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1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28 марта 2019 года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567" w:firstLine="567"/>
        <w:jc w:val="both"/>
        <w:rPr/>
      </w:pPr>
      <w:r>
        <w:rPr/>
        <w:t>при секретаре: Савченко А.О.,</w:t>
      </w:r>
    </w:p>
    <w:p>
      <w:pPr>
        <w:pStyle w:val="Normal"/>
        <w:ind w:left="-567" w:firstLine="567"/>
        <w:jc w:val="both"/>
        <w:rPr/>
      </w:pPr>
      <w:r>
        <w:rPr/>
        <w:t>с участием помощника прокурора г. Феодосии Сунгатуллиной Л.В.</w:t>
      </w:r>
    </w:p>
    <w:p>
      <w:pPr>
        <w:pStyle w:val="Normal"/>
        <w:ind w:left="-567" w:firstLine="567"/>
        <w:jc w:val="both"/>
        <w:rPr/>
      </w:pPr>
      <w:r>
        <w:rPr/>
        <w:t>защитника: адвоката Подставнева А.В., предоставившего ордер № 8/1 от дата и удостоверение адвоката № 1133 от дата,</w:t>
      </w:r>
    </w:p>
    <w:p>
      <w:pPr>
        <w:pStyle w:val="Normal"/>
        <w:ind w:left="-567" w:firstLine="567"/>
        <w:jc w:val="both"/>
        <w:rPr/>
      </w:pPr>
      <w:r>
        <w:rPr/>
        <w:t>подсудимого: Лазарева В.Г.,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567" w:firstLine="567"/>
        <w:jc w:val="both"/>
        <w:rPr/>
      </w:pPr>
      <w:r>
        <w:rPr/>
        <w:t xml:space="preserve">Лазарева ..., паспортные данные обл., гражданина Российской Федерации, со средним техническим образованием, женатого, пенсионера, зарегистрированного и проживающего по адресу: адрес, ранее не судимого, </w:t>
      </w:r>
    </w:p>
    <w:p>
      <w:pPr>
        <w:pStyle w:val="Normal"/>
        <w:ind w:left="-567" w:firstLine="567"/>
        <w:jc w:val="both"/>
        <w:rPr/>
      </w:pPr>
      <w:r>
        <w:rPr/>
        <w:t>в совершении преступления, предусмотренного ч. 3 ст. 30 ч. 1 ст. 158 УК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Подсудимый Лазарев В.Г., дата примерно в 10.50 часов, точное время в ходе дознания установить не представилось возможным, находясь около ТЦ «Аквамарин», расположенного по булл. Старшинова, 12г г. Феодосии, имея умысел на тайное хищение чужого имущества - металлических двустворчатых ворот, установленных около указанного торгового центра, стоимостью 10 000 рублей, принадлежащих фио, действуя незаконно, осознавая противоправный характер своих действий, уверил фио и фио в законности своих действий, а они, в свою очередь, не имели преступного умысла на хищение имущества, сняли с петель одну створку металлических ворот, которую последние отнесли за территорию торгового центра. Затем, Лазарев В.Г., продолжая осуществлять свой умысел, направленный на тайное хищение чужого имущества, стал дожидаться возвращения фио и фио, не имеющих преступного умысла на хищение имущества, чтобы с их помощью снять вторую створку ворот, однако, преступление не было доведено до конца по независящим от него обстоятельствам - он был задержан администратором торгового центра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Действия подсудимого квалифицированы по ч. 3 ст. 30 ч. 1 ст. 158 УК РФ – покушение на кражу, т.е. тайное хищение чужого имущества, не доведенное до конца по независящим от него обстоятельствам.   </w:t>
      </w:r>
    </w:p>
    <w:p>
      <w:pPr>
        <w:pStyle w:val="Normal"/>
        <w:ind w:left="-567" w:firstLine="567"/>
        <w:jc w:val="both"/>
        <w:rPr/>
      </w:pPr>
      <w:r>
        <w:rPr/>
        <w:t xml:space="preserve">Мировому судье при рассмотрении дела от потерпевшей поступило ходатайством о прекращении уголовного дела в отношении Лазарева В.Г. по ч. 3 ст. 30 ч. 1 ст. 158 УК РФ в связи с примирением. </w:t>
      </w:r>
    </w:p>
    <w:p>
      <w:pPr>
        <w:pStyle w:val="Normal"/>
        <w:ind w:left="-567" w:firstLine="567"/>
        <w:jc w:val="both"/>
        <w:rPr/>
      </w:pPr>
      <w:r>
        <w:rPr/>
        <w:t>Подсудимый Лазарева В.Г. и защитник Подставнев А.В. ходатайство потерпевшей поддержали и также просили о прекращении уголовного дела, по не реабилитирующим основаниям, в связи с примирением сторон.</w:t>
      </w:r>
    </w:p>
    <w:p>
      <w:pPr>
        <w:pStyle w:val="Normal"/>
        <w:ind w:left="-567" w:firstLine="567"/>
        <w:jc w:val="both"/>
        <w:rPr/>
      </w:pPr>
      <w:r>
        <w:rPr/>
        <w:t>Государственный обвинитель против прекращения уголовного дела в отношении Лазарева В.Г. по ч. 3 ст. 30 ч. 1 ст. 158 УК РФ не возражает.</w:t>
      </w:r>
    </w:p>
    <w:p>
      <w:pPr>
        <w:pStyle w:val="Normal"/>
        <w:ind w:left="-567" w:firstLine="567"/>
        <w:jc w:val="both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ind w:left="-567" w:firstLine="567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left="-567" w:firstLine="567"/>
        <w:jc w:val="both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567" w:firstLine="567"/>
        <w:jc w:val="both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left="-567" w:firstLine="567"/>
        <w:jc w:val="both"/>
        <w:rPr/>
      </w:pPr>
      <w:r>
        <w:rPr/>
        <w:t xml:space="preserve">Судом установлено, что Лазарев В.Г. ранее не судим, то есть совершил преступление впервые, раскаялся в содеянном, совершенное им преступление относится к преступлениям небольшой тяжести. Кроме того, потерпевшая и подсудимый примирились, о чем они заявили в ходатайствах и в судебном заседании, а также подали соответствующие письменные заявления. </w:t>
      </w:r>
    </w:p>
    <w:p>
      <w:pPr>
        <w:pStyle w:val="Normal"/>
        <w:ind w:left="-567" w:firstLine="567"/>
        <w:jc w:val="both"/>
        <w:rPr/>
      </w:pPr>
      <w:r>
        <w:rPr/>
        <w:t>Учитывая вышеизложенное, суд считает необходимым прекратить уголовное дело в отношении Лазарева В.Г. по ч. 3 ст. 30 ч. 1 ст. 158 УК РФ в связи с примирением подсудимого с потерпевшей.</w:t>
      </w:r>
    </w:p>
    <w:p>
      <w:pPr>
        <w:pStyle w:val="Normal"/>
        <w:ind w:left="-567" w:firstLine="567"/>
        <w:jc w:val="both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Подставневу А.В. в сумме сумма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ind w:left="-567" w:firstLine="567"/>
        <w:jc w:val="both"/>
        <w:rPr/>
      </w:pPr>
      <w:r>
        <w:rPr/>
        <w:t>Руководствуясь ст. 254 УПК РФ, суд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Освободить Лазарева ... от уголовной ответственности по  ч. 3 ст. 30 ч. 1 ст. 158  УК РФ в связи с примирением с потерпевшим, уголовное дело и уголовное преследование в отношении него в этой части - прекратить. </w:t>
      </w:r>
    </w:p>
    <w:p>
      <w:pPr>
        <w:pStyle w:val="Normal"/>
        <w:ind w:left="-567" w:firstLine="567"/>
        <w:jc w:val="both"/>
        <w:rPr/>
      </w:pPr>
      <w:r>
        <w:rPr/>
        <w:t>Меру пресечения в виде подписки о невыезде и надлежащем поведении в отношении Лазарева В.Г. - отменить.</w:t>
      </w:r>
    </w:p>
    <w:p>
      <w:pPr>
        <w:pStyle w:val="Normal"/>
        <w:ind w:left="-567" w:firstLine="567"/>
        <w:jc w:val="both"/>
        <w:rPr/>
      </w:pPr>
      <w:r>
        <w:rPr/>
        <w:t>Вещественное доказательство – металлические ворота оставить по принадлежности потерпевшей.</w:t>
      </w:r>
    </w:p>
    <w:p>
      <w:pPr>
        <w:pStyle w:val="Normal"/>
        <w:ind w:left="-567" w:firstLine="567"/>
        <w:jc w:val="both"/>
        <w:rPr/>
      </w:pPr>
      <w:r>
        <w:rPr/>
        <w:t>Вещественное доказательство – орудия преступления – два металлических лома, находящихся на хранении в камере хранения вещественных доказательств по квитанции 1064 от дата– уничтожить.</w:t>
      </w:r>
    </w:p>
    <w:p>
      <w:pPr>
        <w:pStyle w:val="Normal"/>
        <w:ind w:left="-567" w:firstLine="567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Подставневу А.В. отнести за счет средств федерального бюджета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567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               (подпись)      Е.В.Тимохина </w:t>
      </w:r>
    </w:p>
    <w:p>
      <w:pPr>
        <w:pStyle w:val="Normal"/>
        <w:ind w:left="-567" w:firstLine="567"/>
        <w:jc w:val="both"/>
        <w:rPr/>
      </w:pPr>
      <w:r>
        <w:rPr/>
        <w:t>Копия верна:  судья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