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1/2020</w:t>
      </w:r>
    </w:p>
    <w:p>
      <w:pPr>
        <w:pStyle w:val="Normal"/>
        <w:jc w:val="right"/>
        <w:rPr/>
      </w:pPr>
      <w:r>
        <w:rPr/>
        <w:t>УИД:91МS0088-01-2020-000474-24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27 мая 2020 года</w:t>
        <w:tab/>
        <w:tab/>
        <w:tab/>
        <w:tab/>
        <w:t xml:space="preserve">                  </w:t>
        <w:tab/>
        <w:tab/>
        <w:t>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Никоновой А.И.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Киктенко Н.В., удостоверение адвоката №  1463 от дата.</w:t>
      </w:r>
    </w:p>
    <w:p>
      <w:pPr>
        <w:pStyle w:val="Normal"/>
        <w:ind w:left="-426" w:firstLine="426"/>
        <w:jc w:val="both"/>
        <w:rPr/>
      </w:pPr>
      <w:r>
        <w:rPr/>
        <w:t>подсудимой: Шаройко И.Е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>Шаройко ..., паспортные данные, гражданки Российской Федерации, со средним образованием, не замужней, не работающей, зарегистрированной по адресу: адрес,  проживающей по адресу: адрес, ранее судимой:</w:t>
      </w:r>
    </w:p>
    <w:p>
      <w:pPr>
        <w:pStyle w:val="Normal"/>
        <w:ind w:left="-426" w:firstLine="426"/>
        <w:jc w:val="both"/>
        <w:rPr/>
      </w:pPr>
      <w:r>
        <w:rPr/>
        <w:t>- приговором Феодосийского городского суда  от дата по п. 2 «а» ч. 2 ст. 158, по п. 2 «а» ч. 2 ст. 158 УК РФ к дата 9 мес. Лишения свободы. На основании ст. 70 УК РФ по совокупности приговоров, к назначенному наказанию частично присоединено неотбытое наказание по приговору Феодосийского городского суда от дата к наказанию дата 9 мес. 10 дней лишения свободы, с отбытием наказания в колонии общего режима. дата освобождена по постановлению Азовского суда адрес от дата УДО на 1 мес. 16 дней;</w:t>
      </w:r>
    </w:p>
    <w:p>
      <w:pPr>
        <w:pStyle w:val="Normal"/>
        <w:ind w:left="-426" w:firstLine="426"/>
        <w:jc w:val="both"/>
        <w:rPr/>
      </w:pPr>
      <w:r>
        <w:rPr/>
        <w:t>обвиняемой в совершении преступления, предусмотренного ст.158 ч.1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ая Шаройко И.Е. совершила кражу, т.е. тайное хищение чужого имущества, 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Шаройко И.Е. дата, примерно в время, точное время в ходе дознания установить не представилось возможным, находясь в помещении магазина «ОК», расположенного по адресу: адрес, умышленно,  руководствуясь корыстными побуждениями, имея умысел на противоправное безвозмездное изъятие чужого имущества и обращение его в свою пользу, осознавая, что ее преступные действия являются тайными, путем свободного доступа, со стеллажа тайно похитила принадлежащие наименование организации 6 бутылок коньяка «Армянский коньяк 7 лет» объемом 0,5л. каждая, стоимостью сумма 33 ком за бутылку, а всего на общую сумму сумма После чего с места совершения преступления скрылась и распорядилась похищенным имуществом по своему усмотрению, причинив наименование организации имущественный ущерб на указанную сумму.</w:t>
      </w:r>
    </w:p>
    <w:p>
      <w:pPr>
        <w:pStyle w:val="Normal"/>
        <w:ind w:left="-426" w:firstLine="426"/>
        <w:jc w:val="both"/>
        <w:rPr/>
      </w:pPr>
      <w:r>
        <w:rPr/>
        <w:t xml:space="preserve">Подсудимая Шаройко И.Е. в судебном заседании свою вину в инкриминируемом преступлении признала полностью, согласилась с предъявленным ей обвинением, обвинение ей понятно, согласна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ind w:left="-426" w:firstLine="426"/>
        <w:jc w:val="both"/>
        <w:rPr/>
      </w:pPr>
      <w:r>
        <w:rPr/>
        <w:t>Подсудимая подтвердила, что владеет языком, на котором ведется уголовное судопроизводство,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426" w:firstLine="426"/>
        <w:jc w:val="both"/>
        <w:rPr/>
      </w:pPr>
      <w:r>
        <w:rPr/>
        <w:t xml:space="preserve">Подсудимая поддержала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left="-426" w:firstLine="426"/>
        <w:jc w:val="both"/>
        <w:rPr/>
      </w:pPr>
      <w:r>
        <w:rPr/>
        <w:t xml:space="preserve">Государственный обвинитель, не возражал против рассмотрения дела в особом порядке. </w:t>
      </w:r>
    </w:p>
    <w:p>
      <w:pPr>
        <w:pStyle w:val="Normal"/>
        <w:ind w:left="-426" w:firstLine="426"/>
        <w:jc w:val="both"/>
        <w:rPr/>
      </w:pPr>
      <w:r>
        <w:rPr/>
        <w:t>Представитель потерпевшего в судебное заседание не явился, просил рассмотреть дело в его отсутствие, не возражал против рассмотрения дела в особом порядке.</w:t>
      </w:r>
    </w:p>
    <w:p>
      <w:pPr>
        <w:pStyle w:val="Normal"/>
        <w:ind w:left="-426" w:firstLine="426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й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426" w:firstLine="426"/>
        <w:jc w:val="both"/>
        <w:rPr/>
      </w:pPr>
      <w:r>
        <w:rPr/>
        <w:t xml:space="preserve">Изучив материалы дела, суд приходит к выводу, что обвинение, с которым согласилась подсудимая законно и обоснованно, подтверждается указанными в обвинительном постановлении доказательствами: постановлением о возбуждении уголовного дела, рапортом о совершенном преступлении, заявлением о совершенном преступлении, протоколом осмотра места преступления, фототаблицей, протоколом явки с повинной, видеозаписью, ходатайством о производстве дознания в сокращенной форме, постановлением об удовлетворении ходатайства. </w:t>
      </w:r>
    </w:p>
    <w:p>
      <w:pPr>
        <w:pStyle w:val="Normal"/>
        <w:ind w:left="-426" w:firstLine="426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426" w:firstLine="426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ая, имело место, совершено подсудимой и Шаройко И.Е. виновна в его совершении.</w:t>
      </w:r>
    </w:p>
    <w:p>
      <w:pPr>
        <w:pStyle w:val="Normal"/>
        <w:ind w:left="-426" w:firstLine="426"/>
        <w:jc w:val="both"/>
        <w:rPr/>
      </w:pPr>
      <w:r>
        <w:rPr/>
        <w:t xml:space="preserve">Суд считает, что обвинение, с которым согласилась Шаройко И.Е.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ч. 1 ст. 158 УК РФ – кража, т.е. тайное хищение чужого имущества.  </w:t>
      </w:r>
    </w:p>
    <w:p>
      <w:pPr>
        <w:pStyle w:val="Normal"/>
        <w:ind w:left="-426" w:firstLine="426"/>
        <w:jc w:val="both"/>
        <w:rPr/>
      </w:pPr>
      <w:r>
        <w:rPr/>
        <w:t xml:space="preserve">Совершенное Шаройко И.Е. преступление относится к категории преступлений небольшой тяжести. </w:t>
      </w:r>
    </w:p>
    <w:p>
      <w:pPr>
        <w:pStyle w:val="Normal"/>
        <w:ind w:left="-426" w:firstLine="426"/>
        <w:jc w:val="both"/>
        <w:rPr/>
      </w:pPr>
      <w:r>
        <w:rPr/>
        <w:t>Оснований для изменения категории преступления, которое совершила подсудимая, на менее тяжкую в соответствии со ст. 15 ч. 6 УК РФ – не имеется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426" w:firstLine="426"/>
        <w:jc w:val="both"/>
        <w:rPr/>
      </w:pPr>
      <w:r>
        <w:rPr/>
        <w:t>Суд также учитывает данные о личности подсудимой Шаройко И.Е., которая ранее судима, на учете у психиатра не состоит, состоит на учете у врача нарколога с дата с диагнозом: Психические и поведенческие расстройства вследствие употребления опиоидов, с синдромом зависимости, не работает, по месту жительства характеризуется с отрицательной стороны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протоколу допроса заведующего наркологического отделения ГБУЗ РК наименование организации от дата Шаройко И.Е. в проведении психиатрической экспертизы не нуждается, в принудительных мерах медицинского характера не нуждается,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суд признает Шаройко И.Е. вменяемой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 обстоятельствам, смягчающим наказание Шаройко И.Е., в соответствии со ст. 61 УК РФ суд относит явку с повинной, полное признание ею своей вины, раскаяние в содеянном, активное способствование раскрытию и расследованию преступления.</w:t>
      </w:r>
    </w:p>
    <w:p>
      <w:pPr>
        <w:pStyle w:val="Normal"/>
        <w:ind w:left="-426" w:firstLine="426"/>
        <w:jc w:val="both"/>
        <w:rPr/>
      </w:pPr>
      <w:r>
        <w:rPr/>
        <w:t>К обстоятельствам, отягчающим наказание суд в соответствии со ст. 63 УК РФ, согласно ч. 1 ст. 18 УК РФ относит рецидив преступлений, поскольку Шаройко И.Е. совершила умышленное преступление небольшой тяжести, имея непогашенную судимость за совершение умышленного преступления средней тяжести.</w:t>
      </w:r>
    </w:p>
    <w:p>
      <w:pPr>
        <w:pStyle w:val="Normal"/>
        <w:ind w:left="-426" w:firstLine="426"/>
        <w:jc w:val="both"/>
        <w:rPr/>
      </w:pPr>
      <w:r>
        <w:rPr/>
        <w:t xml:space="preserve">Решая вопрос о наказании подсудимой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й и предупреждения совершения новых преступлений.     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 учетом данных о личности подсудимой, а также учитывая ст. 316 ч. 7,  226.9 ч. 6 УПК РФ, ст. 62, 68 УК РФ, при определении срока наказания суд считает необходимым назначить Шаройко И.Е. наказание в виде лишения свободы, предусмотренного санкцией ч. 1 ст. 158 УК РФ. </w:t>
      </w:r>
    </w:p>
    <w:p>
      <w:pPr>
        <w:pStyle w:val="Normal"/>
        <w:ind w:left="-426" w:firstLine="426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лишения является справедливым, отвечает задачам исправления подсудимой и предупреждения совершения ею новых преступлений. </w:t>
      </w:r>
    </w:p>
    <w:p>
      <w:pPr>
        <w:pStyle w:val="Normal"/>
        <w:ind w:left="-426" w:firstLine="426"/>
        <w:jc w:val="both"/>
        <w:rPr/>
      </w:pPr>
      <w:r>
        <w:rPr/>
        <w:t xml:space="preserve">Суд не находит оснований для применения к ней ст. 64 УК РФ, предусматривающей назначение более мягкого наказания, чем предусмотрено за данное преступление. </w:t>
      </w:r>
    </w:p>
    <w:p>
      <w:pPr>
        <w:pStyle w:val="Normal"/>
        <w:ind w:left="-426" w:firstLine="426"/>
        <w:jc w:val="both"/>
        <w:rPr/>
      </w:pPr>
      <w:r>
        <w:rPr/>
        <w:t>Вместе с тем, учитывая наличие смягчающих обстоятельств, личность виновной, мнение стороны обвинения, потерпевшего, суд считает возможным на основании ст.73 УК РФ назначить условное осуждение.</w:t>
      </w:r>
    </w:p>
    <w:p>
      <w:pPr>
        <w:pStyle w:val="Normal"/>
        <w:ind w:left="-426" w:firstLine="426"/>
        <w:jc w:val="both"/>
        <w:rPr/>
      </w:pPr>
      <w:r>
        <w:rPr/>
        <w:t>В рамках уголовного дела гражданский иск не заявлен.</w:t>
      </w:r>
    </w:p>
    <w:p>
      <w:pPr>
        <w:pStyle w:val="Normal"/>
        <w:ind w:left="-426" w:firstLine="426"/>
        <w:jc w:val="both"/>
        <w:rPr/>
      </w:pPr>
      <w:r>
        <w:rPr/>
        <w:t>В силу ст. 81 УПК РФ – вещественное доказательство по делу: оптический диск – хранить при уголовном деле.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ктенко Н.В.  в сумме сумма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В соответствии с п.10 ст.316 УПК РФ процессуальные издержки взысканию с осужденной не подлежат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left="-426" w:firstLine="426"/>
        <w:jc w:val="center"/>
        <w:rPr/>
      </w:pPr>
      <w:r>
        <w:rPr/>
        <w:t>П Р И Г О В О Р И Л:</w:t>
      </w:r>
    </w:p>
    <w:p>
      <w:pPr>
        <w:pStyle w:val="Normal"/>
        <w:ind w:left="-426" w:firstLine="426"/>
        <w:jc w:val="both"/>
        <w:rPr/>
      </w:pPr>
      <w:r>
        <w:rPr/>
        <w:t>Шаройко ... признать виновной в совершении преступления, предусмотренного ч.1 ст. 158 УК РФ, и назначить ей наказание в виде 8 месяцев лишения свободы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73 УК РФ назначенное наказание считать условным с испытательным сроком дата.</w:t>
      </w:r>
    </w:p>
    <w:p>
      <w:pPr>
        <w:pStyle w:val="Normal"/>
        <w:ind w:left="-426" w:firstLine="426"/>
        <w:jc w:val="both"/>
        <w:rPr/>
      </w:pPr>
      <w:r>
        <w:rPr/>
        <w:t>Установить Шаройко И.Е.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left="-426" w:firstLine="426"/>
        <w:jc w:val="both"/>
        <w:rPr/>
      </w:pPr>
      <w:r>
        <w:rPr/>
        <w:t>Вещественное доказательство по делу: оптический DVD диск с видеофайлом хранить при уголовном деле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 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