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1-88-11/2022</w:t>
      </w:r>
    </w:p>
    <w:p>
      <w:pPr>
        <w:pStyle w:val="Normal"/>
        <w:ind w:firstLine="720"/>
        <w:jc w:val="right"/>
        <w:rPr/>
      </w:pPr>
      <w:r>
        <w:rPr/>
        <w:t>УИД: 91ms0088-01-2022-000844-13</w:t>
      </w:r>
    </w:p>
    <w:p>
      <w:pPr>
        <w:pStyle w:val="Normal"/>
        <w:ind w:firstLine="720"/>
        <w:jc w:val="right"/>
        <w:rPr/>
      </w:pPr>
      <w:r>
        <w:rPr/>
      </w:r>
    </w:p>
    <w:p>
      <w:pPr>
        <w:pStyle w:val="Normal"/>
        <w:ind w:firstLine="720"/>
        <w:jc w:val="center"/>
        <w:rPr/>
      </w:pPr>
      <w:r>
        <w:rPr/>
        <w:t>ПОСТАНОВЛ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13 апреля 2022 года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w:t>
        <w:tab/>
        <w:tab/>
        <w:t xml:space="preserve">          </w:t>
        <w:tab/>
        <w:tab/>
        <w:tab/>
        <w:tab/>
        <w:tab/>
        <w:t xml:space="preserve">      Савченко А.О., </w:t>
      </w:r>
    </w:p>
    <w:p>
      <w:pPr>
        <w:pStyle w:val="Normal"/>
        <w:ind w:firstLine="720"/>
        <w:jc w:val="both"/>
        <w:rPr/>
      </w:pPr>
      <w:r>
        <w:rPr/>
        <w:t>с участием государственного обвинителя помощника</w:t>
      </w:r>
    </w:p>
    <w:p>
      <w:pPr>
        <w:pStyle w:val="Normal"/>
        <w:ind w:firstLine="720"/>
        <w:jc w:val="both"/>
        <w:rPr/>
      </w:pPr>
      <w:r>
        <w:rPr/>
        <w:t xml:space="preserve">прокурора г. Феодосии </w:t>
        <w:tab/>
        <w:tab/>
        <w:tab/>
        <w:t xml:space="preserve">                        Шевченко А.Ю., </w:t>
      </w:r>
    </w:p>
    <w:p>
      <w:pPr>
        <w:pStyle w:val="Normal"/>
        <w:ind w:firstLine="720"/>
        <w:jc w:val="both"/>
        <w:rPr/>
      </w:pPr>
      <w:r>
        <w:rPr/>
        <w:t xml:space="preserve">подсудимой </w:t>
        <w:tab/>
        <w:tab/>
        <w:tab/>
        <w:tab/>
        <w:tab/>
        <w:tab/>
        <w:t xml:space="preserve">              фио,</w:t>
      </w:r>
    </w:p>
    <w:p>
      <w:pPr>
        <w:pStyle w:val="Normal"/>
        <w:ind w:firstLine="720"/>
        <w:jc w:val="both"/>
        <w:rPr/>
      </w:pPr>
      <w:r>
        <w:rPr/>
        <w:t xml:space="preserve">защитника подсудимой </w:t>
        <w:tab/>
        <w:tab/>
        <w:tab/>
        <w:tab/>
        <w:t xml:space="preserve">              Гвоздева В.А., </w:t>
      </w:r>
    </w:p>
    <w:p>
      <w:pPr>
        <w:pStyle w:val="Normal"/>
        <w:ind w:firstLine="720"/>
        <w:jc w:val="both"/>
        <w:rPr/>
      </w:pPr>
      <w:r>
        <w:rPr/>
        <w:t xml:space="preserve">представившего ордер № 19 от 13.04.2022 года  </w:t>
      </w:r>
    </w:p>
    <w:p>
      <w:pPr>
        <w:pStyle w:val="Normal"/>
        <w:ind w:firstLine="720"/>
        <w:jc w:val="both"/>
        <w:rPr/>
      </w:pPr>
      <w:r>
        <w:rPr/>
        <w:t>рассмотрев в открытом судебном заседании в порядке особого производства материалы уголовного дела по обвинению фио фио, паспортные данные УССР, гражданки Российской Федерации, имеющей высшее образование, замужней, имеющей на иждивении малолетнего ребёнка, работающей специалистом по закупкам АО судостроительный завод им. Б.Е.Бутомы, военнообязанной, зарегистрированной по адресу: адрес (Международная, д. 1), фактически проживающей по адресу: адрес, ранее не судимой,</w:t>
      </w:r>
    </w:p>
    <w:p>
      <w:pPr>
        <w:pStyle w:val="Normal"/>
        <w:ind w:firstLine="720"/>
        <w:jc w:val="both"/>
        <w:rPr/>
      </w:pPr>
      <w:r>
        <w:rPr/>
        <w:t>в совершении преступления, предусмотренного ч. 1 ст. 159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мошенничестве, то есть хищении чужого имущества путём обмана.</w:t>
      </w:r>
    </w:p>
    <w:p>
      <w:pPr>
        <w:pStyle w:val="Normal"/>
        <w:ind w:firstLine="720"/>
        <w:jc w:val="both"/>
        <w:rPr/>
      </w:pPr>
      <w:r>
        <w:rPr/>
        <w:t xml:space="preserve">Преступление было совершено при следующих обстоятельствах: </w:t>
      </w:r>
    </w:p>
    <w:p>
      <w:pPr>
        <w:pStyle w:val="Normal"/>
        <w:ind w:firstLine="720"/>
        <w:jc w:val="both"/>
        <w:rPr/>
      </w:pPr>
      <w:r>
        <w:rPr/>
        <w:t xml:space="preserve">18.04.2021 года в дневное время суток, установить точное время в ходе дознания не представилось возможным, фио, находясь на своём рабочем месте за компьютером, расположенном по адресу: г. Феодосия, ул. Крымская, 21 «Д», и используя программу ООО МКК «Агентство правовых технологий», действуя умышленно, путём обмана, из корыстных побуждений, с целью незаконного завладения чужим имуществом и обращения его в свою пользу, используя без ведома фио его персональные паспортные данные гражданина Российской Федерации паспорт, заключила от его имени с ООО МКК «Агентство правовых технологий» фиктивный договор займа № К796-00004 на приобретение: смартфона «Apple iPhone 12mini 64 GB» синий стоимостью 63990, а также на приобретение аксессуаров к нему: проклейку стекла  Apple стоимостью 990 руб., чехла защитного «Apple» стоимостью 1490 руб., зарядного устройства марки «hoco» стоимостью 1250 руб., защитного стекла «Apple» стоимостью 1250 руб., а всего на общую сумму 68970 руб., не намереваясь исполнять на себя взятые обязательства, распорядилась вышеуказанным имуществом по своему усмотрению, тем самым ввела ООО МКК «Агентство правовых технологий» в заблуждение, причинив имущественный вред на вышеуказанную сумму. </w:t>
      </w:r>
    </w:p>
    <w:p>
      <w:pPr>
        <w:pStyle w:val="Normal"/>
        <w:ind w:firstLine="720"/>
        <w:jc w:val="both"/>
        <w:rPr/>
      </w:pPr>
      <w:r>
        <w:rPr/>
        <w:t>Действия фио органом дознания квалифицированы по ч. 1 ст. 159 УК РФ.</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редставитель потерпевшего ООО МКК «Агентство правовых технологий» по доверенности Антипова А.А. заявила ходатайство о прекращении уголовного дела и уголовного преследования в отношении подсудимой в связи с примирением сторон.</w:t>
      </w:r>
    </w:p>
    <w:p>
      <w:pPr>
        <w:pStyle w:val="Normal"/>
        <w:ind w:firstLine="720"/>
        <w:jc w:val="both"/>
        <w:rPr/>
      </w:pPr>
      <w:r>
        <w:rPr/>
        <w:t>В судебном заседании подсудимая фио свою вину в инкриминируемом ей преступлении признала полностью, согласилась с предъявленным обвинением и квалификацией её действий, а также поддержала ходатайство потерпевшего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ая в судебном заседании после разъяснения ей оснований и порядка освобождения от уголовной ответственности в связи с примирением сторон, а также разъяснения, что она вправе возражать против прекращения уголовного дела по этому не реабилитирующему её основанию, выразила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е, предусмотренное ч. 1 ст. 159 УК РФ, является преступлением небольшой тяжести. Как в ходе дознания, так и в суде, подсудимая полностью признала свою вину и заявила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ая ранее не судима.</w:t>
      </w:r>
    </w:p>
    <w:p>
      <w:pPr>
        <w:pStyle w:val="Normal"/>
        <w:ind w:firstLine="720"/>
        <w:jc w:val="both"/>
        <w:rPr/>
      </w:pPr>
      <w:r>
        <w:rPr/>
        <w:t>Предъявленное фио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На основании ст. 76 УК РФ, руководствуясь ст.ст. 25, 254 ч.1 п.4, УПК РФ,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Уголовное дело в отношении фио фио за совершение преступления, предусмотренного ч. 1 ст. 159 УК РФ, прекратить на основании ст. 25 УПК РФ в связи с примирением сторон, освободить её от уголовной ответственности.</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Гвоздеву В.А. за участие по назначению в суде 1500 (одна тысяча пятьсот) рублей.</w:t>
      </w:r>
    </w:p>
    <w:p>
      <w:pPr>
        <w:pStyle w:val="Normal"/>
        <w:ind w:firstLine="720"/>
        <w:jc w:val="both"/>
        <w:rPr/>
      </w:pPr>
      <w:r>
        <w:rPr/>
        <w:t>Избранную меру принуждения в виде обязательства о явке после вступления постановления в законную силу - отменить.</w:t>
      </w:r>
    </w:p>
    <w:p>
      <w:pPr>
        <w:pStyle w:val="Normal"/>
        <w:ind w:firstLine="720"/>
        <w:jc w:val="both"/>
        <w:rPr/>
      </w:pPr>
      <w:r>
        <w:rPr/>
        <w:t>Вещественные доказательства: копию заявления от 18.04.2021 года на выдачу займа в размере 68970.00 рублей от фио, подписанного фио, заверенную печатью ООО МКК «Агентство правовых технологий» и подписью; копию анкеты клиента - физического лица, представителя, выгодоприобретателя - физического лица, бенефициарного владельца на имя фио, подписанную фио, заверенную печатью ООО МКК «Агентство правовых технологий» и подписью; копию индивидуальных условий договора потребительского займа №К796- 00004 от 18.04.2021 года в количестве 3-х листов подписанных фио, заверенную печатью ООО МКК «Агентство правовых технологий» и подписью; копию графика погашения займа и процентов за пользование займом от 18.04.2021 года, подписанного фио, заверенную печатью ООО МКК «Агентство правовых технологий» и подписью; копию согласия на обработку персональных данных фио от 18.04.2021 года, подписанного фио, заверенную печатью ООО МКК «Агентство правовых технологий» и подписью; копию паспорта фио в количестве 2-х листов, заверенную печатью ООО МКК «Агентство правовых технологий» и подписью; копию платежного поручения №2694 в количестве 2-х листов, заверенную печатью ООО МКК «Агентство правовых технологий» и подписью – хранить при материалах уголовного дела № 12201350022000028.</w:t>
      </w:r>
    </w:p>
    <w:p>
      <w:pPr>
        <w:pStyle w:val="Normal"/>
        <w:ind w:firstLine="720"/>
        <w:jc w:val="both"/>
        <w:rPr/>
      </w:pPr>
      <w:r>
        <w:rPr/>
        <w:t xml:space="preserve">Мобильный телефон «iPhone 12 mini», в корпусе синего цвета, имей1 - 353526372297488, имей2 - 353526372258878, изъятый в ходе осмотра места происшествия от 13.01.2022 года в служебном кабинете №28 ОМВД России по г. Феодосии – считать возвращенным по принадлежности. </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Мировой судья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