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2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 13 марта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   Сунгатуллиной Л.В.,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>защитника: адвоката Сошнева И.В, представившего ордер № 16 от дата и удостоверение адвоката № 1483 от дата,</w:t>
      </w:r>
    </w:p>
    <w:p>
      <w:pPr>
        <w:pStyle w:val="Normal"/>
        <w:ind w:left="-426" w:firstLine="426"/>
        <w:jc w:val="both"/>
        <w:rPr/>
      </w:pPr>
      <w:r>
        <w:rPr/>
        <w:t>подсудимой: Комовой Е.Г.,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его: фио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Комовой ..., паспортные данные, гражданки Российской Федерации, с неоконченным высшим образованием, замужней, не работающей, зарегистрированной по адресу: адрес, проживающей по адресу: адрес, ранее не судимой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ая Комова Е.Г., обвиняется в том, что она, дата, примерно в время, точное время в ходе дознания установить не представилось возможным, находясь в состоянии опьянения, вызванном употреблением алкоголя, работая в должности продавца в Обществе с ограниченной ответственностью «Фирма Аттика» (далее ООО «Фирма Аттика»), будучи материально-ответственным лицом, находясь на своем рабочем месте в магазине «Акрополь», расположенном по адресу: адрес, умышленно, из корыстных побуждений, осознавая, что товарно-материальные ценности вверены ей для продажи, с целью хищения чужого имущества и обращения его в свою пользу похитила продукцию, принадлежащую ООО «Фирма Аттика», а именно: 2 напитка слабоалкогольных газированных фио. Коктейль клубника 7,2 % об» стоимостью сумма каждый, на сумму сумма; напиток слабоалкогольный газированный «Черный Русский Перфект. Коктейль с коньяком и вкусом миндаля 7,2 % об.» стоимостью сумма; напиток винный сладкий со вкусом «Слива на коньяке» стоимостью сумма; хлеб «Береговской» стоимостью сумма; ветчинную колбасу полукопченную в криоупаковке стоимостью сумма за единицу, а так же денежные средства в сумме сумма, то есть незаконно присвоила имущества на общую сумму сумма, чем причинила ООО «Фирма Аттика» материальный ущерб на указанную сумму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Действия подсудимой квалифицированы по ч. 1 ст. 160 УК РФ – присвоение, то есть хищение чужого имущества, вверенного виновной.</w:t>
      </w:r>
    </w:p>
    <w:p>
      <w:pPr>
        <w:pStyle w:val="Normal"/>
        <w:ind w:left="-426" w:firstLine="426"/>
        <w:jc w:val="both"/>
        <w:rPr/>
      </w:pPr>
      <w:r>
        <w:rPr/>
        <w:t>Подсудимая в судебном заседании свою вину в инкриминируемом преступлении признала полностью, согласились с предъявленным обвинением и квалификацией действий.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ий фио обратился в суд с ходатайством о прекращении уголовного дела в отношении Комовой Е.Г. по ч. 1 ст. 160 УК РФ в связи с примирением, поскольку претензий к ней он не имеет, подсудимая полностью погасил ущерб, заявленный в обвинительном акте, попросила у него прощения. </w:t>
      </w:r>
    </w:p>
    <w:p>
      <w:pPr>
        <w:pStyle w:val="Normal"/>
        <w:ind w:left="-426" w:firstLine="426"/>
        <w:jc w:val="both"/>
        <w:rPr/>
      </w:pPr>
      <w:r>
        <w:rPr/>
        <w:t>Подсудимая Комова Е.Г. и защитник Сошнев И.В. ходатайство потерпевшего поддержали и также просили о прекращении уголовного дела, по не реабилитирующим основаниям,  в связи с примирением сторон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Комовой Е.Г. по ч.1 ст. 160 УК РФ не возражал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Комова Е.Г. ранее не судима, то есть совершила преступление впервые, раскаялась в содеянном, совершенное ею преступление относится к преступлениям небольшой тяжести. Кроме того, потерпевший и подсудимая примирились, о чем они подали суду письменные заявления, ходатайствуя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Комовой Е.Г. по ч. 1 ст. 160 УК РФ в связи с примирением подсудимой с потерпевши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Сошневу И.В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Комову ... от уголовной ответственности по  ч. 1 ст. 160  УК РФ в связи с примирением с потерпевшим, уголовное дело и уголовное преследование в отношении нее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Комовой Е.Г. -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(подпись)        Е.В.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