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12/2020</w:t>
      </w:r>
    </w:p>
    <w:p>
      <w:pPr>
        <w:pStyle w:val="Normal"/>
        <w:jc w:val="right"/>
        <w:rPr/>
      </w:pPr>
      <w:r>
        <w:rPr/>
        <w:t>УИД:91МS0088-01-2020-000475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   07 мая 2020 года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42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firstLine="426"/>
        <w:jc w:val="both"/>
        <w:rPr/>
      </w:pPr>
      <w:r>
        <w:rPr/>
        <w:t>с участием помощника прокурора г. Феодосии  Шевченко А.Ю.,</w:t>
      </w:r>
    </w:p>
    <w:p>
      <w:pPr>
        <w:pStyle w:val="Normal"/>
        <w:ind w:left="-426" w:firstLine="426"/>
        <w:jc w:val="both"/>
        <w:rPr/>
      </w:pPr>
      <w:r>
        <w:rPr/>
        <w:t>защитника: адвоката Кирюхина С.А., представившего ордер № 8 от дата и удостоверение адвоката №  1090 от дата,</w:t>
      </w:r>
    </w:p>
    <w:p>
      <w:pPr>
        <w:pStyle w:val="Normal"/>
        <w:ind w:left="-426" w:firstLine="426"/>
        <w:jc w:val="both"/>
        <w:rPr/>
      </w:pPr>
      <w:r>
        <w:rPr/>
        <w:t>подсудимого Боженко В.К.,</w:t>
      </w:r>
    </w:p>
    <w:p>
      <w:pPr>
        <w:pStyle w:val="Normal"/>
        <w:ind w:left="-426" w:firstLine="426"/>
        <w:jc w:val="both"/>
        <w:rPr/>
      </w:pPr>
      <w:r>
        <w:rPr/>
        <w:t>потерпевшей фио,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firstLine="426"/>
        <w:jc w:val="both"/>
        <w:rPr/>
      </w:pPr>
      <w:r>
        <w:rPr/>
        <w:t xml:space="preserve">Боженко ..., паспортные данные, гражданина Российской Федерации, с неполным средним образованием, женатого, пенсионера, зарегистрированного и проживающего по адресу: адрес, ранее в силу ст. 86 УК РФ не судимого, </w:t>
      </w:r>
    </w:p>
    <w:p>
      <w:pPr>
        <w:pStyle w:val="Normal"/>
        <w:ind w:left="-426" w:firstLine="426"/>
        <w:jc w:val="both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Подсудимый Боженко В.К., обвиняется в том, что дата примерно в 19.30 часов, точное время в ходе дознания установить не представилось, будучи в состоянии алкогольного опьянения, правомерно находясь в кв. … дома № .. по адрес г. Феодосии, на почве внезапно возникших неприязненных отношений, вступил в словесный конфликт со своей дочерью фио, после чего осознавая общественную опасность и противоправный характер своих действий, имея прямой умысел, направленный на угрозу убийством, взял с магнитной доски кухонный нож и направил его в сторону фио со словами: «Я тебя убью». Последняя, учитывая агрессивное состояние Боженко В.К., его физическое превосходство, осознавая, что последний находится в состоянии алкогольного опьянения,  высказанную угрозу убийством в своей адрес восприняла реально, и опасалась ее осуществления.</w:t>
      </w:r>
    </w:p>
    <w:p>
      <w:pPr>
        <w:pStyle w:val="Normal"/>
        <w:ind w:left="-426" w:firstLine="426"/>
        <w:jc w:val="both"/>
        <w:rPr/>
      </w:pPr>
      <w:r>
        <w:rPr/>
        <w:t xml:space="preserve">Действия подсудимого Боженко В.К. правильно квалифицированы по ч. 1 ст. 119 УК РФ – угроза убийством, если имелись основания опасаться осуществления этой угрозы. </w:t>
      </w:r>
    </w:p>
    <w:p>
      <w:pPr>
        <w:pStyle w:val="Normal"/>
        <w:ind w:left="-426" w:firstLine="426"/>
        <w:jc w:val="both"/>
        <w:rPr/>
      </w:pPr>
      <w:r>
        <w:rPr/>
        <w:t>Подсудимый в судебном заседании свою вину в инкриминируемом преступлении признал полностью, согласились с предъявленным обвинением и квалификацией действий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Потерпевшая фио предоставила суду ходатайство о прекращении уголовного дела в отношении Боженко В.К. по ч. 1 ст. 119 УК РФ в связи с примирением, поскольку претензий к нему она не имеет. </w:t>
      </w:r>
    </w:p>
    <w:p>
      <w:pPr>
        <w:pStyle w:val="Normal"/>
        <w:ind w:left="-426" w:firstLine="426"/>
        <w:jc w:val="both"/>
        <w:rPr/>
      </w:pPr>
      <w:r>
        <w:rPr/>
        <w:t>Подсудимый Боженко В.К. и его защитник ходатайство потерпевшей поддержали и также просили о прекращении уголовного дела по не реабилитирующим основаниям, в связи с примирением с потерпевшей.</w:t>
      </w:r>
    </w:p>
    <w:p>
      <w:pPr>
        <w:pStyle w:val="Normal"/>
        <w:ind w:left="-426" w:firstLine="426"/>
        <w:jc w:val="both"/>
        <w:rPr/>
      </w:pPr>
      <w:r>
        <w:rPr/>
        <w:t>Государственный обвинитель против прекращения уголовного дела в отношении Боженко В.К. по ч. 1 ст. 119 УК РФ не возражает.</w:t>
      </w:r>
    </w:p>
    <w:p>
      <w:pPr>
        <w:pStyle w:val="Normal"/>
        <w:ind w:left="-426" w:firstLine="426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426" w:firstLine="426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426" w:firstLine="426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426" w:firstLine="426"/>
        <w:jc w:val="both"/>
        <w:rPr/>
      </w:pPr>
      <w:r>
        <w:rPr/>
        <w:t xml:space="preserve">Судом установлено, что Боженко В.К. ранее в силу ст. 86 УК РФ не судим, то есть совершил преступление впервые, раскаялся в содеянном, активно способствовал раскрытию преступления, совершенное им преступление по ч.1 ст. 119 УК РФ относится к преступлениям небольшой тяжести. Кроме того, потерпевшая и подсудимый примирились, о чем у суда имеется письменные заявления от потерпевшей и подсудимого о прекращении уголовного дела по указанному основанию. </w:t>
      </w:r>
    </w:p>
    <w:p>
      <w:pPr>
        <w:pStyle w:val="Normal"/>
        <w:ind w:left="-426" w:firstLine="426"/>
        <w:jc w:val="both"/>
        <w:rPr/>
      </w:pPr>
      <w:r>
        <w:rPr/>
        <w:t>Учитывая вышеизложенное, суд считает необходимым прекратить уголовное дело в отношении Боженко В.К. по ч. 1 ст. 119 УК РФ в связи с примирением подсудимого с потерпевшей.</w:t>
      </w:r>
    </w:p>
    <w:p>
      <w:pPr>
        <w:pStyle w:val="Normal"/>
        <w:ind w:left="-426" w:firstLine="426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Кирюхину С.А. в сумме сумма за участие в судебных заседаниях подлежат возмещению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>Руководствуясь ст. 254 УПК РФ, суд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Освободить Боженко ... от уголовной ответственности по  ч. 1 ст. 119  УК РФ в связи с примирением с потерпевшей, уголовное дело и уголовное преследование в отношении него в этой части - прекратить. </w:t>
      </w:r>
    </w:p>
    <w:p>
      <w:pPr>
        <w:pStyle w:val="Normal"/>
        <w:ind w:left="-426" w:firstLine="426"/>
        <w:jc w:val="both"/>
        <w:rPr/>
      </w:pPr>
      <w:r>
        <w:rPr/>
        <w:t>Меру пресечения в виде подписки о невыезде и надлежащем поведении в отношении Боженко В.К. – отменить.</w:t>
      </w:r>
    </w:p>
    <w:p>
      <w:pPr>
        <w:pStyle w:val="Normal"/>
        <w:ind w:left="-426" w:firstLine="426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     (подпись)      Е.В. Тимохина </w:t>
      </w:r>
    </w:p>
    <w:p>
      <w:pPr>
        <w:pStyle w:val="Normal"/>
        <w:ind w:left="-426" w:firstLine="426"/>
        <w:jc w:val="both"/>
        <w:rPr/>
      </w:pPr>
      <w:r>
        <w:rPr/>
        <w:t>Копия верна:  судья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