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3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                10 апреля 2019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    Катяевой С.В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фио, представившей ордер № 35 от дата и удостоверение адвоката №  1473 от дата,</w:t>
      </w:r>
    </w:p>
    <w:p>
      <w:pPr>
        <w:pStyle w:val="Normal"/>
        <w:ind w:left="-426" w:firstLine="426"/>
        <w:jc w:val="both"/>
        <w:rPr/>
      </w:pPr>
      <w:r>
        <w:rPr/>
        <w:t>подсудимой: Станиславской Н.Н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Станиславской ..., паспортные данные, гражданки Российской Федерации, со средним образованием, не замужней, не работающей, зарегистрированной по адресу: РК, адрес, проживающей по адресу: адрес, ранее не судимой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ая Станиславская Н.Н. обвиняется в том, что дата примерно в 14.30 часов, точное время в ходе дознания установить не представилось возможным, находясь на бетонном парапете у дома №17 по адрес в г. Феодосии, имея умысел на противоправное безвозмездное изъятие чужого имущества и обращение его в свою пользу, из корыстных побуждений, осознавая, что ее преступные действия являются тайными, путем свободного доступа, умышленно похитила с указанного выше парапета мобильный телефон марки "BQ -3210"  стоимостью сумма, принадлежащий фио, после чего с места преступления скрылась и похищенным распорядилась по своему усмотрению, причинив тем самым фио имущественный вред на указанную сумму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Действия подсудимой квалифицированы по ч. 1 ст. 158 УК РФ – кража, т.е. тайное хищение чужого имущества.   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ая фио в судебное заседание не явилась, извещена надлежащим образом, письменно обратилась с ходатайством о прекращении уголовного дела в отношении Станиславской Н.Н. по ч. 1 ст. 158 УК РФ в связи с примирением, поскольку претензий к ней она не имеет, подсудимая полностью погасила ущерб. </w:t>
      </w:r>
    </w:p>
    <w:p>
      <w:pPr>
        <w:pStyle w:val="Normal"/>
        <w:ind w:left="-426" w:firstLine="426"/>
        <w:jc w:val="both"/>
        <w:rPr/>
      </w:pPr>
      <w:r>
        <w:rPr/>
        <w:t>Подсудимая Станиславской Н.Н. и защитник фио ходатайство потерпевшей поддержали и также просили о прекращении уголовного дела по не реабилитирующим основаниям, в связи с примирением сторон.</w:t>
      </w:r>
    </w:p>
    <w:p>
      <w:pPr>
        <w:pStyle w:val="Normal"/>
        <w:ind w:left="-426" w:firstLine="426"/>
        <w:jc w:val="both"/>
        <w:rPr/>
      </w:pPr>
      <w:r>
        <w:rPr/>
        <w:t>Государственный обвинитель против прекращения уголовного дела в отношении Станиславской Н.Н. по ч. 1 ст. 158 УК РФ не возражает.</w:t>
      </w:r>
    </w:p>
    <w:p>
      <w:pPr>
        <w:pStyle w:val="Normal"/>
        <w:ind w:left="-426"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426"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Станиславская Н.Н. ранее не судима, то есть совершила преступление впервые, раскаялся в содеянном, активно способствовала раскрытию преступления, характеризуется удовлетворительно, совершенное ею преступление по ч.1 ст. 158 УК РФ относится к преступлениям небольшой тяжести. Кроме того, потерпевший и подсудимая примирились, о чем у суда имеется письменные заявления от потерпевшего и подсудимой с ходатайством о прекращении уголовного дела по указанному основанию. </w:t>
      </w:r>
    </w:p>
    <w:p>
      <w:pPr>
        <w:pStyle w:val="Normal"/>
        <w:ind w:left="-426" w:firstLine="426"/>
        <w:jc w:val="both"/>
        <w:rPr/>
      </w:pPr>
      <w:r>
        <w:rPr/>
        <w:t>Учитывая вышеизложенное, суд считает необходимым прекратить уголовное дело в отношении Станиславской Н.Н. по ч. 1 ст. 158 УК РФ в связи с примирением подсудимой с потерпевшей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фио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Станиславскую ... от уголовной ответственности по  ч. 1 ст. 158  УК РФ в связи с примирением с потерпевшим, уголовное дело и уголовное преследование в отношении нее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