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 xml:space="preserve">                                                </w:t>
      </w:r>
    </w:p>
    <w:p>
      <w:pPr>
        <w:pStyle w:val="Normal"/>
        <w:bidi w:val="0"/>
        <w:rPr/>
      </w:pPr>
      <w:r>
        <w:rPr/>
      </w:r>
    </w:p>
    <w:p>
      <w:pPr>
        <w:pStyle w:val="Normal"/>
        <w:bidi w:val="0"/>
        <w:rPr/>
      </w:pPr>
      <w:r>
        <w:rPr/>
        <w:t xml:space="preserve"> </w:t>
      </w:r>
      <w:r>
        <w:rPr/>
        <w:t>дело № 1-88-14/2018</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25 мая 2018 года</w:t>
      </w:r>
    </w:p>
    <w:p>
      <w:pPr>
        <w:pStyle w:val="Normal"/>
        <w:bidi w:val="0"/>
        <w:rPr/>
      </w:pPr>
      <w:r>
        <w:rPr/>
        <w:tab/>
        <w:t>Мировой судья судебного участка № 91 Феодосийского судебного района (городской округ Феодосия) Республики Крым  фио, и.о. мирового судьи  судебного участка № 88 Феодосийского судебного района (городской округ Феодосия) Республики Крым   с участием:</w:t>
      </w:r>
    </w:p>
    <w:p>
      <w:pPr>
        <w:pStyle w:val="Normal"/>
        <w:bidi w:val="0"/>
        <w:rPr/>
      </w:pPr>
      <w:r>
        <w:rPr/>
        <w:t xml:space="preserve">государственного обвинителя - помощника прокурора г. Феодосия Метельского А.А., </w:t>
      </w:r>
    </w:p>
    <w:p>
      <w:pPr>
        <w:pStyle w:val="Normal"/>
        <w:bidi w:val="0"/>
        <w:rPr/>
      </w:pPr>
      <w:r>
        <w:rPr/>
        <w:t>подсудимого Брынцева ..., ...паспортные данные, гражданина Российской Федерации, зарегистрированного  и фактически проживающего по адресу: ...адрес,   со  средним специальным образованием, не женатого,  не  имеющего  малолетних и  несовершеннолетних детей, официально не трудоустроенного, не военнообязанного, инвалидом первой и второй группы не являющегося, ранее   судимого:</w:t>
      </w:r>
    </w:p>
    <w:p>
      <w:pPr>
        <w:pStyle w:val="Normal"/>
        <w:bidi w:val="0"/>
        <w:rPr/>
      </w:pPr>
      <w:r>
        <w:rPr/>
        <w:t>дата  Феодосийским городским судом АР Крым за совершение  преступления, предусмотренного ч. 3 ст.185, ч. 3 ст. 15 УК Украины к 3 годам лишения свободы; дата  Феодосийским городским судом АР Крым за совершение  преступления, предусмотренного ч. 3 ст.185, ч. 4 ст. 70 УК Украины к 3 годам 3 месяцам лишения свободы; постановлением Керченского городского суда Республики Крым  от дата подсудимый считается осужденным  к окончательному наказанию в виде 3 (трех) лет 3 (трех) месяцев лишения свободы с отбыванием наказания  в исправительной колонии общего режима (дата освобожден по отбытию наказания);</w:t>
      </w:r>
    </w:p>
    <w:p>
      <w:pPr>
        <w:pStyle w:val="Normal"/>
        <w:bidi w:val="0"/>
        <w:rPr/>
      </w:pPr>
      <w:r>
        <w:rPr/>
        <w:t xml:space="preserve">защитника - адвоката Мандабура В.В., представившего ордер №   7  от дата, </w:t>
      </w:r>
    </w:p>
    <w:p>
      <w:pPr>
        <w:pStyle w:val="Normal"/>
        <w:bidi w:val="0"/>
        <w:rPr/>
      </w:pPr>
      <w:r>
        <w:rPr/>
        <w:t>потерпевшей  фио,</w:t>
      </w:r>
    </w:p>
    <w:p>
      <w:pPr>
        <w:pStyle w:val="Normal"/>
        <w:bidi w:val="0"/>
        <w:rPr/>
      </w:pPr>
      <w:r>
        <w:rPr/>
        <w:t>при секретаре Ковтун Н.В.,</w:t>
      </w:r>
    </w:p>
    <w:p>
      <w:pPr>
        <w:pStyle w:val="Normal"/>
        <w:bidi w:val="0"/>
        <w:rPr/>
      </w:pPr>
      <w:r>
        <w:rPr/>
        <w:t>рассмотрев в открытом судебном заседании в особом порядке судебного разбирательства материалы уголовного дела в отношении Брынцева Виталия Викторовича, обвиняемого в совершении преступления, предусмотренного ч. 1 ст. 159 УК РФ,</w:t>
      </w:r>
    </w:p>
    <w:p>
      <w:pPr>
        <w:pStyle w:val="Normal"/>
        <w:bidi w:val="0"/>
        <w:rPr/>
      </w:pPr>
      <w:r>
        <w:rPr/>
        <w:t xml:space="preserve">    </w:t>
      </w:r>
      <w:r>
        <w:rPr/>
        <w:t>УСТАНОВИЛ:</w:t>
      </w:r>
    </w:p>
    <w:p>
      <w:pPr>
        <w:pStyle w:val="Normal"/>
        <w:bidi w:val="0"/>
        <w:rPr/>
      </w:pPr>
      <w:r>
        <w:rPr/>
        <w:tab/>
        <w:t xml:space="preserve">       Брынцев В.В. совершил мошенничество, то есть хищение чужого имущества   путем злоупотребления доверием.</w:t>
      </w:r>
    </w:p>
    <w:p>
      <w:pPr>
        <w:pStyle w:val="Normal"/>
        <w:bidi w:val="0"/>
        <w:rPr/>
      </w:pPr>
      <w:r>
        <w:rPr/>
        <w:t>Преступление совершено им при следующих обстоятельствах:</w:t>
      </w:r>
    </w:p>
    <w:p>
      <w:pPr>
        <w:pStyle w:val="Normal"/>
        <w:bidi w:val="0"/>
        <w:rPr/>
      </w:pPr>
      <w:r>
        <w:rPr/>
        <w:t xml:space="preserve"> </w:t>
      </w:r>
      <w:r>
        <w:rPr/>
        <w:t xml:space="preserve">Брынцев В.В. дата  около время находясь  во дворе дома № 19, расположенного по адресу: адрес, г. Феодосия, умышленно, из корыстных побуждений, с целью хищения чужого имущества, без намерения выполнять перед потерпевшей фио  обязательства  по приобретению цемента, путем злоупотребления доверием, завладел принадлежащими потерпевшей денежными средствами в сумме 2850,00 рублей, которые подсудимый должен был потратить на приобретение цемента в количестве десяти мешков, при этом фио передала Брынцеву В.В. денежные средства будучи уверенной в правомерности его действий и порядочности, при этом подсудимый с места преступления скрылся, распорядился похищенными денежными средствами по своем усмотрению, чем причинил потерпевшей имущественный вред в размере 2850,00 рублей. </w:t>
      </w:r>
    </w:p>
    <w:p>
      <w:pPr>
        <w:pStyle w:val="Normal"/>
        <w:bidi w:val="0"/>
        <w:rPr/>
      </w:pPr>
      <w:r>
        <w:rPr/>
        <w:t xml:space="preserve">  </w:t>
      </w:r>
      <w:r>
        <w:rPr/>
        <w:t xml:space="preserve">Подсудимый Брынцев В.В. в судебном заседании виновным себя в хищении чужого имущества   путем злоупотребления доверием,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bidi w:val="0"/>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 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bidi w:val="0"/>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bidi w:val="0"/>
        <w:rPr/>
      </w:pPr>
      <w:r>
        <w:rPr/>
        <w:t xml:space="preserve">Государственный обвинитель Метельский А.А., защитник  Мандабура В.В. и поерпевшая фио не возражали против рассмотрения дела в особом порядке. </w:t>
      </w:r>
    </w:p>
    <w:p>
      <w:pPr>
        <w:pStyle w:val="Normal"/>
        <w:bidi w:val="0"/>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bidi w:val="0"/>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bidi w:val="0"/>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подозреваемого Брынцева В.В. от дата (л.д. 33-36); показаниями потерпевшей фио от дата  (л.д. 18-19);  показаниями свидетеля фио от дата (л.д. 21-22);протоколом устного заявления  о преступлении от дата (л.д. 6);протоколом явки с повинной от дата (л.д. 13); протоколом осмотра места происшествия от дата (л.д. 8-10).</w:t>
      </w:r>
    </w:p>
    <w:p>
      <w:pPr>
        <w:pStyle w:val="Normal"/>
        <w:bidi w:val="0"/>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е, в совершении которого обвиняется подсу</w:t>
        <w:softHyphen/>
        <w:t>димый, имело место, совершено подсудимым и Брынцев В.В. виновен в его совершении.</w:t>
      </w:r>
    </w:p>
    <w:p>
      <w:pPr>
        <w:pStyle w:val="Normal"/>
        <w:bidi w:val="0"/>
        <w:rPr/>
      </w:pPr>
      <w:r>
        <w:rPr/>
        <w:t>Действия подсудимого суд квалифицирует по ч. 1 ст. 159 УК РФ, поскольку установлено, что Брынцев В.В. при указанных в обвинительном постановлении обстоятельствах  совершил мошенничество, то есть хищение чужого имущества   путем злоупотребления доверием.</w:t>
      </w:r>
    </w:p>
    <w:p>
      <w:pPr>
        <w:pStyle w:val="Normal"/>
        <w:bidi w:val="0"/>
        <w:rPr/>
      </w:pPr>
      <w:r>
        <w:rPr/>
        <w:t xml:space="preserve">Обсуждая вопрос о виде и мере наказания подсудимому Брынцеву В.В. за совершённое им преступление, суд руководствуется положениями ст. 60 УК РФ,   ст. 62 и ст. 68 УК РФ, ч. 6 ст. 226.9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bidi w:val="0"/>
        <w:rPr/>
      </w:pPr>
      <w:r>
        <w:rPr/>
        <w:tab/>
        <w:t xml:space="preserve">Брынцевым В.В.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ого Брынцевым В.В. преступления на менее тяжкую в силу положений ч. 6 ст. 15 УК РФ. </w:t>
      </w:r>
    </w:p>
    <w:p>
      <w:pPr>
        <w:pStyle w:val="Normal"/>
        <w:bidi w:val="0"/>
        <w:rPr/>
      </w:pPr>
      <w:r>
        <w:rPr/>
        <w:t>Согласно имеющихся в материалах уголовного дела сведений о личности подсудимого Брынцева В.В. он является гражданином Российской Федерации (л.д. 46); по месту жительства участковым уполномоченным полиции   характеризуется посредственно (л.д. 58),  на наблюдении у врача психиатра и нарколога-психиатра он не состоит (л.д. 56); ранее  судим (л.д. 47).</w:t>
      </w:r>
    </w:p>
    <w:p>
      <w:pPr>
        <w:pStyle w:val="Normal"/>
        <w:bidi w:val="0"/>
        <w:rPr/>
      </w:pPr>
      <w:r>
        <w:rPr/>
        <w:t>Обстоятельством, отягчающим наказание Брынцева В.В. в силу ч.1 ст. 63 УК РФ суд признает, рецидив преступлений.</w:t>
      </w:r>
    </w:p>
    <w:p>
      <w:pPr>
        <w:pStyle w:val="Normal"/>
        <w:bidi w:val="0"/>
        <w:rPr/>
      </w:pPr>
      <w:r>
        <w:rPr/>
        <w:t xml:space="preserve">Обстоятельствами, смягчающими наказание Брынцева В.В. в соответствии с п.  "и" ч. 1 ст. 61 УК РФ, суд признает активное способствование подсудимым раскрытию и  расследованию преступления, явку с повинной.  </w:t>
      </w:r>
    </w:p>
    <w:p>
      <w:pPr>
        <w:pStyle w:val="Normal"/>
        <w:bidi w:val="0"/>
        <w:rPr/>
      </w:pPr>
      <w:r>
        <w:rPr/>
        <w:t>Суд не установил оснований для прекращения уголовного дела и уголовного преследования в отношении Брынцева В.В.,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bidi w:val="0"/>
        <w:rPr/>
      </w:pPr>
      <w:r>
        <w:rPr/>
        <w:t xml:space="preserve">Мировой судья при назначении наказания также учитывает положения ч. 2 ст. 68 УК РФ,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bidi w:val="0"/>
        <w:rPr/>
      </w:pPr>
      <w:r>
        <w:rPr/>
        <w:t xml:space="preserve">Суд принимает во внимание положения ч. 3 ст. 68 УК РФ, но не находит оснований для ее применения при назначении наказания Брынцеву В.В. </w:t>
      </w:r>
    </w:p>
    <w:p>
      <w:pPr>
        <w:pStyle w:val="Normal"/>
        <w:bidi w:val="0"/>
        <w:rPr/>
      </w:pPr>
      <w:r>
        <w:rPr/>
        <w:t>Во исполнение требований закона о строго индивидуальном подходе к назначению наказания, принимая во внимание избранный подсудимым сокращенный порядок производства дознания, а такж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ого преступления, обстоятельств его совершения, степени тяжести совершенного преступления, данных о личности подсудимого, влияния назначенного наказания на исправление подсудимого и условия его жизни, имущественного положения подсудимого, его доходов, наличия смягчающих и   отягчающих наказание обстоятельств,  в силу своего внутреннего убеждения, а также для достижения целей назначаемого наказания, суд полагает возможным и справедливым назначить Брынцеву В.В. наказание в виде  лишения свободы.</w:t>
      </w:r>
    </w:p>
    <w:p>
      <w:pPr>
        <w:pStyle w:val="Normal"/>
        <w:bidi w:val="0"/>
        <w:rPr/>
      </w:pPr>
      <w:r>
        <w:rPr/>
        <w:t>Одновременно, с учетом всех обстоятельств уголовного дела,  суд приходит к выводу о возможности исправления осужденного без реального отбывания наказания и необходимости возложения на него дополнительных обязанностей, способствующих исправлению осужденного, в соответствии с положениями ч.ч. 1 и 5 ст. 73 УК РФ.</w:t>
      </w:r>
    </w:p>
    <w:p>
      <w:pPr>
        <w:pStyle w:val="Normal"/>
        <w:bidi w:val="0"/>
        <w:rPr/>
      </w:pPr>
      <w:r>
        <w:rPr/>
        <w:t>Гражданский иск по делу заявлен не был. Вещественные доказательства  по делу отсутствуют.</w:t>
      </w:r>
    </w:p>
    <w:p>
      <w:pPr>
        <w:pStyle w:val="Normal"/>
        <w:bidi w:val="0"/>
        <w:rPr/>
      </w:pPr>
      <w:r>
        <w:rPr/>
        <w:t xml:space="preserve"> </w:t>
      </w:r>
      <w:r>
        <w:rPr/>
        <w:t>В соответствии с п.10 ст. 316 УПК РФ процессуальные издержки взысканию с осужденного не подлежат.</w:t>
      </w:r>
    </w:p>
    <w:p>
      <w:pPr>
        <w:pStyle w:val="Normal"/>
        <w:bidi w:val="0"/>
        <w:rPr/>
      </w:pPr>
      <w:r>
        <w:rPr/>
        <w:t xml:space="preserve"> </w:t>
      </w:r>
      <w:r>
        <w:rPr/>
        <w:t xml:space="preserve">На основании изложенного, руководствуясь ст.ст. 304, 307, 308   УПК РФ, </w:t>
      </w:r>
    </w:p>
    <w:p>
      <w:pPr>
        <w:pStyle w:val="Normal"/>
        <w:bidi w:val="0"/>
        <w:rPr/>
      </w:pPr>
      <w:r>
        <w:rPr/>
        <w:t>ПРИГОВОРИЛ:</w:t>
      </w:r>
    </w:p>
    <w:p>
      <w:pPr>
        <w:pStyle w:val="Normal"/>
        <w:bidi w:val="0"/>
        <w:rPr/>
      </w:pPr>
      <w:r>
        <w:rPr/>
      </w:r>
    </w:p>
    <w:p>
      <w:pPr>
        <w:pStyle w:val="Normal"/>
        <w:bidi w:val="0"/>
        <w:rPr/>
      </w:pPr>
      <w:r>
        <w:rPr/>
        <w:t xml:space="preserve">Признать Брынцева ...    виновным в совершении преступления, предусмотренного ч. 1 ст. 159 УК РФ, и назначить ему за совершение указанного преступления наказание в виде   лишения свободы сроком на 8 (восемь) месяцев. </w:t>
      </w:r>
    </w:p>
    <w:p>
      <w:pPr>
        <w:pStyle w:val="Normal"/>
        <w:bidi w:val="0"/>
        <w:rPr/>
      </w:pPr>
      <w:r>
        <w:rPr/>
        <w:t>На основании ст. 73 УК РФ назначенное осужденному Брынцеву В.В.  наказание считать условным с испытательным сроком в 1 (один) год.</w:t>
      </w:r>
    </w:p>
    <w:p>
      <w:pPr>
        <w:pStyle w:val="Normal"/>
        <w:bidi w:val="0"/>
        <w:rPr/>
      </w:pPr>
      <w:r>
        <w:rPr/>
        <w:t xml:space="preserve"> </w:t>
      </w:r>
      <w:r>
        <w:rPr/>
        <w:t>Обязать осужденного Брынцева В.В.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не выезжать за пределы муниципального образования городской округ Феодосия Республики Крым без согласия специализированного государственного органа, осуществляющего контроль за поведением условно осужденного.</w:t>
      </w:r>
    </w:p>
    <w:p>
      <w:pPr>
        <w:pStyle w:val="Normal"/>
        <w:bidi w:val="0"/>
        <w:rPr/>
      </w:pPr>
      <w:r>
        <w:rPr/>
        <w:tab/>
        <w:t>Меру пресечения Брынцеву В.В. – подписку о невыезде и надлежащем поведении, оставить без изменения до вступления приговора в законную силу, по вступлении приговора в законную силу меру пресечения отменить.</w:t>
      </w:r>
    </w:p>
    <w:p>
      <w:pPr>
        <w:pStyle w:val="Normal"/>
        <w:bidi w:val="0"/>
        <w:rPr/>
      </w:pPr>
      <w:r>
        <w:rPr/>
        <w:t>В соответствии с ч. 10 ст. 316, ст.ст. 131, 132 УПК РФ, процессуальные издержки в сумме 550,00  рублей, выплаченные адвокату Мандабура В.В., отнести за счет средств федерального бюджета.</w:t>
      </w:r>
    </w:p>
    <w:p>
      <w:pPr>
        <w:pStyle w:val="Normal"/>
        <w:bidi w:val="0"/>
        <w:rPr/>
      </w:pPr>
      <w:r>
        <w:rPr/>
      </w:r>
    </w:p>
    <w:p>
      <w:pPr>
        <w:pStyle w:val="Normal"/>
        <w:bidi w:val="0"/>
        <w:rPr/>
      </w:pPr>
      <w:r>
        <w:rPr/>
      </w:r>
    </w:p>
    <w:p>
      <w:pPr>
        <w:pStyle w:val="Normal"/>
        <w:bidi w:val="0"/>
        <w:rPr/>
      </w:pPr>
      <w:r>
        <w:rPr/>
        <w:t>Приговор может быть обжалован и опротестован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 xml:space="preserve">        </w:t>
      </w:r>
      <w:r>
        <w:rPr/>
        <w:t>Мировой судья</w:t>
        <w:tab/>
        <w:tab/>
        <w:tab/>
        <w:t xml:space="preserve">   /подпись/                         Н.В. Воробьёв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Копия верна:                   Мировой судья</w:t>
        <w:tab/>
        <w:t xml:space="preserve">                   </w:t>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