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4/2020</w:t>
      </w:r>
    </w:p>
    <w:p>
      <w:pPr>
        <w:pStyle w:val="Normal"/>
        <w:jc w:val="right"/>
        <w:rPr/>
      </w:pPr>
      <w:r>
        <w:rPr/>
        <w:t>УИД:91МS0088-01-2020-000595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        26 ма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</w:t>
      </w:r>
    </w:p>
    <w:p>
      <w:pPr>
        <w:pStyle w:val="Normal"/>
        <w:ind w:left="-426" w:firstLine="426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left="-426" w:firstLine="426"/>
        <w:jc w:val="both"/>
        <w:rPr/>
      </w:pPr>
      <w:r>
        <w:rPr/>
        <w:t>с участием частного обвинителя: фио,</w:t>
      </w:r>
    </w:p>
    <w:p>
      <w:pPr>
        <w:pStyle w:val="Normal"/>
        <w:ind w:left="-426" w:firstLine="426"/>
        <w:jc w:val="both"/>
        <w:rPr/>
      </w:pPr>
      <w:r>
        <w:rPr/>
        <w:t>представителя частного обвинительного адвоката Святошнюк Г.Н., действующей на основании ордера № 16 от дата и удостоверения адвоката № 1473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Ковалева И.А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>Ковалева ..., паспортные данные, гражданина Российской Федерации, со средним образованием, ..., холостого, военнообязанного, зарегистрированного и проживающего по адресу: адрес, ранее не судимого,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15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овалев И.А. обвиняется частным обвинителем фио в умышленном причинении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ind w:left="-426" w:firstLine="426"/>
        <w:jc w:val="both"/>
        <w:rPr/>
      </w:pPr>
      <w:r>
        <w:rPr/>
        <w:t>фио, с членами своей семьи и знакомой девушкой фио и ее малолетней дочерью, дата примерно в 20-00 ч., возвращался с прогулки по набережной в г. Феодосии, проходя мимо кафе адрес, расположенного по адрес в г. Феодосии, к ним подошел знакомый Ковалев И.А. Он стал беспричинно оскорблять фио в присутствии ее малолетней дочери. На замечания фио не реагировал и нанес фиоА один удар кулаком в область лица, от которого он упал на землю. В тот момент, когда он пытался подняться с земли, Ковалев И. А. нанести ему не менее 3-х ударов кулаком в область головы. В конфликт вмешалась мать фио, которая в последствии вызвала полицию и скорую помощь. От нанесенных Ковалевым И.А. ударов у фио, согласно заключению эксперта экспертизы № 11 от дата, которая была завершена дата обнаружены телесные повреждения:</w:t>
      </w:r>
    </w:p>
    <w:p>
      <w:pPr>
        <w:pStyle w:val="Normal"/>
        <w:ind w:left="-426" w:firstLine="426"/>
        <w:jc w:val="both"/>
        <w:rPr/>
      </w:pPr>
      <w:r>
        <w:rPr/>
        <w:t>в виде кровоподтеков, ссадин, поверхностной раны на лице, закрытой черепно-мозговой травмы в форме сотрясение головного мозга, которые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 причинивший легкий вред здоровью человека, согласно п.8.1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 (зарегистрированное в Минюсте РФ дата №12118)»;</w:t>
      </w:r>
    </w:p>
    <w:p>
      <w:pPr>
        <w:pStyle w:val="Normal"/>
        <w:ind w:left="-426" w:firstLine="426"/>
        <w:jc w:val="both"/>
        <w:rPr/>
      </w:pPr>
      <w:r>
        <w:rPr/>
        <w:t>повреждения в виде ссадин на тыльной поверхности основной фаланги 2-го пальца правой кисти, на тыльной поверхности ногтевой фаланги 4-го пальца правой кисти, расцениваются как повреждения, не причинившие вред здоровью».</w:t>
      </w:r>
    </w:p>
    <w:p>
      <w:pPr>
        <w:pStyle w:val="Normal"/>
        <w:ind w:left="-426" w:firstLine="426"/>
        <w:jc w:val="both"/>
        <w:rPr/>
      </w:pPr>
      <w:r>
        <w:rPr/>
        <w:t xml:space="preserve">В ходе рассмотрения дела потерпевший фио обратился с ходатайством о прекращении уголовного дела в отношении Ковалева И.А. по ст. 115 ч. 1 УК РФ в связи с примирением, поскольку вред, причиненный действиями подсудимого, возмещен в полном объеме, претензий к нему он не имеет. </w:t>
      </w:r>
    </w:p>
    <w:p>
      <w:pPr>
        <w:pStyle w:val="Normal"/>
        <w:ind w:left="-426" w:firstLine="426"/>
        <w:jc w:val="both"/>
        <w:rPr/>
      </w:pPr>
      <w:r>
        <w:rPr/>
        <w:t>Подсудимый Ковалев И.А. ходатайство потерпевшего поддержал, просил прекратить уголовное дело в связи с примирением с потерпевшим, в содеянном раскаялся, в полном объеме загладил причиненный преступлением вред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ind w:left="-426" w:firstLine="426"/>
        <w:jc w:val="both"/>
        <w:rPr/>
      </w:pPr>
      <w:r>
        <w:rPr/>
        <w:t>Представитель потерпевшего Святошнюк Г.Н. ходатайство поддержала и также просила о прекращении уголовного дела в связи с примирением сторон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Ковалев И.А. ранее не судим, совершенное им преступление относится к преступлению небольшой тяжести, добровольно возместил причиненный потерпевшему ущерб, по месту жительства характеризуется с положительно, на учете у врача психиатра и психиатра-нарколога не состоит. Кроме того, потерпевший и подсудимый примирились, о чем они подали соответствующие письменные заявления, ходатайствуя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ind w:left="-426" w:firstLine="426"/>
        <w:jc w:val="both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ч. 1 ст.115 УК РФ, и прекращении в отношении него уголовного дела в связи с примирением с потерпевшим. </w:t>
      </w:r>
    </w:p>
    <w:p>
      <w:pPr>
        <w:pStyle w:val="Normal"/>
        <w:ind w:left="-426" w:firstLine="426"/>
        <w:jc w:val="both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ind w:left="-426" w:firstLine="426"/>
        <w:jc w:val="both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Ковалева ... освободить от уголовной ответственности по ч. 1 ст. 115 УК РФ, в связи с его примирением с потерпевшим, и уголовное дело и уголовное преследование в отношении него, прекратить.</w:t>
      </w:r>
    </w:p>
    <w:p>
      <w:pPr>
        <w:pStyle w:val="Normal"/>
        <w:ind w:left="-426" w:firstLine="426"/>
        <w:jc w:val="both"/>
        <w:rPr/>
      </w:pPr>
      <w:r>
        <w:rPr/>
        <w:t>Меру пресечения в отношении Ковалева И.А. не избирать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  <w:t>Мировой судья:                              (подпись)                                    Е.В.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:                                              Секретарь: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