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r>
    </w:p>
    <w:p>
      <w:pPr>
        <w:pStyle w:val="Normal"/>
        <w:ind w:firstLine="720"/>
        <w:jc w:val="right"/>
        <w:rPr/>
      </w:pPr>
      <w:r>
        <w:rPr/>
        <w:t>Дело № 1-88-15/2023</w:t>
      </w:r>
    </w:p>
    <w:p>
      <w:pPr>
        <w:pStyle w:val="Normal"/>
        <w:ind w:firstLine="720"/>
        <w:jc w:val="right"/>
        <w:rPr/>
      </w:pPr>
      <w:r>
        <w:rPr/>
        <w:t>УИД: 91ms0088-01-2023-002241-09</w:t>
      </w:r>
    </w:p>
    <w:p>
      <w:pPr>
        <w:pStyle w:val="Normal"/>
        <w:ind w:firstLine="720"/>
        <w:jc w:val="right"/>
        <w:rPr/>
      </w:pPr>
      <w:r>
        <w:rPr/>
      </w:r>
    </w:p>
    <w:p>
      <w:pPr>
        <w:pStyle w:val="Normal"/>
        <w:ind w:firstLine="720"/>
        <w:jc w:val="both"/>
        <w:rPr/>
      </w:pPr>
      <w:r>
        <w:rPr/>
      </w:r>
    </w:p>
    <w:p>
      <w:pPr>
        <w:pStyle w:val="Normal"/>
        <w:ind w:firstLine="720"/>
        <w:jc w:val="center"/>
        <w:rPr/>
      </w:pPr>
      <w:r>
        <w:rPr/>
        <w:t>П Р И Г О В О Р</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20 декабря 2023 года  </w:t>
        <w:tab/>
        <w:t xml:space="preserve">                                                         г. Феодосия</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авченко А.О., </w:t>
      </w:r>
    </w:p>
    <w:p>
      <w:pPr>
        <w:pStyle w:val="Normal"/>
        <w:ind w:firstLine="720"/>
        <w:jc w:val="both"/>
        <w:rPr/>
      </w:pPr>
      <w:r>
        <w:rPr/>
        <w:t xml:space="preserve">с участием государственного обвинителя </w:t>
      </w:r>
    </w:p>
    <w:p>
      <w:pPr>
        <w:pStyle w:val="Normal"/>
        <w:ind w:firstLine="720"/>
        <w:jc w:val="both"/>
        <w:rPr/>
      </w:pPr>
      <w:r>
        <w:rPr/>
        <w:t xml:space="preserve">помощника прокурора г. фио Д.А., </w:t>
      </w:r>
    </w:p>
    <w:p>
      <w:pPr>
        <w:pStyle w:val="Normal"/>
        <w:ind w:firstLine="720"/>
        <w:jc w:val="both"/>
        <w:rPr/>
      </w:pPr>
      <w:r>
        <w:rPr/>
        <w:t>подсудимого фио,</w:t>
      </w:r>
    </w:p>
    <w:p>
      <w:pPr>
        <w:pStyle w:val="Normal"/>
        <w:ind w:firstLine="720"/>
        <w:jc w:val="both"/>
        <w:rPr/>
      </w:pPr>
      <w:r>
        <w:rPr/>
        <w:t xml:space="preserve">защитника подсудимого Кирюхина С.А., </w:t>
      </w:r>
    </w:p>
    <w:p>
      <w:pPr>
        <w:pStyle w:val="Normal"/>
        <w:ind w:firstLine="720"/>
        <w:jc w:val="both"/>
        <w:rPr/>
      </w:pPr>
      <w:r>
        <w:rPr/>
        <w:t>представившего ордер № 90-01-2023-00906566 от 26.10.2023,</w:t>
      </w:r>
    </w:p>
    <w:p>
      <w:pPr>
        <w:pStyle w:val="Normal"/>
        <w:ind w:firstLine="720"/>
        <w:jc w:val="both"/>
        <w:rPr/>
      </w:pPr>
      <w:r>
        <w:rPr/>
        <w:t xml:space="preserve">рассмотрев в открытом судебном заседании материалы уголовного дела по обвинению фио, паспортные данные, гражданина Российской Федерации, имеющего среднее образование, женатого, на иждивении имеющего несовершеннолетнего ребёнка, являющегося индивидуальным предпринимателем, невоеннообязанного, зарегистрированного по адресу: адрес, проживающего по адресу: адрес, не судимого, </w:t>
      </w:r>
    </w:p>
    <w:p>
      <w:pPr>
        <w:pStyle w:val="Normal"/>
        <w:ind w:firstLine="720"/>
        <w:jc w:val="both"/>
        <w:rPr/>
      </w:pPr>
      <w:r>
        <w:rPr/>
        <w:t>в совершении преступления, предусмотренного ч. 1 ст. 167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 умышленное повреждение чужого имущества, повлекшее причинение значительного ущерба.</w:t>
      </w:r>
    </w:p>
    <w:p>
      <w:pPr>
        <w:pStyle w:val="Normal"/>
        <w:ind w:firstLine="720"/>
        <w:jc w:val="both"/>
        <w:rPr/>
      </w:pPr>
      <w:r>
        <w:rPr/>
        <w:t>Преступление было совершено при следующих обстоятельствах:</w:t>
      </w:r>
    </w:p>
    <w:p>
      <w:pPr>
        <w:pStyle w:val="Normal"/>
        <w:ind w:firstLine="720"/>
        <w:jc w:val="both"/>
        <w:rPr/>
      </w:pPr>
      <w:r>
        <w:rPr/>
        <w:t>22.08.2023 года, примерно в 15 часов 30 минут, более точное время в ходе дознания установить не представилось возможным, фио, находясь возле пешеходного перехода на проезжей части дороги около дома № 17-А по улице Крымской города Феодосии Республики Крым, на почве внезапно возникших неприязненных отношений, имея умысел на повреждение чужого имущества, осознавая общественную опасность и противоправность совершаемого деяния, предвидя наступление общественно опасных последствий и желая их наступления в виде причинения имущественного вреда потерпевшему, действуя с прямым умыслом, путем нанесения ударов кулаком руки по стеклу водительской двери автомобиля марки марка автомобиля с государственными регистрационными знаками #, принадлежащего фио, повредил вышеуказанный автомобиль, разбив стекло водительской двери. В результате противоправных действий фио Глущенко О.В. причинен значительный имущественный вред на общую сумму 17400 рублей, из которых 15000 рублей стоимость стекла и 2400 рублей стоимость его замены.</w:t>
      </w:r>
    </w:p>
    <w:p>
      <w:pPr>
        <w:pStyle w:val="Normal"/>
        <w:ind w:firstLine="720"/>
        <w:jc w:val="both"/>
        <w:rPr/>
      </w:pPr>
      <w:r>
        <w:rPr/>
        <w:t>Действия фио органом дознания квалифицированы по ч. 1 ст. 167 УК РФ.</w:t>
      </w:r>
    </w:p>
    <w:p>
      <w:pPr>
        <w:pStyle w:val="Normal"/>
        <w:ind w:firstLine="720"/>
        <w:jc w:val="both"/>
        <w:rPr/>
      </w:pPr>
      <w:r>
        <w:rPr/>
        <w:t xml:space="preserve">Подсудимый фио в ходе допроса в судебном заседании вину в совершении преступления, предусмотренного ч. 1 ст. 167 УК РФ, признал полностью, в содеянном раскаялся, пояснил суду, что в августе 2023 года приехал к отцу на Крымский рынок, расположенный в городе Феодосии по улице Крымской, на автомобиле марка автомобиля белого цвета. Поговорив с отцом, решив свои вопросы, пошел к машине, чтобы уехать домой. Его машину долго никто не пропускал. Во время движения задним ходом с целью выехать с рынка, зацепил автомобиль марка автомобиля. Когда ударил машину, вышел выяснить обстоятельства произошедшего. Водитель автомобиля марка автомобиля начал высказывать оскорбления, фио в ответ стал обзывать водителя марка автомобиля. В ответ водитель марка автомобиля пояснил, что он является сотрудником и фио будет плохо, на месте разрешить конфликтную ситуацию не получится, он будет дожидаться полицию. После этого словесная перепалка продолжилась, участники конфликта продолжили высказывать друг другу оскорбления. фио разозлился и начал бить рукой в стекло водительской двери автомобиля марка автомобиля, в результате чего он разбил ударом кулака данное стекло. В руке ничего не было. фио и водитель автомобиля марка автомобиля продолжили словесную перепалку. Затем фио вернулся к своей машине. После этого фио несколько раз возвращался в водителю марка автомобиля, конфликт  продолжался. Когда пришел отец, он пытался успокоить фио, посадил в машину и они уехали домой. Ущерб, совершенный преступлением, возмещен в полном объёме путем перечисления денежных средств на банковскую карту потерпевшей. </w:t>
      </w:r>
    </w:p>
    <w:p>
      <w:pPr>
        <w:pStyle w:val="Normal"/>
        <w:ind w:firstLine="720"/>
        <w:jc w:val="both"/>
        <w:rPr/>
      </w:pPr>
      <w:r>
        <w:rPr/>
        <w:t>В соответствии со ст. 281 УПК РФ, с согласия сторон из материалов дела были оглашены показания не явившейся потерпевшей фио (л.д. 42-43), изложенные в протоколе допроса потерпевшей, согласно которого пояснила следующее: у нее в собственности находится автомобиль марка автомобиля Сандеро с государственными регистрационными знаками №, которым она постоянно пользуется. На момент совершения преступления данный автомобиль находился в г. Феодосии в пользовании с её разрешения её знакомым фио</w:t>
      </w:r>
    </w:p>
    <w:p>
      <w:pPr>
        <w:pStyle w:val="Normal"/>
        <w:ind w:firstLine="720"/>
        <w:jc w:val="both"/>
        <w:rPr/>
      </w:pPr>
      <w:r>
        <w:rPr/>
        <w:t>22.08.2023 года в послеобеденное время ей позвонил фио и сообщил, что произошло ДТП по вине иного водителя на автомобиле фио. В результате ДТП повреждено заднее правое крыло, бампер и фара ее автомобиля марка автомобиля адрес/н №. После ДТП водитель фио ударами кулаков рук разбил стекло водительской двери автомобиля марка автомобиля адрес/н №. Так же фио ей сообщил, что водитель выражался нецензурной бранью и угрожал причинить телесные повреждения отверткой.</w:t>
      </w:r>
    </w:p>
    <w:p>
      <w:pPr>
        <w:pStyle w:val="Normal"/>
        <w:ind w:firstLine="720"/>
        <w:jc w:val="both"/>
        <w:rPr/>
      </w:pPr>
      <w:r>
        <w:rPr/>
        <w:t>На момент написания заявления ей было известно, что ущерб причиненный действиями буйного водителя составляет 16000 рублей. Данный ущерб для нее является значительным, т.к. ее доход составляет 35000 рублей. Так же у нее есть кредитные обязательства в ГазпромБанке.</w:t>
      </w:r>
    </w:p>
    <w:p>
      <w:pPr>
        <w:pStyle w:val="Normal"/>
        <w:ind w:firstLine="720"/>
        <w:jc w:val="both"/>
        <w:rPr/>
      </w:pPr>
      <w:r>
        <w:rPr/>
        <w:t>В последующем фио починил автомобиль и сообщил ей, что стоимость замены стекла и стоимость самого стекла составила в общем сумме 17400 рублей.</w:t>
      </w:r>
    </w:p>
    <w:p>
      <w:pPr>
        <w:pStyle w:val="Normal"/>
        <w:ind w:firstLine="720"/>
        <w:jc w:val="both"/>
        <w:rPr/>
      </w:pPr>
      <w:r>
        <w:rPr/>
        <w:t>В соответствии со ст. 281 УПК РФ, с согласия сторон из материалов дела были оглашены показания не явившегося свидетеля фио (л.д. 27-30), изложенные в протоколе допроса свидетеля, согласно которого пояснил следующее: у его знакомой фио, проживающей в адрес, есть в собственности автомобиль марка автомобиля адрес/н №, которым она постоянно пользуется.</w:t>
      </w:r>
    </w:p>
    <w:p>
      <w:pPr>
        <w:pStyle w:val="Normal"/>
        <w:ind w:firstLine="720"/>
        <w:jc w:val="both"/>
        <w:rPr/>
      </w:pPr>
      <w:r>
        <w:rPr/>
        <w:t>фио пользовался данным автомобилем примерно с 14 августа 2023 года в Феодосии.</w:t>
      </w:r>
    </w:p>
    <w:p>
      <w:pPr>
        <w:pStyle w:val="Normal"/>
        <w:ind w:firstLine="720"/>
        <w:jc w:val="both"/>
        <w:rPr/>
      </w:pPr>
      <w:r>
        <w:rPr/>
        <w:t>22.08.2023 года примерно в 15 часов 30 минут фио двигался на указанном автомобиле по проезжей части ул. Крымской г.Феодосии. С ним в автомобиле на переднем пассажирском сидении находилась его знакомая фио Перед пешеходным переходом, напротив входа в «Крымский Рынок», он остановился, чтобы пропустить пешеходов. В этот момент справа от себя он увидел, что автомобиль фио г/н №, начал движение для выезда с парковки. При этом он видел водителя, который был чем-то явно недоволен, возможно, тем, что тот долго не мог выехать с парковочного места. Выезжая с парковочного места, водитель автомобиля фио г/н № допустил столкновение с его автомобилем, повредив правую часть автомобиля (заднее крыло, задний бампер, заднюю правую фару). фио включил аварийную сигнализацию на автомобиле. Сразу после столкновения фио вышел из водительского места вышеуказанной машины и,  выражаясь нецензурной бранью, подбежал к автомобилю под управлением фио и стал кулаком бить по стеклу водительской двери данного автомобиля. Примерно со второго удара фио разбил указанное стекло. Затем фио продолжил выражаться нецензурной бранью в адрес фио, в том числе кричал в его адрес: «Я тебя убью!». После этого фио ушел к своему автомобилю и вернулся обратно, держа в руке отвертку с рукоятью желтого и черного цвета. фио находился на водительском сиденье. фио стал возле разбитого им стекла водительской двери и, продолжая оскорблять фио нецензурной бранью, стал угрожать ему убийством, говоря фразу: «Я тебя убью!». фио испугался, воспринял его угрозу реально, считая, что тот может ему причинить физический вред отвёрткой. фио все это время чувствовал опасность за свою жизнь и здоровье и уговаривал его успокоиться. Пытался ли он его схватить за руку или делал ли при этом блоки руками его руки с отверткой от попыток приблизиться к нему, он точно не помнит, т.к. он сильно переволновался в этот момент. С места он не отъезжал т.к. предполагал, что в момент, когда он будет отъезжать, тот может ударить его отверткой, а так же в связи с тем, что по пешеходному переходу периодически двигались люди и машины по дороге. В этот момент к нему подошел отец и тоже стал его успокаивать. После этого водитель, разбивший стекло автомобиля, вернулся к своему автомобилю марка автомобиля и положил отвертку. Он подумал, что фио успокоился и оставался ждать на месте ДТП. Однако фио  вернулся к нему. фио находился в салоне автомашины на водительском сиденье. фио схватил его левой рукой за ворот футболки, некоторое время дергал за футболку, продолжал вести себя агрессивно и выражаться нецензурной бранью. Потом отпустил ворот футболки поло и плюнул в него, обляпав его слюной и кровью. После этого фио отошел от машины. В этот момент фио позвонил в полицию. После чего предполагая, что мужчина может вернуться и продолжить вести себя агрессивно, в целях обеспечения своей безопасности, а также безопасности пассажира он отъехал на автомобиле марка автомобиля Сандеро чуть вперед, примерно на 10 метров, остановившись за пешеходным переходом, вышел из автомобиля и стал ждать полицию. В этот момент отец фио уговорил его сесть в его автомобиль на пассажирское сиденье и пытался его увезти, сев на водительское место. Немного проехав, они остановились возле фио, фио вышел из машины и стал его оскорблять, угрожать убийством, бегать за ним. фио стал убегать от фио, у которого в раках уже ничего не было. Данное действие тот делал несколько раз, однако он от него убегал, понимая, что его агрессивное состояние и более крупные габариты в случае драки могут привести к травмам.</w:t>
      </w:r>
    </w:p>
    <w:p>
      <w:pPr>
        <w:pStyle w:val="Normal"/>
        <w:ind w:firstLine="720"/>
        <w:jc w:val="both"/>
        <w:rPr/>
      </w:pPr>
      <w:r>
        <w:rPr/>
        <w:t>Данные действия все это время мешали проезду транспорта, создавали угрозу пешеходам, а так же многие прохожие, которых возле рынка много, стояли и смотрели, на происходящее.</w:t>
      </w:r>
    </w:p>
    <w:p>
      <w:pPr>
        <w:pStyle w:val="Normal"/>
        <w:ind w:firstLine="720"/>
        <w:jc w:val="both"/>
        <w:rPr/>
      </w:pPr>
      <w:r>
        <w:rPr/>
        <w:t>Далее водитель, разбивший стекло, сел на пассажирское место микроавтобуса, а его отец на водительское сиденье, и они уехали.</w:t>
      </w:r>
    </w:p>
    <w:p>
      <w:pPr>
        <w:pStyle w:val="Normal"/>
        <w:ind w:firstLine="720"/>
        <w:jc w:val="both"/>
        <w:rPr/>
      </w:pPr>
      <w:r>
        <w:rPr/>
        <w:t>В соответствии со ст. 281 УПК РФ, с согласия сторон из материалов дела были оглашены показания не явившегося свидетеля фио (л.д. 59-61), изложенные в протоколе допроса свидетеля, согласно которого пояснил следующее: 22.08.2023 года примерно в 15 часов 30 минут он двигался на автомобиле марка автомобиля КОДА 2717» синего цвета г/н №, по проезжей части ул. Крымской г.Феодосии в сторону центра города. Перед ним передвигался автомобиль марка автомобиля Сандеро светлого цвета, номер и цвет точно не помнит. Данный автомобиль остановился перед пешеходным переходом на Крымский рынок, чтобы пропустить пешеходов. фио остановился сзади него. По данному пешеходному переходу передвигалось много пешеходов, из-за чего они стояли длительное время. В этот момент справа от себя он увидел, что автомобиль фио г.р.з. № начал движение для выезда с парковки задним ходом. По ходу движения фио светлого цвета зацепил автомобиль марка автомобиля Сандеро, стоящий впереди него, повредив правую часть автомобиля марка автомобиля Сандеро (заднее крыло, задний бампер, заднюю правую фару). Ему показалось, что тот продолжает движение, и он отъехал немного назад сколько позволяло расстояние между ним и стоящей сзади машиной, но автомобиль фио г.р.з. № остановился. Сразу после столкновения водитель микроавтобуса марка автомобиля вышел из водительского места вышеуказанной машины и, выражаясь нецензурной бранью, подбежал к автомобилю марка автомобиля Сандеро и стал кулаком бить по стеклу водительской двери автомобиля марка автомобиля Сандеро. Нанес около двух-трех ударов. После чего ударил головой по стеклу водительской двери, от чего оно разбилось. Агрессивный мужчина метался от своей машины к машине марка автомобиля Сандеро, выражался нецензурной бранью и высказывал угрозы. Так же лез руками в салон автомобиля марка автомобиля Сандеро к водителю и совершал какие-то агрессивные движения. Что именно тот делал, он не знает. Было похоже на борьбу. Все это время рядом с ним ходил и пытался успокоить агрессивного мужчину другой мужчина ниже его ростом и постарше его, как он понял позднее, это был его отец. На уговоры отца агрессивный мужчина возвращался в свой автомобиль фио. Автомобиль марка автомобиля Сандеро находился на месте. Через некоторое время агрессивный мужчина выходил обратно к водительской двери автомобиля марка автомобиля Сандеро. В каком порядке происходили данные действия, он уже не помнит т.к. прошло много времени с момента происшествия. Что именно выкрикивал мужчина и в какой момент, он не помнит, а так же ему не все было слышно. Периодически мужчина высказывал угрозы и нецензурную брань в адрес водителя марка автомобиля Сандеро, но в какой момент и какие именно он не помнит. Далее к агрессивному мужчине подошел его отец и тоже стал его успокаивать. После чего агрессивный мужчина ушел от автомобиля марка автомобиля Сандеро к своей машине. Через некоторое время, когда он уже хотел объехать автомобиль марка автомобиля Сандеро, тот начал движение и проехал примерно метров 10 за пешеходный переход, припарковался, включив аварийную сигнализацию на машине. Агрессивный мужчина увидев, что автомобиль марка автомобиля Сандеро припарковался и водитель вышел, побежал в его сторону с очередными угрозами в его адрес. Водитель автомобиля марка автомобиля Сандеро стал убегать от него. В этот момент он уехал, что происходило дальше, он не знает.</w:t>
      </w:r>
    </w:p>
    <w:p>
      <w:pPr>
        <w:pStyle w:val="Normal"/>
        <w:ind w:firstLine="720"/>
        <w:jc w:val="both"/>
        <w:rPr/>
      </w:pPr>
      <w:r>
        <w:rPr/>
        <w:t>Данные действия все это время мешали проезду транспорта на переходном переходе, а так же многие прохожие, которых возле рынка много, стояли и смотрели на происходящее.</w:t>
      </w:r>
    </w:p>
    <w:p>
      <w:pPr>
        <w:pStyle w:val="Normal"/>
        <w:ind w:firstLine="720"/>
        <w:jc w:val="both"/>
        <w:rPr/>
      </w:pPr>
      <w:r>
        <w:rPr/>
        <w:t>Что именно происходило, он уже не помнит т.к. прошло много времени с момента происшествия. Была ли отвертка в руках у агрессивного мужчины или нет, он утверждать не может.</w:t>
      </w:r>
    </w:p>
    <w:p>
      <w:pPr>
        <w:pStyle w:val="Normal"/>
        <w:ind w:firstLine="720"/>
        <w:jc w:val="both"/>
        <w:rPr/>
      </w:pPr>
      <w:r>
        <w:rPr/>
        <w:t>В соответствии со ст. 281 УПК РФ, с согласия сторон из материалов дела были оглашены показания не явившегося свидетеля фио (л.д. 62-64), изложенные в протоколе допроса свидетеля, согласно которого пояснил, что он является индивидуальным предпринимателем и осуществляет реализацию продуктов питания на рынке «Крымский» в г.Феодосии.</w:t>
      </w:r>
    </w:p>
    <w:p>
      <w:pPr>
        <w:pStyle w:val="Normal"/>
        <w:ind w:firstLine="720"/>
        <w:jc w:val="both"/>
        <w:rPr/>
      </w:pPr>
      <w:r>
        <w:rPr/>
        <w:t>фио приходится ему сыном. Автомобиль фио г.р.з. № находится в собственности супруги сына Шалагиной (Ничепорук) С.Н.</w:t>
      </w:r>
    </w:p>
    <w:p>
      <w:pPr>
        <w:pStyle w:val="Normal"/>
        <w:ind w:firstLine="720"/>
        <w:jc w:val="both"/>
        <w:rPr/>
      </w:pPr>
      <w:r>
        <w:rPr/>
        <w:t>22.08.2023 года примерно в 10 - 11 часов дня к нему на торговое место Крымского рынка пришел фио, который находился в возбужденном состоянии, со слов сына из-за личных трудностей. При этом у него на лице была кровь, а так же на рубашке находилась кровь. Он предложил отвезти его домой, на что тот отказался. Через некоторое время фио пошел к своему автомобилю фио г.р.з. М 737 НА 82, чтобы уехать домой. Он пошел за ним и смотрел как тот сел в машину, при этом он остался стоять на тротуаре. Его автомобиль был припаркован возле пешеходного перехода. Тот длительное время не мог выехать т.к. возле пешеходного перехода  стояли автомобили и пропускали пешеходов. Его сын из-за этого нервничал. Через некоторое время тот попытался выехать из парковочного места задним ходом, однако при движении зацепил левой частью заднего бампера своей машины автомобиль марка автомобиля Сандеро г.р.з. а417мн/51, в районе его заднего бампера, правого крыла и фары. После чего его сын вышел из машины, подошел к водительской двери автомобиля марка автомобиля Сандеро г.р.з. а417мн/51, нанес несколько ударов кулаками по стеклу водительской двери автомобиля, из-за чего оно разбилось. Наносил ли фио удар головой по стеклу, он точно сказать не может, т.к. находился от него за машиной. Выражался ли фио нецензурной бранью, а так же угрожал ли тот водителю, он не знает, т.к. этого не слышал. Пытался ли фио схватить водителя за футболку он также не знает, т.к. не видел. Лицо его сына было в этот момент в его крови. Как он предполагает кровь была из-за того, что лицо ранее, до этого инцидента, уже было в крови. Он постоянно успокаивал своего сына и пытался увести его от автомобиля марка автомобиля Сандеро г.р.з. а417мн/51, и уговаривал уехать, иногда тот его слушал и уходил к своей машине фио г.р.з. М 737 НА 82, но несколько раз возвращался. Водитель марка автомобиля Сандеро г.р.з. а417мн/51 находился в машине и машина стояла на месте. Как он понял, тот ждал приезда сотрудников ГИБДД.</w:t>
      </w:r>
    </w:p>
    <w:p>
      <w:pPr>
        <w:pStyle w:val="Normal"/>
        <w:ind w:firstLine="720"/>
        <w:jc w:val="both"/>
        <w:rPr/>
      </w:pPr>
      <w:r>
        <w:rPr/>
        <w:t>После чего фио увел сына в машину и увез его к нему домой во избежание продолжения конфликта.</w:t>
      </w:r>
    </w:p>
    <w:p>
      <w:pPr>
        <w:pStyle w:val="Normal"/>
        <w:ind w:firstLine="720"/>
        <w:jc w:val="both"/>
        <w:rPr/>
      </w:pPr>
      <w:r>
        <w:rPr/>
        <w:t>Более точный порядок действий и их подробности фио не помнит, т.к. прошло длительное время. Так же он не может утверждать догонял ли его сын водителя марка автомобиля Сандеро г.р.з. а417мн/51 или нет.</w:t>
      </w:r>
    </w:p>
    <w:p>
      <w:pPr>
        <w:pStyle w:val="Normal"/>
        <w:ind w:firstLine="720"/>
        <w:jc w:val="both"/>
        <w:rPr/>
      </w:pPr>
      <w:r>
        <w:rPr/>
        <w:t>Что именно происходило, он уже во всех подробностях не помнит т.к. прошло много времени с момента происшествия, у его сына отвертки, либо предмета похожего на отвертку в руках вовремя всего происходящего он не видел.</w:t>
      </w:r>
    </w:p>
    <w:p>
      <w:pPr>
        <w:pStyle w:val="Normal"/>
        <w:ind w:firstLine="720"/>
        <w:jc w:val="both"/>
        <w:rPr/>
      </w:pPr>
      <w:r>
        <w:rPr/>
        <w:t>В соответствии со ст. 281 УПК РФ, с согласия сторон из материалов дела были оглашены показания не явившегося свидетеля фио (л.д. 54-58), изложенные в протоколе допроса свидетеля, согласно которого пояснила следующее: 22.08.2023 года находилась на своем рабочем месте в кафе «Флоренция» на ул.Крымской, напротив «Крымского рынка» г.Феодосии, и ожидала заказа. Примерно в 15 часов 25 минут она услышала шум и нецензурную брань со стороны пешеходного перехода через улицу Крымскую на «Крымский рынок». Она подошла к ограждению кафе и увидела, что перед перекрестком стоит машина марка автомобиля г.р.з №, серебристого цвета. Рядом с этой автомашиной стоит автомобиль белого цвета - микроавтобус марка автомобиля. Его номера она не помнит. При этом возле автомобиля марка автомобиля г.р.з №, серебристого цвета стоял мужчина крупного телосложения, который громко выражается нецензурной бранью. Тот нанес несколько ударов кулаками рук по стеклу водительской двери, так как он стоял к ней немного спиной, поэтому не все его действия были ей видны. Мужчина был очень агрессивен и его действия выглядели очень устрашающе. Возможно тот так же наносил удары головой по стеклу, но она точно утверждать не может. От его ударов стекло двери водителя марка автомобиля лопнуло и разлетелось. При этом водитель автомобиля марка автомобиля находился на своем месте. В салоне автомобиля на передаем пассажирском сиденье находилась молодая девушка 16-18 лет. Когда мужчина разбил стекло, он продолжал высказывать нецензурную брань и какие-то угрозы в адрес водителя машины марка автомобиля. У агрессивного мужчины на лице была кровь. После чего ушел к себе в микроавтобус белого цвета, взял в правую руку какой-то предмет визуально похожий на отвертку и вернулся к водительской двери автомобиля марка автомобиля, стоящего перед пешеходным переходом. Водитель марка автомобиля находился на водительском, сиденье, как и ранее. Мужчина подошел к его двери и через проем от разбитого стекла, продолжая высказывать угрозы и нецензурную брань в его адрес, пытался нанести удар предметом похожим на отвертку выступающим снизу кулака его правой руки. На что водитель схватил его за руку, в которой находилась отвертка. Так мужчина пытался ударить водителя марка автомобиля отверткой, а водитель марка автомобиля удерживал его за правую руку. При этом агрессивный мужчина схватил за ворот футболки «Поло» водителя марка автомобиля. Мужчина продолжал вести себя агрессивно: высказывал угрозы и нецензурную брань в адрес водителя. Рядом находился другой мужчина, как она позднее поняла, отец агрессивного мужчины, который пытался его успокоить и увести. Агрессивный мужчина пытался еще пару раз ударить отверткой водителя марка автомобиля, на что водитель марка автомобиля отбивался от его ударов своими руками. Отец агрессивного мужчины уговорами немного успокоил агрессивного мужчину и тот ушел к своему белому микроавтобусу, положил отвертку либо предмет похожий на нее. Некоторое не продолжительное время, находился возле своей машины и снова вернулся к автомобилю марка автомобиля, продолжая выражаться нецензурной бранью и высказывать различные угрозы в адрес водителя, находясь возле окна водительской двери. Водитель марка автомобиля все это время находился на водительской сиденье в машине. Агрессивный мужчина в один из моментов плюнул слюной с кровью в водителя автомобиля марка автомобиля. Примерно в этот момент мужчина марка автомобиля стал уезжать вперед с места, где тот находился, как она поняла, чтобы избежать агрессивного мужчины. На что агрессивный мужчина кулаком правой руки пытался или ударил несколько раз в район заднего левого крыла автомобиля марка автомобиля. Проехав метров 10-20 вперед, мужчина марка автомобиля припарковал машину и вышел из нее. На что агрессивный мужчина от его микроавтобуса стал двигаться в сторону автомобиля марка автомобиля и ее водителя. Водитель марка автомобиля стал от него убегать. Все это время агрессивный мужчина выражался нецензурной бранью, продолжал выкрикивать угрозы в отношении водителя и пытался догонять его. После того как у него не получилось догнать водителя тот вернулся к своему белому микроавтобусу который находился перед пешеходным переходом. Его отец стал уговаривать его успокоиться. Агрессивный мужчина шел к своему микроавтобусу посередине проезжей части. Ему сигналили автомобили, которым тот мешал двигаться. На что тот громко выражался нецензурной бранью в адрес водителей. Агрессивный мужчина сел на водительское сиденье микроавтобуса. Его отец уговорил его выйти из-за водительского сиденья. Сам сел за руль автомобиля, а агрессивного сына уговорил сесть на пассажирское сиденье. Примерно в этот момент мужчина что-то так же стал выяснять с людьми переходившими пешеходный переход. Оскорблять их и выражаться в их адрес нецензурной бранью, т.к. те делали ему замечанья.</w:t>
      </w:r>
    </w:p>
    <w:p>
      <w:pPr>
        <w:pStyle w:val="Normal"/>
        <w:ind w:firstLine="720"/>
        <w:jc w:val="both"/>
        <w:rPr/>
      </w:pPr>
      <w:r>
        <w:rPr/>
        <w:t>Весь конфликт продлился примерно 20 минут. За этот период на улице Крымской из-за агрессивного мужчины, который бегал по проезжей части, образовалась пробка из машин. При этом создавалась опасность для пешеходов, двигавшихся по пешеходному переходу, т.к. все происходило непосредственно перед пешеходным переходом, а поток пешеходов там постоянный. На все происходящее люди обращали внимание и некоторые пытались делать замечания.</w:t>
      </w:r>
    </w:p>
    <w:p>
      <w:pPr>
        <w:pStyle w:val="Normal"/>
        <w:ind w:firstLine="720"/>
        <w:jc w:val="both"/>
        <w:rPr/>
      </w:pPr>
      <w:r>
        <w:rPr/>
        <w:t>Показания потерпевшей и свидетелей, оглашенные в судебном заседании,  последовательны, логичны, согласуются в основных деталях и не противоречат друг другу в основных деталях, мотивов и объективных причин для оговора подсудимого у свидетелей не имеется, в связи с чем у суда нет оснований не доверять их показаниям.</w:t>
      </w:r>
    </w:p>
    <w:p>
      <w:pPr>
        <w:pStyle w:val="Normal"/>
        <w:ind w:firstLine="720"/>
        <w:jc w:val="both"/>
        <w:rPr/>
      </w:pPr>
      <w:r>
        <w:rPr/>
        <w:t>Кроме показаний свидетелей, подсудимого, потерпевшей вина подсудимого подтверждается так же письменными материалами дела:</w:t>
      </w:r>
    </w:p>
    <w:p>
      <w:pPr>
        <w:pStyle w:val="Normal"/>
        <w:ind w:firstLine="720"/>
        <w:jc w:val="both"/>
        <w:rPr/>
      </w:pPr>
      <w:r>
        <w:rPr/>
        <w:t>- рапортом об обнаружении признаков преступления, предусмотренного ч. 1 ст. 167 УК РФ, дознавателя ОД ОМВД России по г. Феодосии майора полиции Решитовой Л.Р. согласно которого неизвестный гражданин повредил стекло водительской двери автомобиля марки марка автомобиля г.р.з. а417мн/51 (л.д. 7);</w:t>
      </w:r>
    </w:p>
    <w:p>
      <w:pPr>
        <w:pStyle w:val="Normal"/>
        <w:ind w:firstLine="720"/>
        <w:jc w:val="both"/>
        <w:rPr/>
      </w:pPr>
      <w:r>
        <w:rPr/>
        <w:t>- заявлением о преступлении от 25.08.2023, согласно которому фио заявляет о совершенном в отношении её собственности - автомобиля марки марка автомобиля г.р.з. а417мн/51 преступления (л.д. 18);</w:t>
      </w:r>
    </w:p>
    <w:p>
      <w:pPr>
        <w:pStyle w:val="Normal"/>
        <w:ind w:firstLine="720"/>
        <w:jc w:val="both"/>
        <w:rPr/>
      </w:pPr>
      <w:r>
        <w:rPr/>
        <w:t>- протоколом явки с повинной от 30.08.2023, согласно которому фио сознается в совершенном преступлении - повреждении стекла автомобиля марки марка автомобиля г.р.з. а417мн/51, имевшее место 22.08.2023 года на проезжей части ул. Крымской вблизи «Крымского Рынка» г. Феодосии (л.д. 25);</w:t>
      </w:r>
    </w:p>
    <w:p>
      <w:pPr>
        <w:pStyle w:val="Normal"/>
        <w:ind w:firstLine="720"/>
        <w:jc w:val="both"/>
        <w:rPr/>
      </w:pPr>
      <w:r>
        <w:rPr/>
        <w:t>- протокол осмотра места происшествия и фототаблицей к нему от 22.08.2023, в ходе которого осмотрен участок дороги по ул. Крымской г.Феодосии вблизи «Крымского рынка и автомобиль марки марка автомобиля г.р.з. а417мн/51, у которого разбито стекло водительской двери (л.д. 14-15);</w:t>
      </w:r>
    </w:p>
    <w:p>
      <w:pPr>
        <w:pStyle w:val="Normal"/>
        <w:ind w:firstLine="720"/>
        <w:jc w:val="both"/>
        <w:rPr/>
      </w:pPr>
      <w:r>
        <w:rPr/>
        <w:t>- заказом-нарядом выполненных работ по ремонту автомобиля, согласно которому стоимость стекла и его замены на автомобиле марки марка автомобиля г.р.з. а417мн/51 составила 17400 рублей (л.д. 33-36).</w:t>
      </w:r>
    </w:p>
    <w:p>
      <w:pPr>
        <w:pStyle w:val="Normal"/>
        <w:ind w:firstLine="720"/>
        <w:jc w:val="both"/>
        <w:rPr/>
      </w:pPr>
      <w:r>
        <w:rPr/>
        <w:t xml:space="preserve">Доказательства, исследованные в судебном заседании, отвечают требованиям, предъявляемым к доказательствам УПК РФ, получены с соблюдением требований ст. 75 УПК РФ, достаточны для разрешения уголовного дела. Оснований, для признания каких-либо доказательств недопустимыми, у суда не имеется. </w:t>
      </w:r>
    </w:p>
    <w:p>
      <w:pPr>
        <w:pStyle w:val="Normal"/>
        <w:ind w:firstLine="720"/>
        <w:jc w:val="both"/>
        <w:rPr/>
      </w:pPr>
      <w:r>
        <w:rPr/>
        <w:t>Таким образом, анализ исследованных  в судебном заседании и приведенных выше доказательств, оценка их в совокупности с точки зрения относимости, допустимости и достоверности, признанных судом достаточными для разрешения данного дела и очевидно свидетельствующих о виновности фио в совершении преступления, приводит суд к убеждению в том, что вина подсудимого доказана, а его действия суд квалифицирует по ч. 1 ст. 167 УК РФ, как умышленное повреждение чужого имущества, повлекшее причинение значительного ущерба потерпевшей.</w:t>
      </w:r>
    </w:p>
    <w:p>
      <w:pPr>
        <w:pStyle w:val="Normal"/>
        <w:ind w:firstLine="720"/>
        <w:jc w:val="both"/>
        <w:rPr/>
      </w:pPr>
      <w:r>
        <w:rPr/>
        <w:t>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подсудимого.</w:t>
      </w:r>
    </w:p>
    <w:p>
      <w:pPr>
        <w:pStyle w:val="Normal"/>
        <w:ind w:firstLine="720"/>
        <w:jc w:val="both"/>
        <w:rPr/>
      </w:pPr>
      <w:r>
        <w:rPr/>
        <w:t>Соблюдая принцип индивидуального подхода при назначении наказания, разрешая вопрос о виде и мере наказания подсудимому фио влияние наказания на исправление осужденного и на условия его жизни, суд учитывает характер и степень общественной опасности преступления, которое относится к преступлениям небольшой тяжести, данные о личности подсудимого.</w:t>
      </w:r>
    </w:p>
    <w:p>
      <w:pPr>
        <w:pStyle w:val="Normal"/>
        <w:ind w:firstLine="720"/>
        <w:jc w:val="both"/>
        <w:rPr/>
      </w:pPr>
      <w:r>
        <w:rPr/>
        <w:t>При изучении личности фио установлено, что на учете у врачей психиатра и нарколога он не состоит, женат, на иждивении имеет одного малолетнего ребёнка, является индивидуальным предпринимателем, осуществляет уход и помощь своим родителям, которые имеют ограничения по состоянию здоровью ввиду установленной инвалидности первой и третей группы, по месту жительства характеризуется посредственно, невоеннообязанный, не судим.</w:t>
      </w:r>
    </w:p>
    <w:p>
      <w:pPr>
        <w:pStyle w:val="Normal"/>
        <w:ind w:firstLine="720"/>
        <w:jc w:val="both"/>
        <w:rPr/>
      </w:pPr>
      <w:r>
        <w:rPr/>
        <w:t>В соответствии со ст. 61 УК РФ к обстоятельствам, смягчающим наказание подсудимому суд относит явку с повинной, активное способствование раскрытию и расследованию преступления (пункт «и» часть 1), наличие малолетнего ребёнка (пункт «г» часть 1), добровольное возмещение имущественного ущерба (пункт «к» часть 1), признание вины (часть 2), раскаяние в содеянном (часть 2).</w:t>
      </w:r>
    </w:p>
    <w:p>
      <w:pPr>
        <w:pStyle w:val="Normal"/>
        <w:ind w:firstLine="720"/>
        <w:jc w:val="both"/>
        <w:rPr/>
      </w:pPr>
      <w:r>
        <w:rPr/>
        <w:t>Обстоятельств, отягчающих наказание подсудимому, в соответствии со ст. 63 УК РФ судом не установлено.</w:t>
      </w:r>
    </w:p>
    <w:p>
      <w:pPr>
        <w:pStyle w:val="Normal"/>
        <w:ind w:firstLine="720"/>
        <w:jc w:val="both"/>
        <w:rPr/>
      </w:pPr>
      <w:r>
        <w:rPr/>
        <w:t>Оснований для применения ст. 64 УК РФ судом при рассмотрении уголовного дела не установлено.</w:t>
      </w:r>
    </w:p>
    <w:p>
      <w:pPr>
        <w:pStyle w:val="Normal"/>
        <w:ind w:firstLine="720"/>
        <w:jc w:val="both"/>
        <w:rPr/>
      </w:pPr>
      <w:r>
        <w:rPr/>
        <w:t>С учетом всех обстоятельств уголовного дела,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штрафа.</w:t>
      </w:r>
    </w:p>
    <w:p>
      <w:pPr>
        <w:pStyle w:val="Normal"/>
        <w:ind w:firstLine="720"/>
        <w:jc w:val="both"/>
        <w:rPr/>
      </w:pPr>
      <w:r>
        <w:rPr/>
        <w:t>Процессуальные издержки на основании ст.ст. 131,132 УПК РФ следует отнести за счет федерального бюджета.</w:t>
      </w:r>
    </w:p>
    <w:p>
      <w:pPr>
        <w:pStyle w:val="Normal"/>
        <w:ind w:firstLine="720"/>
        <w:jc w:val="both"/>
        <w:rPr/>
      </w:pPr>
      <w:r>
        <w:rPr/>
        <w:t>Поскольку слушание уголовного дела осуществлялось в общем порядке, в отношении фио подлежит вынесению обвинительный приговор, доказательства имущественной несостоятельности суду не представлены, постольку с фио подлежат взысканию в доход федерального бюджета суммы, выплаченные адвокату на стадии досудебного производства, а также вознаграждение адвоката за участие в суде.</w:t>
      </w:r>
    </w:p>
    <w:p>
      <w:pPr>
        <w:pStyle w:val="Normal"/>
        <w:ind w:firstLine="720"/>
        <w:jc w:val="both"/>
        <w:rPr/>
      </w:pPr>
      <w:r>
        <w:rPr/>
        <w:t>На основании изложенного и руководствуясь ст.ст. 307-310 УПК РФ, мировой судья</w:t>
      </w:r>
    </w:p>
    <w:p>
      <w:pPr>
        <w:pStyle w:val="Normal"/>
        <w:ind w:firstLine="720"/>
        <w:jc w:val="center"/>
        <w:rPr/>
      </w:pPr>
      <w:r>
        <w:rPr/>
        <w:t>П Р И Г О В О Р И Л :</w:t>
      </w:r>
    </w:p>
    <w:p>
      <w:pPr>
        <w:pStyle w:val="Normal"/>
        <w:ind w:firstLine="720"/>
        <w:jc w:val="both"/>
        <w:rPr/>
      </w:pPr>
      <w:r>
        <w:rPr/>
        <w:t>фио признать виновным в совершении преступления, предусмотренного ч. 1 ст. 167 УК РФ, и назначить наказание в виде штрафа в размере 18000 (восемнадцать тысяч) рублей,</w:t>
      </w:r>
    </w:p>
    <w:p>
      <w:pPr>
        <w:pStyle w:val="Normal"/>
        <w:ind w:firstLine="720"/>
        <w:jc w:val="both"/>
        <w:rPr/>
      </w:pPr>
      <w:r>
        <w:rPr/>
        <w:t>Избранную меру принуждения в виде обязательства о явке после вступления приговора в законную силу - отменить.</w:t>
      </w:r>
    </w:p>
    <w:p>
      <w:pPr>
        <w:pStyle w:val="Normal"/>
        <w:ind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720"/>
        <w:jc w:val="both"/>
        <w:rPr/>
      </w:pPr>
      <w:r>
        <w:rPr/>
        <w:t>Выплатить за счет средств федерального бюджета адвокату Кирюхину Сергею Александровичу за участие по назначению в суде 6584 (шесть тысяч пятьсот восемьдесят четыре) рубля.</w:t>
      </w:r>
    </w:p>
    <w:p>
      <w:pPr>
        <w:pStyle w:val="Normal"/>
        <w:ind w:firstLine="720"/>
        <w:jc w:val="both"/>
        <w:rPr/>
      </w:pPr>
      <w:r>
        <w:rPr/>
        <w:t>Взыскать с подсудимого фио в доход федерального бюджета процессуальные издержки в размере 11264 (одиннадцать тысяч двести шестьдесят четыре) рубля.</w:t>
      </w:r>
    </w:p>
    <w:p>
      <w:pPr>
        <w:pStyle w:val="Normal"/>
        <w:ind w:firstLine="720"/>
        <w:jc w:val="both"/>
        <w:rPr/>
      </w:pPr>
      <w:r>
        <w:rPr/>
        <w:t xml:space="preserve">Приговор может быть обжалован в Феодосийский городской суд Республики Крым в течение 15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firstLine="720"/>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firstLine="720"/>
        <w:jc w:val="both"/>
        <w:rPr/>
      </w:pPr>
      <w:r>
        <w:rPr/>
        <w:t xml:space="preserve">        </w:t>
      </w:r>
    </w:p>
    <w:p>
      <w:pPr>
        <w:pStyle w:val="Normal"/>
        <w:ind w:firstLine="720"/>
        <w:jc w:val="both"/>
        <w:rPr/>
      </w:pPr>
      <w:r>
        <w:rPr/>
        <w:t xml:space="preserve">  </w:t>
      </w:r>
      <w:r>
        <w:rPr/>
        <w:t>Мировой судья                      /подпись/</w:t>
        <w:tab/>
        <w:t xml:space="preserve">                      С.К. Айбатулин</w:t>
      </w:r>
    </w:p>
    <w:p>
      <w:pPr>
        <w:pStyle w:val="Normal"/>
        <w:ind w:firstLine="720"/>
        <w:jc w:val="both"/>
        <w:rPr/>
      </w:pPr>
      <w:r>
        <w:rPr/>
        <w:t xml:space="preserve">  </w:t>
      </w:r>
      <w:r>
        <w:rPr/>
        <w:t>Копия верна:</w:t>
      </w:r>
    </w:p>
    <w:p>
      <w:pPr>
        <w:pStyle w:val="Normal"/>
        <w:ind w:firstLine="720"/>
        <w:jc w:val="both"/>
        <w:rPr/>
      </w:pPr>
      <w:r>
        <w:rPr/>
        <w:t xml:space="preserve">  </w:t>
      </w:r>
      <w:r>
        <w:rPr/>
        <w:t xml:space="preserve">Мировой судья: </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