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1-88-16/2021</w:t>
      </w:r>
    </w:p>
    <w:p>
      <w:pPr>
        <w:pStyle w:val="Normal"/>
        <w:jc w:val="right"/>
        <w:rPr/>
      </w:pPr>
      <w:r>
        <w:rPr/>
        <w:t xml:space="preserve">УИД: 91ms00-88-01-2021-002136-98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 декабря 2021 года    </w:t>
        <w:tab/>
        <w:t xml:space="preserve">                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</w:t>
      </w:r>
    </w:p>
    <w:p>
      <w:pPr>
        <w:pStyle w:val="Normal"/>
        <w:ind w:firstLine="720"/>
        <w:jc w:val="both"/>
        <w:rPr/>
      </w:pPr>
      <w:r>
        <w:rPr/>
        <w:t>Феодосийского судебного района (городской округ Феодосия)</w:t>
      </w:r>
    </w:p>
    <w:p>
      <w:pPr>
        <w:pStyle w:val="Normal"/>
        <w:ind w:firstLine="720"/>
        <w:jc w:val="both"/>
        <w:rPr/>
      </w:pPr>
      <w:r>
        <w:rPr/>
        <w:t xml:space="preserve">Республики Крым </w:t>
        <w:tab/>
        <w:t xml:space="preserve">                </w:t>
        <w:tab/>
        <w:tab/>
        <w:t xml:space="preserve">                              Айбатулин С.К.,</w:t>
      </w:r>
    </w:p>
    <w:p>
      <w:pPr>
        <w:pStyle w:val="Normal"/>
        <w:ind w:firstLine="720"/>
        <w:jc w:val="both"/>
        <w:rPr/>
      </w:pPr>
      <w:r>
        <w:rPr/>
        <w:t>при ведении протокола помощником судьи</w:t>
        <w:tab/>
        <w:tab/>
        <w:t xml:space="preserve">     Нестеровой М.Ф, с участием государственного обвинителя помощника</w:t>
      </w:r>
    </w:p>
    <w:p>
      <w:pPr>
        <w:pStyle w:val="Normal"/>
        <w:ind w:firstLine="720"/>
        <w:jc w:val="both"/>
        <w:rPr/>
      </w:pPr>
      <w:r>
        <w:rPr/>
        <w:t xml:space="preserve">прокурора г. Феодосии </w:t>
        <w:tab/>
        <w:tab/>
        <w:tab/>
        <w:t xml:space="preserve">                     Сунгатуллиной Л.Ю., </w:t>
      </w:r>
    </w:p>
    <w:p>
      <w:pPr>
        <w:pStyle w:val="Normal"/>
        <w:ind w:firstLine="720"/>
        <w:jc w:val="both"/>
        <w:rPr/>
      </w:pPr>
      <w:r>
        <w:rPr/>
        <w:t xml:space="preserve">подсудимого </w:t>
        <w:tab/>
        <w:tab/>
        <w:tab/>
        <w:tab/>
        <w:tab/>
        <w:tab/>
        <w:tab/>
        <w:tab/>
        <w:t xml:space="preserve">                фио,</w:t>
      </w:r>
    </w:p>
    <w:p>
      <w:pPr>
        <w:pStyle w:val="Normal"/>
        <w:ind w:firstLine="720"/>
        <w:jc w:val="both"/>
        <w:rPr/>
      </w:pPr>
      <w:r>
        <w:rPr/>
        <w:t xml:space="preserve">защитника подсудимого </w:t>
        <w:tab/>
        <w:tab/>
        <w:tab/>
        <w:tab/>
        <w:tab/>
        <w:tab/>
        <w:t xml:space="preserve">      Теслицкого В.М., </w:t>
      </w:r>
    </w:p>
    <w:p>
      <w:pPr>
        <w:pStyle w:val="Normal"/>
        <w:ind w:firstLine="720"/>
        <w:jc w:val="both"/>
        <w:rPr/>
      </w:pPr>
      <w:r>
        <w:rPr/>
        <w:t xml:space="preserve">представившего ордер № 70 от 23.09.2021 года  </w:t>
      </w:r>
    </w:p>
    <w:p>
      <w:pPr>
        <w:pStyle w:val="Normal"/>
        <w:ind w:firstLine="720"/>
        <w:jc w:val="both"/>
        <w:rPr/>
      </w:pPr>
      <w:r>
        <w:rPr/>
        <w:t xml:space="preserve">потерпевшего </w:t>
        <w:tab/>
        <w:tab/>
        <w:tab/>
        <w:tab/>
        <w:tab/>
        <w:tab/>
        <w:tab/>
        <w:tab/>
        <w:t xml:space="preserve">     фио,</w:t>
        <w:tab/>
        <w:t>рассмотрев в открытом судебном заседании в порядке особого производства материалы уголовного дела по обвинению фио, паспортные данные адрес адрес, гражданина РФ, имеющего средне-специальное образование, женатого, имеющего на иждивении малолетнюю дочь, не трудоустроенного, не военнообязанного, зарегистрированного по адресу: адрес, проживающего по адресу: адрес, ранее судимого приговором Кировского районного суда Республики Крым по ч.2 ст. 167 УК РФ, ч. 1 ст. 119 УК РФ, ч. 2 ст. 69 УК РФ к 2 годам лишения свободы, на основании ст. 70 УК РФ по совокупности приговоров к вновь назначенному наказанию частично присоединена неотбытая часть наказания по приговору Феодосийского городского суда Республики Крым от 20.07.2018 г. и окончательно назначено наказание в виде лишения свободы сроком на 3 года, на основании апелляционного постановления Верховного суда Республики Крым от 15.10.2019 приговор Кировского районного суда Республики Крым от 06.09.2019 изменён, в соответствии с ч. 2 ст. 69 УК РФ по совокупности преступлений, путём частичного сложения назначенных наказаний, определено окончательное наказание в виде 1 года 9 месяцев лишения свободы, постановлением Керченского городского суда от 27.08.2020 неотбытая часть наказания в виде лишения свободы заменена более мягким видом наказания в виде ограничения свободы на 11 месяцев 24 дня, снят с учёта 09.08.2021 в связи с отбытием наказания,</w:t>
      </w:r>
    </w:p>
    <w:p>
      <w:pPr>
        <w:pStyle w:val="Normal"/>
        <w:ind w:firstLine="720"/>
        <w:jc w:val="both"/>
        <w:rPr/>
      </w:pPr>
      <w:r>
        <w:rPr/>
        <w:t xml:space="preserve">в совершении преступления, предусмотренного п. «в» ч. 2 ст. 115 УК РФ, </w:t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фио обвиняется в умышленном причинении лёгкого вреда здоровью, вызвавшего кратковременное расстройство здоровья или незначительную стойкую утрату общей трудоспособности, с применением оружия или предметов, используемых в качестве оружия.</w:t>
      </w:r>
    </w:p>
    <w:p>
      <w:pPr>
        <w:pStyle w:val="Normal"/>
        <w:ind w:firstLine="720"/>
        <w:jc w:val="both"/>
        <w:rPr/>
      </w:pPr>
      <w:r>
        <w:rPr/>
        <w:t xml:space="preserve">Преступление было совершено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>08.07.2021 года примерно в 22 часа 00 минут, установить точное время в ходе дознания не представилось возможным, фио, находясь в  подъезде адрес ул. Челнокова в г.Феодосии на почве внезапно возникших неприязненных отношений, в ходе ссоры с фио, умышлено, с целью причинения телесных повреждений, используя в качестве оружия деревянную палку, нанёс последнему один удар по голове, причинив тем самым фио физическую боль и телесные повреждения в виде: ушибленной раны надбровной дуги справа, параорбительной гематомы справа, закрытой черепно-мозговой травмы в форме сотрясения головного мозга, которые повлекли за собой кратковременное расстройство здоровья, до трёх недель от момента причинения травмы и по степени тяжести относится к повреждениям причинившим лёгкий вред здоровью человека, согласно п. 8.1, п. 11 Приказа Минздравсоцразвития РФ от 24.04.2008 г. № 194н  «Об утверждении медицинских критериев определения степени тяжести вреда, причинённого здоровью человека», утвержденного Постановлением Правительства РФ от 17.08.2007 г. № 522.</w:t>
      </w:r>
    </w:p>
    <w:p>
      <w:pPr>
        <w:pStyle w:val="Normal"/>
        <w:ind w:firstLine="720"/>
        <w:jc w:val="both"/>
        <w:rPr/>
      </w:pPr>
      <w:r>
        <w:rPr/>
        <w:t>Таким образом, фио обвиняется в совершении преступления, предусмотренного п. «в» ч. 2 ст. 115 Уголовного кодекса Российской Федерации (далее по тексту УК РФ) - умышленное причинении лёгкого вреда здоровью, вызвавшего кратковременное расстройство здоровья или незначительную стойкую утрату общей трудоспособности, с применением оружия или предметов, используемых в качестве оружия.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ый фио с обвинением согласился в полном объеме,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, не возражал. Пояснил суду, что предъявленное обвинение ему понятно, он согласен с изложенными в нем обстоятельствами и полностью признает вину в совершении инкриминируемого ему преступления. Ходатайство о производстве дознания в сокращенной форме заявлено им добровольно, после консультации с защитником. Он осознает характер и последствия этого ходатайства, а также последствия постановления приговора без проведения судебного разбирательства.</w:t>
      </w:r>
    </w:p>
    <w:p>
      <w:pPr>
        <w:pStyle w:val="Normal"/>
        <w:ind w:firstLine="720"/>
        <w:jc w:val="both"/>
        <w:rPr/>
      </w:pPr>
      <w:r>
        <w:rPr/>
        <w:t xml:space="preserve">Государственный обвинитель и потерпевший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 не возражал. </w:t>
      </w:r>
    </w:p>
    <w:p>
      <w:pPr>
        <w:pStyle w:val="Normal"/>
        <w:ind w:firstLine="720"/>
        <w:jc w:val="both"/>
        <w:rPr/>
      </w:pPr>
      <w:r>
        <w:rPr/>
        <w:t xml:space="preserve">Суд принимает особый порядок принятия судебного решения, поскольку дознание по уголовному делу по ходатайству фио производилось в сокращенной форме с соблюдением условий, предусмотренных п.п. 1-3 ч.2 ст.226.1 УПК Российской Федерации. Обстоятельства, исключающие производство дознания в сокращенной форме в соответствии со ст.226.2 УПК РФ отсутствуют. </w:t>
      </w:r>
    </w:p>
    <w:p>
      <w:pPr>
        <w:pStyle w:val="Normal"/>
        <w:ind w:firstLine="720"/>
        <w:jc w:val="both"/>
        <w:rPr/>
      </w:pPr>
      <w:r>
        <w:rPr/>
        <w:t xml:space="preserve">Последствия постановления приговора по уголовному делу, дознание по которому было проведено в сокращенной форме, и применения особого порядка судебного разбирательства подсудимому разъяснены судом и ему понятны. </w:t>
      </w:r>
    </w:p>
    <w:p>
      <w:pPr>
        <w:pStyle w:val="Normal"/>
        <w:ind w:firstLine="720"/>
        <w:jc w:val="both"/>
        <w:rPr/>
      </w:pPr>
      <w:r>
        <w:rPr/>
        <w:t>Принимая во внимание, что условия постановления приговора по уголовному делу, дознание по которому производилось в сокращенной форме, с применением особого порядка судебного разбирательства соблюдены, суд приходит к выводу о постановлении приговора без проведения судебного разбирательства.</w:t>
      </w:r>
    </w:p>
    <w:p>
      <w:pPr>
        <w:pStyle w:val="Normal"/>
        <w:ind w:firstLine="720"/>
        <w:jc w:val="both"/>
        <w:rPr/>
      </w:pPr>
      <w:r>
        <w:rPr/>
        <w:t xml:space="preserve">Помимо полного признания вины подсудимым, его виновность в совершении преступления, при обстоятельствах, изложенных в описательной части приговора, подтверждается совокупностью доказательств, указанных в обвинительном постановлении, исследованных и оцененных судом. </w:t>
      </w:r>
    </w:p>
    <w:p>
      <w:pPr>
        <w:pStyle w:val="Normal"/>
        <w:ind w:firstLine="720"/>
        <w:jc w:val="both"/>
        <w:rPr/>
      </w:pPr>
      <w:r>
        <w:rPr/>
        <w:t>Все приведенные доказательства в обвинительном постановлении суд находит достоверными, взаимодополняющими друг друга  и объективно отражающими фактические обстоятельства совершенного фио преступления. Указанные доказательства получены с соблюдением требований уголовно-процессуального закона. При таких обстоятельствах, суд приходит к выводу о совершении фио инкриминируемого ему преступления.</w:t>
      </w:r>
    </w:p>
    <w:p>
      <w:pPr>
        <w:pStyle w:val="Normal"/>
        <w:ind w:firstLine="720"/>
        <w:jc w:val="both"/>
        <w:rPr/>
      </w:pPr>
      <w:r>
        <w:rPr/>
        <w:t>Действия фио суд квалифицирует по п «в» ч.2 ст. 115 УК РФ, как умышленное причинение лёгкого вреда здоровью, вызвавшего кратковременное расстройство здоровья или незначительную стойкую утрату общей трудоспособности, с применением оружия или предметов, используемых в качестве оружия.</w:t>
      </w:r>
    </w:p>
    <w:p>
      <w:pPr>
        <w:pStyle w:val="Normal"/>
        <w:ind w:firstLine="720"/>
        <w:jc w:val="both"/>
        <w:rPr/>
      </w:pPr>
      <w:r>
        <w:rPr/>
        <w:t xml:space="preserve">При решении вопроса о назначении наказания суд в соответствии со ст. 60 УК РФ учитывает характер и степень общественной опасности преступления, личность виновного, в том числе обстоятельства, смягчающие наказание, а также влияние назначенного наказания на исправление подсудимого.  </w:t>
      </w:r>
    </w:p>
    <w:p>
      <w:pPr>
        <w:pStyle w:val="Normal"/>
        <w:ind w:firstLine="720"/>
        <w:jc w:val="both"/>
        <w:rPr/>
      </w:pPr>
      <w:r>
        <w:rPr/>
        <w:tab/>
        <w:t xml:space="preserve">Совершенное фио преступление относятся в соответствии с ч. 2 ст. 15 УК РФ к категории преступлений небольшой тяжести. </w:t>
      </w:r>
    </w:p>
    <w:p>
      <w:pPr>
        <w:pStyle w:val="Normal"/>
        <w:ind w:firstLine="720"/>
        <w:jc w:val="both"/>
        <w:rPr/>
      </w:pPr>
      <w:r>
        <w:rPr/>
        <w:t>Соблюдая принцип индивидуального подхода при назначении наказания, разрешая вопрос о виде и мере наказания подсудимому фио влияние наказания на исправление осужденного и на условия его жизни, суд учитывает характер и степень общественной опасности преступления, которое относится к преступлениям небольшой тяжести, данные о личности подсудимого.</w:t>
      </w:r>
    </w:p>
    <w:p>
      <w:pPr>
        <w:pStyle w:val="Normal"/>
        <w:ind w:firstLine="720"/>
        <w:jc w:val="both"/>
        <w:rPr/>
      </w:pPr>
      <w:r>
        <w:rPr/>
        <w:t>При изучении личности фио установлено, что он ранее судим, на учете в обособленном структурном подразделении «Психоневрологическая больница» ГБУЗ РК «Феодосийский медицинский центр» у врачей психиатра и психиатра-нарколога не состоит, по месту жительства характеризуется удовлетворительно, на иждивении имеет малолетнюю дочь.</w:t>
      </w:r>
    </w:p>
    <w:p>
      <w:pPr>
        <w:pStyle w:val="Normal"/>
        <w:ind w:firstLine="720"/>
        <w:jc w:val="both"/>
        <w:rPr/>
      </w:pPr>
      <w:r>
        <w:rPr/>
        <w:t>В соответствии со ст. 61 УК РФ к обстоятельствам, смягчающим наказание подсудимому, суд относит наличие на иждивении малолетнего ребёнка, явку с повинной, активное способствование раскрытию и расследованию преступления,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наказание подсудимому, в соответствии с пунктом «а» части 1 статьи 63 УК РФ, суд признаёт рецидив преступлений.</w:t>
      </w:r>
    </w:p>
    <w:p>
      <w:pPr>
        <w:pStyle w:val="Normal"/>
        <w:ind w:firstLine="720"/>
        <w:jc w:val="both"/>
        <w:rPr/>
      </w:pPr>
      <w:r>
        <w:rPr/>
        <w:t>Установлено, что на момент совершения преступления фио имел судимость по приговору Кировского районного суда Республики Крым по ч.2 ст. 167 УК РФ, ч. 1 ст. 119 УК РФ, ч. 2 ст. 69 УК РФ, ст. 70 УК РФ к 3 годам лишения свободы, изменённого апелляционным постановлением Верховного суда Республики Крым от 15.10.2019 с определением окончательного наказания в виде 1 года 9 месяцев лишения свободы, постановлением Керченского городского суда от 27.08.2020 неотбытая часть наказания в виде лишения свободы заменена более мягким видом наказания в виде ограничения свободы на 11 месяцев 24 дня.</w:t>
      </w:r>
    </w:p>
    <w:p>
      <w:pPr>
        <w:pStyle w:val="Normal"/>
        <w:ind w:firstLine="720"/>
        <w:jc w:val="both"/>
        <w:rPr/>
      </w:pPr>
      <w:r>
        <w:rPr/>
        <w:t>Согласно ответу Феодосийского межмуниципального филиала ФКУ УИИ УФСИН России по Республике Крым и г. Севастополю фио снят с учёта 09.08.2021 в связи с отбытием наказания.</w:t>
      </w:r>
    </w:p>
    <w:p>
      <w:pPr>
        <w:pStyle w:val="Normal"/>
        <w:ind w:firstLine="720"/>
        <w:jc w:val="both"/>
        <w:rPr/>
      </w:pPr>
      <w:r>
        <w:rPr/>
        <w:t>Поскольку материалами дела подтверждается, что фио отбыл наказание по приговору Феодосийского городского суда Республики Крым от 20.07.2018 и по приговору Кировского районного суда Республики Крым от 06.09.2019, постольку положения статьи 70 УК РФ применению не подлежат.</w:t>
      </w:r>
    </w:p>
    <w:p>
      <w:pPr>
        <w:pStyle w:val="Normal"/>
        <w:ind w:firstLine="720"/>
        <w:jc w:val="both"/>
        <w:rPr/>
      </w:pPr>
      <w:r>
        <w:rPr/>
        <w:t>Оснований для применения ст. 64 УК РФ судом при рассмотрении уголовного дела не установлено.</w:t>
      </w:r>
    </w:p>
    <w:p>
      <w:pPr>
        <w:pStyle w:val="Normal"/>
        <w:ind w:firstLine="720"/>
        <w:jc w:val="both"/>
        <w:rPr/>
      </w:pPr>
      <w:r>
        <w:rPr/>
        <w:t>Руководствуясь принципами справедливости, соразмерности и гуманизма, суд приходит к выводу о том, что цель исправления подсудимого и предупреждения совершения им новых преступлений может быть достигнута путем назначения фио наказания, не связанного с изоляцией от общества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 307-310 УПК РФ, мировой судья</w:t>
      </w:r>
    </w:p>
    <w:p>
      <w:pPr>
        <w:pStyle w:val="Normal"/>
        <w:ind w:firstLine="720"/>
        <w:jc w:val="center"/>
        <w:rPr/>
      </w:pPr>
      <w:r>
        <w:rPr/>
        <w:t>П Р И Г О В О Р И Л 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еступления, предусмотренного п. «в» ч. 2 ст. 115 УК РФ и назначить наказание в виде 8 (восьми) месяцев лишения свободы.</w:t>
      </w:r>
    </w:p>
    <w:p>
      <w:pPr>
        <w:pStyle w:val="Normal"/>
        <w:ind w:firstLine="720"/>
        <w:jc w:val="both"/>
        <w:rPr/>
      </w:pPr>
      <w:r>
        <w:rPr/>
        <w:t>На основании ст. 73 УК РФ назначенное наказание считать условным с испытательным сроком 8 (восемь) месяцев.</w:t>
      </w:r>
    </w:p>
    <w:p>
      <w:pPr>
        <w:pStyle w:val="Normal"/>
        <w:ind w:firstLine="720"/>
        <w:jc w:val="both"/>
        <w:rPr/>
      </w:pPr>
      <w:r>
        <w:rPr/>
        <w:t xml:space="preserve">Обязать фио не выезжать за пределы муниципального образования городской округ Феодосия, не изменять постоянного места жительства или пребывания без согласия специализированного государственного органа, осуществляющего надзор за поведением условно осужденного, являться в специализированный государственный орган один раз в месяц для регистрации, не покидать постоянного места жительства с 22 часов 00 минут до 06 часов 00 минут. </w:t>
      </w:r>
    </w:p>
    <w:p>
      <w:pPr>
        <w:pStyle w:val="Normal"/>
        <w:ind w:firstLine="720"/>
        <w:jc w:val="both"/>
        <w:rPr/>
      </w:pPr>
      <w:r>
        <w:rPr/>
        <w:t>Меру пресечения - подписку о невыезде и надлежащем поведении оставить прежней до вступления приговора в законную силу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 -  деревянная палка длиной 1 м, толщиной с одного края 8 мм, с другого края 19 мм., находящаяся в камере хранения вещественных доказательств ОМВД России по г. Феодосии по квитанции № 1418 - уничтожить.</w:t>
      </w:r>
    </w:p>
    <w:p>
      <w:pPr>
        <w:pStyle w:val="Normal"/>
        <w:ind w:firstLine="720"/>
        <w:jc w:val="both"/>
        <w:rPr/>
      </w:pPr>
      <w:r>
        <w:rPr/>
        <w:t xml:space="preserve">Приговор может быть обжалован в Феодосийский городской суд Республики Крым в течение 10 суток со дня провозглашения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firstLine="720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Мировой судья                                                                          С.К. Айбатулин </w:t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