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8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ня 2018 г.</w:t>
        <w:tab/>
        <w:tab/>
        <w:t xml:space="preserve">                     </w:t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Метельского А.А.</w:t>
      </w:r>
    </w:p>
    <w:p>
      <w:pPr>
        <w:pStyle w:val="Normal"/>
        <w:ind w:left="-426" w:firstLine="426"/>
        <w:jc w:val="both"/>
        <w:rPr/>
      </w:pPr>
      <w:r>
        <w:rPr/>
        <w:t>защитника: Макаровой С.Г., представившей ордер № 52 от дата и удостоверение адвоката № 925 от дата</w:t>
      </w:r>
    </w:p>
    <w:p>
      <w:pPr>
        <w:pStyle w:val="Normal"/>
        <w:ind w:left="-426" w:firstLine="426"/>
        <w:jc w:val="both"/>
        <w:rPr/>
      </w:pPr>
      <w:r>
        <w:rPr/>
        <w:t>подсудимой: Некрасовой Е.А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>Некрасовой ..., ...паспортные данные, гражданки Российской Федерации, со средним образованием, не замужней, не работающей, имеющей на иждивении малолетнего ребенка, паспортные данные, зарегистрированной и проживающей по адресу: адрес, ранее судимой:</w:t>
      </w:r>
    </w:p>
    <w:p>
      <w:pPr>
        <w:pStyle w:val="Normal"/>
        <w:ind w:left="-426" w:firstLine="426"/>
        <w:jc w:val="both"/>
        <w:rPr/>
      </w:pPr>
      <w:r>
        <w:rPr/>
        <w:t>приговором Феодосийским городским судом от дата по п.п. "а". "б" ч. 2 ст. 161 УК РФ, измененному на основании апелляционного определения Верховного Суда РК  от дата, к лишению свободы на 1год 6 мес. лишения свободы, на основании ст. 70, 71 УК РФ по совокупности приговоров (приговор Феодосийского городского суда от дата по п.п. "б", "в" ч. 2 ст. 158 УК РФ к 300 часам обязательных работ) окончательное наказание дата 6 месяцев 10 дней лишения свободы, отбыла наказание дата</w:t>
      </w:r>
    </w:p>
    <w:p>
      <w:pPr>
        <w:pStyle w:val="Normal"/>
        <w:ind w:left="-426" w:firstLine="426"/>
        <w:jc w:val="both"/>
        <w:rPr/>
      </w:pPr>
      <w:r>
        <w:rPr/>
        <w:t>обвиняемого в совершении преступления, предусмотренного ч. 1 ст. 159.1 УК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дсудимая Некрасова Е.А. совершила мошенничество в сфере кредитования, то есть хищение денежных средств заемщиком путем представления банку или иному кредитору заведомо ложных и (или) недостоверных сведений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дата, примерно в время, точное время в ходе до следственной проверки установить не представилось возможным, Некрасова Е.А., находясь в помещении офиса наименование организации Максимум Кредит расположенного в г. Феодосия по адрес15-В, имея умысел на хищение денежных средств путем обмана, заключила с наименование организации Максимум Кредит» договор потребительского займа на сумму 3000 рублей. При заключении договор Некрасова Е.А. указала заведомо ложные сведения о себе, а именно что местом е работы является наименование организации, а так же указала, что ее заработная плата в данной организации составляет 18000 рублей, что не соответствует действительности, так как Некрасова Е.А. в вышеуказанной организации не работала и какого-либо дохода в момент заключения договора не имела. Таким образом, при заключении кредитного договор Некрасова Е.А. сообщила заведомо ложные сведения о месте своей работы и размер заработной платы, тем самым ввела в заблуждение кредитного инспектора относительно своей платежеспособности. Реализуя корыстный умысел, направленный на противоправно завладение денежными средствами принадлежащими наименование организации, осознавая общественную опасность и противоправный характер свои действий, Некрасова Е.А., не осуществила ни одного платежа в счет погашения задолженности, тем самым путем обмана противоправно завладела денежными средствами. Впоследствии Некрасова Е.А. распорядилась похищенными денежными средствами п своему усмотрению, чем причинила наименование организации Максимум Кредит» имущественный вред на сумму 3000 рублей.</w:t>
      </w:r>
    </w:p>
    <w:p>
      <w:pPr>
        <w:pStyle w:val="Normal"/>
        <w:ind w:left="-426" w:firstLine="426"/>
        <w:jc w:val="both"/>
        <w:rPr/>
      </w:pPr>
      <w:r>
        <w:rPr/>
        <w:t>Подсудимая Некрасова Е.А.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, поддержала свое ходатайство о постановлении приговора без проведения судебного разбирательства, заявленное ею на стадии предварительного следствия. 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ind w:left="-426" w:firstLine="426"/>
        <w:jc w:val="both"/>
        <w:rPr/>
      </w:pPr>
      <w:r>
        <w:rPr/>
        <w:t>Подсудимая подтвердила, что владеет языком, на котором ведется уголовное судопроизводство, обращалась с ходатайством о производстве дознания в сокращенной форме, предусмотренной гл.32.1 УПК РФ, и пояснила, что ходатайство о производстве дознания в сокращенной форме заявлено ею добровольно, после консультации с защитником, при этом ей были разъяснены защитником правовые последствия проведении дознания в сокращенной форме.</w:t>
      </w:r>
    </w:p>
    <w:p>
      <w:pPr>
        <w:pStyle w:val="Normal"/>
        <w:ind w:left="-426" w:firstLine="426"/>
        <w:jc w:val="both"/>
        <w:rPr/>
      </w:pPr>
      <w:r>
        <w:rPr/>
        <w:t xml:space="preserve">Подсудимая поддержала также своё ходатайство о постановлении приговора без проведения судебного разбирательства в общем порядке, пояснив, что ходатайство было заявлено ею добровольно, после проведения консультации с защитником, она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ind w:left="-426" w:firstLine="426"/>
        <w:jc w:val="both"/>
        <w:rPr/>
      </w:pPr>
      <w:r>
        <w:rPr/>
        <w:t xml:space="preserve">Государственный обвинитель не возражал против рассмотрения дела в особом порядке. </w:t>
      </w:r>
    </w:p>
    <w:p>
      <w:pPr>
        <w:pStyle w:val="Normal"/>
        <w:ind w:left="-426" w:firstLine="426"/>
        <w:jc w:val="both"/>
        <w:rPr/>
      </w:pPr>
      <w:r>
        <w:rPr/>
        <w:t>Представитель потерпевшего в судебное заседание не явился, предоставил суду телефонограмму о рассмотрении дела в его отсутствие, поддержал свое ходатайство о проведении судебного заседания в особом производстве.</w:t>
      </w:r>
    </w:p>
    <w:p>
      <w:pPr>
        <w:pStyle w:val="Normal"/>
        <w:ind w:left="-426" w:firstLine="426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ind w:left="-426" w:firstLine="426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й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left="-426" w:firstLine="426"/>
        <w:jc w:val="both"/>
        <w:rPr/>
      </w:pPr>
      <w:r>
        <w:rPr/>
        <w:t>Изучив материалы дела, суд приходит к выводу, что обвинение, с которым согласилась подсудимая законно и обоснованно, подтверждается указанными в обвинительном постановлении доказательствами: копией Договора потребительского займа от дата (л.д. 15-17); рапортом об обнаружении признаков преступления (л.д. 11); объяснением Некрасовой Е.А (л.д. 18) , фототаблицей (л.д. 30); анкетой-заявкой (л.д.32) .</w:t>
      </w:r>
    </w:p>
    <w:p>
      <w:pPr>
        <w:pStyle w:val="Normal"/>
        <w:ind w:left="-426" w:firstLine="426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ind w:left="-426" w:firstLine="426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ая, имело место, совершено подсудимой и Некрасовой Е.А., и она виновена в его совершении.</w:t>
      </w:r>
    </w:p>
    <w:p>
      <w:pPr>
        <w:pStyle w:val="Normal"/>
        <w:ind w:left="-426" w:firstLine="426"/>
        <w:jc w:val="both"/>
        <w:rPr/>
      </w:pPr>
      <w:r>
        <w:rPr/>
        <w:t>Действия подсудимой суд квалифицирует по ч. ст.159.1 УК РФ, поскольку установлено, что Некрасова Е.А. при указанных в обвинительном постановлении обстоятельствах, совершила мошенничество в сфере кредитования, то есть хищение денежных средств путем представления кредитору заведомо ложных и недостоверных сведений.</w:t>
      </w:r>
    </w:p>
    <w:p>
      <w:pPr>
        <w:pStyle w:val="Normal"/>
        <w:ind w:left="-426" w:firstLine="426"/>
        <w:jc w:val="both"/>
        <w:rPr/>
      </w:pPr>
      <w:r>
        <w:rPr/>
        <w:t xml:space="preserve">Обсуждая вопрос о виде и мере наказания подсудимому Некрасовой Е.А. за совершённое ею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ind w:left="-426" w:firstLine="426"/>
        <w:jc w:val="both"/>
        <w:rPr/>
      </w:pPr>
      <w:r>
        <w:rPr/>
        <w:tab/>
        <w:t>Некрасовой Е.А. 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Некрасовой Е.А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ind w:left="-426" w:firstLine="426"/>
        <w:jc w:val="both"/>
        <w:rPr/>
      </w:pPr>
      <w:r>
        <w:rPr/>
        <w:t>Согласно имеющихся в материалах уголовного дела сведений о личности подсудимой, Некрасова Е.А. по месту жительства участковым уполномоченным полиции и соседями характеризуется положительно (л.д. 75); на учёте у врача нарколога-психиатра он не состоит (л.д. 74), имеет на иждивении малолетнего ребенка (л.д. 107).</w:t>
      </w:r>
    </w:p>
    <w:p>
      <w:pPr>
        <w:pStyle w:val="Normal"/>
        <w:ind w:left="-426" w:firstLine="426"/>
        <w:jc w:val="both"/>
        <w:rPr/>
      </w:pPr>
      <w:r>
        <w:rPr/>
        <w:t>Обстоятельством, отягчающим наказание Некрасовой Е.А., суд согласно ч. 1 ст. 18 УК РФ относит рецидив преступлений, поскольку она совершила умышленные преступления небольшой тяжести, имея непогашенную судимость за совершение умышленного преступления средней тяжести.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ами, смягчающими наказание Некрасовой Е.А., в соответствии ч.1 ст. 61 УК РФ суд признает активное способствование подсудимым расследованию преступления, наличие на иждивении малолетнего ребенка. </w:t>
      </w:r>
    </w:p>
    <w:p>
      <w:pPr>
        <w:pStyle w:val="Normal"/>
        <w:ind w:left="-426" w:firstLine="426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Некрасовой Е.А., а равно исключительных обстоятельств, существенно уменьшающих степень общественной опасности совершённого ею преступления, позволяющих применить положения ст. 64 УК РФ к подсудимой.</w:t>
      </w:r>
    </w:p>
    <w:p>
      <w:pPr>
        <w:pStyle w:val="Normal"/>
        <w:ind w:left="-426" w:firstLine="426"/>
        <w:jc w:val="both"/>
        <w:rPr/>
      </w:pPr>
      <w:r>
        <w:rPr/>
        <w:t xml:space="preserve">Решая вопрос о наказании подсудимого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 учетом данных о личности подсудимой, а также ст. 316 ч. 7 УПК РФ, ст. 62 УК РФ, суд считает необходимым назначить Некрасовой Е.А. наказание в виде ограничения свободы, предусмотренного санкцией ч. 1 ст. 159.1 УК РФ. 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им гражданский иск не заявлен. </w:t>
      </w:r>
    </w:p>
    <w:p>
      <w:pPr>
        <w:pStyle w:val="Normal"/>
        <w:ind w:left="-426" w:firstLine="426"/>
        <w:jc w:val="both"/>
        <w:rPr/>
      </w:pPr>
      <w:r>
        <w:rPr/>
        <w:t xml:space="preserve">Вопрос о вещественных доказательствах разрешить в порядке ст.81 УПК РФ. </w:t>
      </w:r>
    </w:p>
    <w:p>
      <w:pPr>
        <w:pStyle w:val="Normal"/>
        <w:ind w:left="-426" w:firstLine="426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Макаровой С.Г. в сумме 110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 Р И Г О В О Р И Л:</w:t>
      </w:r>
    </w:p>
    <w:p>
      <w:pPr>
        <w:pStyle w:val="Normal"/>
        <w:ind w:left="-426" w:firstLine="426"/>
        <w:jc w:val="both"/>
        <w:rPr/>
      </w:pPr>
      <w:r>
        <w:rPr/>
        <w:t>Некрасову ... признать виновной в совершении преступления, предусмотренного ч. 1 ст. 159.1 УК РФ, и назначить ей наказание в ограничения свободы сроком 8 месяцев.</w:t>
      </w:r>
    </w:p>
    <w:p>
      <w:pPr>
        <w:pStyle w:val="Normal"/>
        <w:ind w:left="-426" w:firstLine="426"/>
        <w:jc w:val="both"/>
        <w:rPr/>
      </w:pPr>
      <w:r>
        <w:rPr/>
        <w:t>Установить Некрасовой Е.А.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ind w:left="-426" w:firstLine="426"/>
        <w:jc w:val="both"/>
        <w:rPr/>
      </w:pPr>
      <w:r>
        <w:rPr/>
        <w:t>Вещественное доказательство – анкету-заявку - хранить при уголовное деле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1100 рублей, выплаченные адвокату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(подпись)           Е.В.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