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18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05 июня 2019 года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firstLine="567"/>
        <w:jc w:val="both"/>
        <w:rPr/>
      </w:pPr>
      <w:r>
        <w:rPr/>
        <w:t>с участием помощника прокурора г. Феодосии     Никоновой А.И.,</w:t>
      </w:r>
    </w:p>
    <w:p>
      <w:pPr>
        <w:pStyle w:val="Normal"/>
        <w:ind w:firstLine="567"/>
        <w:jc w:val="both"/>
        <w:rPr/>
      </w:pPr>
      <w:r>
        <w:rPr/>
        <w:t>защитника: адвоката Бабенко В.В., представившего ордер № 3 от 05.06.2019 и удостоверение адвоката № 995 от дата,</w:t>
      </w:r>
    </w:p>
    <w:p>
      <w:pPr>
        <w:pStyle w:val="Normal"/>
        <w:ind w:firstLine="567"/>
        <w:jc w:val="both"/>
        <w:rPr/>
      </w:pPr>
      <w:r>
        <w:rPr/>
        <w:t>подсудимго: Гуменюк Ю.П.,</w:t>
      </w:r>
    </w:p>
    <w:p>
      <w:pPr>
        <w:pStyle w:val="Normal"/>
        <w:ind w:firstLine="567"/>
        <w:jc w:val="both"/>
        <w:rPr/>
      </w:pPr>
      <w:r>
        <w:rPr/>
        <w:t>потерпевшего: фио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567"/>
        <w:jc w:val="both"/>
        <w:rPr/>
      </w:pPr>
      <w:r>
        <w:rPr/>
        <w:t xml:space="preserve">Гуменюка, паспортные данные, гражданина Российской Федерации, со средним образованием, женатого, имеющего на иждивении малолетнего ребенка датар., не работающего, зарегистрированного и проживающей по адресу: адрес, ранее не судимого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Подсудимый Гуменюк Ю.П., обвиняется в том, что он дата, примерно в время, точного времени в ходе дознания установить не представилось возможным, находясь на автомобильной парковке, напротив входа в Крымский рынок, по адрес в г.Феодосии Республики Крым, на почве внезапно возникших неприязненных отношений, имея умысел на повреждение чужого имущества, действуя целенаправленно, осознавая общественную опасность и противоправность совершаемого деяния, предвидя наступление общественно -опасных последствий в виде причинения имущественного ущерба, подошел к передней части автомобиля марка автомобиля государственный регистрационный знак К223МВ 82 регион, под управлением фио, принадлежащего фио и нанес удар ладонью правой руки по лобовому стеклу, в результате чего, на стекле образовалось множество трещин и оно стало непригодно к использованию. В соответствии с Федеральным законом РФ №170-ФЗ от дата «О техническом осмотре транспортных средств и о внесении изменений в отдельные законодательные акты Российской Федерации», эксплуатация автомобиля с вышеуказанными повреждениями запрещена, так как автомобиль утратил значительную часть своих полезных свойств и качеств. В результате противоправных действий Гуменюка Ю.П., был причинен значительный имущественный ущерб на общую сумму сумма, из них сумма составляет стоимость лобового стекла и сумма - стоимость работы по замене лобового стекла.</w:t>
      </w:r>
    </w:p>
    <w:p>
      <w:pPr>
        <w:pStyle w:val="Normal"/>
        <w:ind w:firstLine="567"/>
        <w:jc w:val="both"/>
        <w:rPr/>
      </w:pPr>
      <w:r>
        <w:rPr/>
        <w:t xml:space="preserve">Действия подсудимого квалифицированы по ч. 1 ст. 167 УК РФ – умышленное уничтожение чужого имущества, если эти деяния повлекли причинение значительного ущерба. </w:t>
      </w:r>
    </w:p>
    <w:p>
      <w:pPr>
        <w:pStyle w:val="Normal"/>
        <w:ind w:firstLine="567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ись с предъявленным обвинением и квалификацией действ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терпевший предоставил суду ходатайство о прекращении уголовного дела в отношении Гуменюка Ю.П. по ч. 1 ст. 167 УК РФ в связи с примирением, поскольку ущерб погашен, претензий к нему он не имеет. </w:t>
      </w:r>
    </w:p>
    <w:p>
      <w:pPr>
        <w:pStyle w:val="Normal"/>
        <w:ind w:firstLine="567"/>
        <w:jc w:val="both"/>
        <w:rPr/>
      </w:pPr>
      <w:r>
        <w:rPr/>
        <w:t>Подсудимый Гуменюк Ю.П. и защитник Бабенко В.В. ходатайство потерпевшего поддержали и также просили о прекращении уголовного дела по не реабилитирующим основаниям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/>
        <w:t>Государственный обвинитель против прекращения уголовного дела в отношении Гуменюка Ю.П. по ч. 1 ст. 167 УК РФ не возражает.</w:t>
      </w:r>
    </w:p>
    <w:p>
      <w:pPr>
        <w:pStyle w:val="Normal"/>
        <w:ind w:firstLine="567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firstLine="567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Гуменюк Ю.П. ранее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67 УК РФ относится к преступлениям небольшой тяжести. Кроме того, потерпевший и подсудимый примирились, о чем у суда имеется письменные заявления от потерпевшего и подсудимого о прекращении уголовного дела по указанному основанию. </w:t>
      </w:r>
    </w:p>
    <w:p>
      <w:pPr>
        <w:pStyle w:val="Normal"/>
        <w:ind w:firstLine="567"/>
        <w:jc w:val="both"/>
        <w:rPr/>
      </w:pPr>
      <w:r>
        <w:rPr/>
        <w:t>Учитывая вышеизложенное, суд считает необходимым прекратить уголовное дело в отношении Гуменюка Ю.П. по ч. 1 ст. 167 УК РФ в связи с примирением подсудимого с потерпевшим.</w:t>
      </w:r>
    </w:p>
    <w:p>
      <w:pPr>
        <w:pStyle w:val="Normal"/>
        <w:ind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Бабенко В.В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Руководствуясь ст. 254 УПК РФ, суд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Освободить Гуменюка от уголовной ответственности по  ч. 1 ст. 167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firstLine="567"/>
        <w:jc w:val="both"/>
        <w:rPr/>
      </w:pPr>
      <w:r>
        <w:rPr/>
        <w:t>Меру пресечения в виде подписки о невыезде и надлежащем поведении в отношении Гуменюка Ю.П. - отменить.</w:t>
      </w:r>
    </w:p>
    <w:p>
      <w:pPr>
        <w:pStyle w:val="Normal"/>
        <w:ind w:firstLine="567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firstLine="567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