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19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июля 2018 г.</w:t>
        <w:tab/>
        <w:tab/>
        <w:tab/>
        <w:t xml:space="preserve">        </w:t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Сунгатуллиной Л.Ю.,</w:t>
      </w:r>
    </w:p>
    <w:p>
      <w:pPr>
        <w:pStyle w:val="Normal"/>
        <w:bidi w:val="0"/>
        <w:rPr/>
      </w:pPr>
      <w:r>
        <w:rPr/>
        <w:t>защитника: адвоката Теслицкого В.М., представившего ордер № 32 от дата и удостоверение адвоката №  1218 от дата,</w:t>
      </w:r>
    </w:p>
    <w:p>
      <w:pPr>
        <w:pStyle w:val="Normal"/>
        <w:bidi w:val="0"/>
        <w:rPr/>
      </w:pPr>
      <w:r>
        <w:rPr/>
        <w:t>подсудимого: Грабарец С.А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Грабарец ..., ...паспортные данные, гражданина РФ, со средним специальным образованием, не женатого, не работающего, зарегистрированно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39 УК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дсудимый Грабарец С.А. совершил нарушение неприкосновенности жилища, т.е. незаконное проникновение в жилище, совершенное против воли проживающего в нем лица, при следующих обстоятельствах: </w:t>
      </w:r>
    </w:p>
    <w:p>
      <w:pPr>
        <w:pStyle w:val="Normal"/>
        <w:bidi w:val="0"/>
        <w:rPr/>
      </w:pPr>
      <w:r>
        <w:rPr/>
        <w:t xml:space="preserve">Грабарец С.А., примерно в время дата, находясь в состоянии алкогольного опьянения, действуя умышленно, с целью незаконного проникновения в чужое жилище в поисках ночлега, осознавая общественную опасность и противоправность своих преступных действий и желая наступления общественно опасных последствий, против воли и согласия фио, проживающих по адресу: адрес Речная, 28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жилище против воли и согласия проживающего в нем лица, путем отпирания запорного устройства входной двери в жилой двухкомнатный дом, через имеющуюся неостекленную часть оконного проема, расположенного возле входной двери в дом, в прихожей комнате, расположенный по адресу: адрес Речная, 28, ущемляя права и законные интересы фио, незаконно проник в жилище последней, расположенное по вышеуказанному адресу. </w:t>
      </w:r>
    </w:p>
    <w:p>
      <w:pPr>
        <w:pStyle w:val="Normal"/>
        <w:bidi w:val="0"/>
        <w:rPr/>
      </w:pPr>
      <w:r>
        <w:rPr/>
        <w:t>Подсудимый Грабарец С.А. в судебном заседании свою вину в инкриминируемом ему преступлении признал полностью, согласилась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, защитник, не возражали против рассмотрения дела в особом порядке судебного разбирательства. Потерпевшая в судебное заседание не явилась, предоставила суду ходатайство о рассмотрении дела в особом порядке и в ее отсутствие.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Грабарец С.А. согласилась с предъявленным ему обвинением, обвиняется в совершении преступления, наказание за которое не превышает 10 лет лишения свободы, Грабарец С.А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Грабарец С.А.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 xml:space="preserve">Совершенное Грабарец С.А.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 xml:space="preserve">Грабарец С.А. не судим, на учете у нарколога и психиатра не состоит, по месту жительства характеризуется положительно.   </w:t>
      </w:r>
    </w:p>
    <w:p>
      <w:pPr>
        <w:pStyle w:val="Normal"/>
        <w:bidi w:val="0"/>
        <w:rPr/>
      </w:pPr>
      <w:r>
        <w:rPr/>
        <w:t>Подсудимый Грабарец С.А. в содеянном раскаивается, написал явку с повинной, активно способствовал раскрытию и расследованию преступления, что в соответствии со ст. 61 УК РФ суд признаёт обстоятельствами, смягчающими назначаемое подсудимому наказание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му Грабарец С.А.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 учетом данных о личности подсудимого, а также ст. 316 ч. 7 УПК РФ, ст. 62 УК РФ, суд считает необходимым назначить, Грабарец С.А. наказание в виде штрафа в пределах санкции ч. 1 ст. 139 УК РФ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Теслицкому В.М. в сумме сумма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суд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 xml:space="preserve">Грабарец ... признать виновным в совершении преступления, предусмотренного ч. 1 ст. 139 УК РФ, и назначить ему наказание в виде штрафа в сумме 5000 (пять тысяч) рублей. 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Грабарец С.А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(подпись)              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