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0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24 июл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: Ивановой-Челейко,</w:t>
      </w:r>
    </w:p>
    <w:p>
      <w:pPr>
        <w:pStyle w:val="Normal"/>
        <w:ind w:left="-284" w:right="-716" w:firstLine="568"/>
        <w:jc w:val="both"/>
        <w:rPr/>
      </w:pPr>
      <w:r>
        <w:rPr/>
        <w:t>с участием помощника прокурора г. Феодосии Томашовой.</w:t>
      </w:r>
    </w:p>
    <w:p>
      <w:pPr>
        <w:pStyle w:val="Normal"/>
        <w:ind w:left="-284" w:right="-716" w:firstLine="568"/>
        <w:jc w:val="both"/>
        <w:rPr/>
      </w:pPr>
      <w:r>
        <w:rPr/>
        <w:t>защитника: адвоката Теслицкого, удостоверение адвоката №  1218 от 01.12.2015 г.</w:t>
      </w:r>
    </w:p>
    <w:p>
      <w:pPr>
        <w:pStyle w:val="Normal"/>
        <w:ind w:left="-284" w:right="-716" w:firstLine="568"/>
        <w:jc w:val="both"/>
        <w:rPr/>
      </w:pPr>
      <w:r>
        <w:rPr/>
        <w:t>представителя потерпевшего Баштового.</w:t>
      </w:r>
    </w:p>
    <w:p>
      <w:pPr>
        <w:pStyle w:val="Normal"/>
        <w:ind w:left="-284" w:right="-716" w:firstLine="568"/>
        <w:jc w:val="both"/>
        <w:rPr/>
      </w:pPr>
      <w:r>
        <w:rPr/>
        <w:t>подсудимого: Олишинского.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716" w:firstLine="568"/>
        <w:jc w:val="both"/>
        <w:rPr/>
      </w:pPr>
      <w:r>
        <w:rPr/>
        <w:t>Олишинского, паспортные данные, гражданина Российской Федерации, с высшим образованием, женатого,  работающего поваром, зарегистрированного и проживающего по адресу: адрес, ранее не судимого:</w:t>
      </w:r>
    </w:p>
    <w:p>
      <w:pPr>
        <w:pStyle w:val="Normal"/>
        <w:ind w:left="-284" w:right="-716" w:firstLine="568"/>
        <w:jc w:val="both"/>
        <w:rPr/>
      </w:pPr>
      <w:r>
        <w:rPr/>
        <w:t>обвиняемой в совершении преступления, предусмотренного ч. 1 ст. 159.2 УК РФ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Подсудимый Олишинский совершил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 влекущих прекращение указанных выплат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>Олишинский, действуя умышленно, из корыстных побуждений, с целью незаконного завладения чужим имуществом и обращения его в свою пользу, дата дата обратился в ГКУ РК "Центр занятости населения" в адрес с заявлением о предоставлении государственной услуги по содействию занятости безработных граждан. дата, на основании постановления Совета министров РК от дата №593 "Об утверждении Положения о порядке, условиях предоставления и размер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", между   ГКУ РК "Центр занятости населения" в г. Феодосии и Олишинским был заключен договор №…/…/… об оказании ему единовременной финансовой помощи в размере сумма, которые согласно п. 2.1.2 указанного договора предоставлялись фио исключительно на цели, указанные в бизнес-плане, а именно на аренду кафе-бар-мангал "название", расположенного в районе адрес в адрес адрес, и закупку оборудования. Согласно платежного поручения № 897878 от дата денежная сумма в размере 58800руб была перечислена Олишинскому на его расчетный счет. Однако, оборудование, необходимое для ведения предпринимательской деятельности, Олишинский Д.Б. не приобретал, и какой-либо предпринимательской деятельностью в декларируемом в бизнес-плане кафе не занимался. Денежные средства, перечисленные на его расчетный счет в размере сумма Олишинский обналичил через банкомат, расположенный в магазине "название" по адрес адрес и распорядился ими по своему усмотрению. В результате действий Олишинского.  ГКУ РК "Центр занятости населения" в г. Феодосии причинен ущерб в размере 58800 руб.</w:t>
      </w:r>
    </w:p>
    <w:p>
      <w:pPr>
        <w:pStyle w:val="Normal"/>
        <w:ind w:left="-284" w:right="-716" w:firstLine="568"/>
        <w:jc w:val="both"/>
        <w:rPr/>
      </w:pPr>
      <w:r>
        <w:rPr/>
        <w:t>Подсудимый Олишински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Государственный обвинитель, защитник, представитель потерпевшего, не возражали против рассмотрения дела в особом порядке судебного разбирательства. </w:t>
      </w:r>
    </w:p>
    <w:p>
      <w:pPr>
        <w:pStyle w:val="Normal"/>
        <w:ind w:left="-284" w:right="-716" w:firstLine="568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Олишинский согласился с предъявленным ему обвинением, обвиняется в совершении преступления, наказание за которое не превышает 10 лет лишения свободы, Олишинский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редставитель потерпевшего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left="-284" w:right="-716" w:firstLine="568"/>
        <w:jc w:val="both"/>
        <w:rPr/>
      </w:pPr>
      <w:r>
        <w:rPr/>
        <w:t>Суд считает, что обвинение, с которым согласился Олишинский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 по  ч. 1 ст. 159.2 УК РФ – 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овершенное Олишинским преступление относится к категории преступлений небольшой тяжести.  Оснований для изменения категории преступления суд не усматривает. </w:t>
      </w:r>
    </w:p>
    <w:p>
      <w:pPr>
        <w:pStyle w:val="Normal"/>
        <w:ind w:left="-284" w:right="-716" w:firstLine="568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ым и на условия жизни его семьи.</w:t>
      </w:r>
    </w:p>
    <w:p>
      <w:pPr>
        <w:pStyle w:val="Normal"/>
        <w:ind w:left="-284" w:right="-716" w:firstLine="568"/>
        <w:jc w:val="both"/>
        <w:rPr/>
      </w:pPr>
      <w:r>
        <w:rPr/>
        <w:t>По месту жительства в г. Феодосии от УУП Олишинский характеризуется посредственно, на учете у нарколога и психиатра не состоит, активно способствовал раскрытию и расследованию преступления, что в соответствии со ст. 61 УК РФ суд признаёт обстоятельствами, смягчающими назначаемое подсудимому наказание.</w:t>
      </w:r>
    </w:p>
    <w:p>
      <w:pPr>
        <w:pStyle w:val="Normal"/>
        <w:ind w:left="-284" w:right="-716" w:firstLine="568"/>
        <w:jc w:val="both"/>
        <w:rPr/>
      </w:pPr>
      <w:r>
        <w:rPr/>
        <w:t>Обстоятельством, отягчающим наказание подсудимому Олишинскому судом не установлено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нимая во внимание принципы социальной справедливости и гуманизма, что наказание не является способом причинения физических страданий или унижения человеческого достоинства, но является неотвратимым, и применяется в целях восстановления социальной справедливости, исправления осужденного и предупреждения совершения им новых преступлений, с учетом совокупности конкретных обстоятельств совершения преступления, характера и степени общественной опасности, исследованных данных о личности подсудимого, смягчающих и отягчающих наказание обстоятельств, наличие у подсудимого постоянного места работы, суд назначает Олишинскому  наказание в виде штрафа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п.10 ст.316 УПК РФ процессуальные издержки взысканию с осужденного не подлежат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 основании изложенного и руководствуясь 303- 304, 307-309 УПК РФ, суд </w:t>
      </w:r>
    </w:p>
    <w:p>
      <w:pPr>
        <w:pStyle w:val="Normal"/>
        <w:ind w:left="-284" w:right="-716" w:firstLine="568"/>
        <w:jc w:val="center"/>
        <w:rPr/>
      </w:pPr>
      <w:r>
        <w:rPr/>
        <w:t>П Р И Г О В О Р И Л:</w:t>
      </w:r>
    </w:p>
    <w:p>
      <w:pPr>
        <w:pStyle w:val="Normal"/>
        <w:ind w:left="-284" w:right="-716" w:firstLine="568"/>
        <w:jc w:val="both"/>
        <w:rPr/>
      </w:pPr>
      <w:r>
        <w:rPr/>
        <w:t>Олишинского признать виновным в совершении преступления, предусмотренного ч. 1 ст. 159.2 УК РФ, и назначить ему наказание в виде штрафа в размере 10000 (десяти тысяч) руб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 вступления приговора в законную силу меру пресечения в виде подписки о невыезде и надлежащем поведении в отношении Олишинского  – оставить без изменения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               Е.В.Тимохина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