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21/2017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14 сентября 2017 г.</w:t>
        <w:tab/>
        <w:tab/>
        <w:tab/>
        <w:tab/>
        <w:tab/>
        <w:tab/>
        <w:tab/>
        <w:tab/>
        <w:t>г. Феодосия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 </w:t>
      </w:r>
    </w:p>
    <w:p>
      <w:pPr>
        <w:pStyle w:val="Normal"/>
        <w:ind w:left="-284" w:right="-716" w:firstLine="568"/>
        <w:jc w:val="both"/>
        <w:rPr/>
      </w:pPr>
      <w:r>
        <w:rPr/>
        <w:t>при секретаре: Ковтун Н.В.,</w:t>
      </w:r>
    </w:p>
    <w:p>
      <w:pPr>
        <w:pStyle w:val="Normal"/>
        <w:ind w:left="-284" w:right="-716" w:firstLine="568"/>
        <w:jc w:val="both"/>
        <w:rPr/>
      </w:pPr>
      <w:r>
        <w:rPr/>
        <w:t>с участием помощников прокурора г. Феодосии: Глухарева Е.Н, Томашовой Ю.Г.</w:t>
      </w:r>
    </w:p>
    <w:p>
      <w:pPr>
        <w:pStyle w:val="Normal"/>
        <w:ind w:left="-284" w:right="-716" w:firstLine="568"/>
        <w:jc w:val="both"/>
        <w:rPr/>
      </w:pPr>
      <w:r>
        <w:rPr/>
        <w:t>защитника: адвоката Подставнева, представившего ордер № 401/1 от 29.08.2017 г. и удостоверение адвоката №  1133 от 11.11.2015 г.</w:t>
      </w:r>
    </w:p>
    <w:p>
      <w:pPr>
        <w:pStyle w:val="Normal"/>
        <w:ind w:left="-284" w:right="-716" w:firstLine="568"/>
        <w:jc w:val="both"/>
        <w:rPr/>
      </w:pPr>
      <w:r>
        <w:rPr/>
        <w:t>подсудимого: Инкин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отерпевшей: Пакусиной </w:t>
      </w:r>
    </w:p>
    <w:p>
      <w:pPr>
        <w:pStyle w:val="Normal"/>
        <w:ind w:left="-284" w:right="-716" w:firstLine="568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284" w:right="-716" w:firstLine="568"/>
        <w:jc w:val="both"/>
        <w:rPr/>
      </w:pPr>
      <w:r>
        <w:rPr/>
        <w:t>Инкина, паспортные данные, гражданина Украины, со средним образованием, разведенного, официально не работающего, имеющего двух несовершеннолетних детей: фио, паспортные данные и фио, паспортные данные, проживающего по адресу: адрес, ранее на адрес не судимого,</w:t>
      </w:r>
    </w:p>
    <w:p>
      <w:pPr>
        <w:pStyle w:val="Normal"/>
        <w:ind w:left="-284" w:right="-716" w:firstLine="568"/>
        <w:jc w:val="both"/>
        <w:rPr/>
      </w:pPr>
      <w:r>
        <w:rPr/>
        <w:t>обвиняемого в совершении преступления, предусмотренного ст. 119 ч. 1 УК РФ,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Подсудимый Инкин совершил грозу убийством, если имелись основания опасаться осуществления этой угрозы, при следующих обстоятельствах: </w:t>
      </w:r>
    </w:p>
    <w:p>
      <w:pPr>
        <w:pStyle w:val="Normal"/>
        <w:ind w:left="-284" w:right="-716" w:firstLine="568"/>
        <w:jc w:val="both"/>
        <w:rPr/>
      </w:pPr>
      <w:r>
        <w:rPr/>
        <w:t>дата примерно в время, находясь в кафе "Водолей", расположенном по адресу: адрес, умышленно, в ходе ссоры, возникшей на почве личных неприязненных отношений с Пакусиной, стал угрожать ей убийством, высказывая в ее адрес слова: "Я  порежу тебя на ремни и шкуры!" и в подтверждение реальности угроз демонстрировать имеющийся при нем нож, при этом Пакусина, с учетом агрессивно-возбужденного состояния Инкина, а также обстоятельств и обстановки, при которой Инкин угрожал ей убийством, восприняла действия и высказываемую угрозу убийством в свой адрес реально, поскольку имелись все основания опасаться осуществления этой угрозы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  <w:r>
        <w:rPr/>
        <w:t>Своими действиями Инкин совершил преступление, предусмотренное ст. 119 ч. 1  УК РФ - грозу убийством, если имелись основания опасаться осуществления этой угрозы.</w:t>
      </w:r>
    </w:p>
    <w:p>
      <w:pPr>
        <w:pStyle w:val="Normal"/>
        <w:ind w:left="-284" w:right="-716" w:firstLine="568"/>
        <w:jc w:val="both"/>
        <w:rPr/>
      </w:pPr>
      <w:r>
        <w:rPr/>
        <w:t>Допрошенный в судебном заседании подсудимый Инкин свою вину не признал, и пояснил, что не угрожал потерпевшей ножом. Нож не доставал, а просто хотел поговорить с ней по поводу общения с детьми. Действительно бросал в потерпевшую бутылкой, высказывал угрозы, но это были только слова.</w:t>
      </w:r>
    </w:p>
    <w:p>
      <w:pPr>
        <w:pStyle w:val="Normal"/>
        <w:ind w:left="-284" w:right="-716" w:firstLine="568"/>
        <w:jc w:val="both"/>
        <w:rPr/>
      </w:pPr>
      <w:r>
        <w:rPr/>
        <w:t>Несмотря на непризнание вины подсудимым, его вина в совершении инкриминируемого преступления подтверждается следующими доказательствами:</w:t>
      </w:r>
    </w:p>
    <w:p>
      <w:pPr>
        <w:pStyle w:val="Normal"/>
        <w:ind w:left="-284" w:right="-716" w:firstLine="568"/>
        <w:jc w:val="both"/>
        <w:rPr/>
      </w:pPr>
      <w:r>
        <w:rPr/>
        <w:t>Допрошенная в судебном заседании потерпевшая Пакусина пояснила суду, что с Инкиным у них сложились давние неприязненные отношения. Ранее Инкин угрожал ей убийством, бегал за ней с ножом. дата примерно в время Инкин пришел к ней в кафе "название", где она работает барменом. От него исходил резкий запах алкоголя. Инкин заказал кофе, потом стал высказывать в ее адрес нецензурные выражения и выкрикивать угрозы физической расправы. Она нажала тревожную кнопку, после чего подошла к дверному проему кафе, Инкин схватил ее за руку, они переместились в кафе, он стал наносить пластиковой бутылкой удары ей по голове и телу, потом, не отпуская ее руку, вынул из правого внутреннего кармана шорт нож и стал размахивать им у нее перед лицом продолжая высказывать угрозы "Порежу на ремни и шкуры", она очень испугалась за свою жизнь и здоровье. В конфликт вмешалась женщина по имени Ольга, просила его успокоиться, однако он не отреагировал и продолжал высказывать угрозы и оскорбления. Потом подъехали охранники, но и при них он периодически выкрикивал нецензурные слова и пытался нанести ей удары, потом бросил в нее пластиковую бутылку с водой, удар пришелся в грудь. Работники охраны доставили Инкина в отделение полиции.</w:t>
      </w:r>
    </w:p>
    <w:p>
      <w:pPr>
        <w:pStyle w:val="Normal"/>
        <w:ind w:left="-284" w:right="-716" w:firstLine="568"/>
        <w:jc w:val="both"/>
        <w:rPr/>
      </w:pPr>
      <w:r>
        <w:rPr/>
        <w:t>Допрошенная в судебном заседании свидетель фио, суду пояснила, что примерно около 21.30 час. дата она проходила мимо кафе "название" на адрес адрес и увидела знакомую Пакусину, которая пыталась дозвониться в полицию. Она была очень напугана, ее всю трясло. С ее слов она узнала, что бывший ее сожитель Инкин побил ее и угрожал ей физической расправой ножом. Рядом с работниками охраны находился мужчина, который высказывал в адрес Анны угрозы физического вреда, говорил - "тебе не жить", выражался нецензурной бранью. Сотрудники охраны не давали ему подойти к Пакусиной, тогда он кинул в нее пластиковую бутылку с водой и попал ей в грудь. По состоянию Пакусиной было видно, что она реально напуган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прошенная в судебном заседании свидетель фио, суду пояснила, что дата она отдыхала в кафе "название" на адрес адрес на летней площадке, примерно около 21.00 часа она вошла в кафе сделать заказ. Ранее не знакомый ей мужчина, Инкин, подошел к бармену Пакусиной и стал ей угрожать, хватал за руки и горло, оскорблял. Инкин находился в состоянии алкогольного опьянения. Его пытались успокоить посетители кафе, но он не реагировал. Периодически он успокаивался и садился за столик на летней площадке, потом опять нападал на Пакусину. Момента, когда Инкин  угрожал Пакусиной ножом, она не видела, но угрозы физической расправы она слышала отчетливо, он говорил: - "порежу тебя". Пакусина была очень напугана и ее всю трясло. </w:t>
      </w:r>
    </w:p>
    <w:p>
      <w:pPr>
        <w:pStyle w:val="Normal"/>
        <w:ind w:left="-284" w:right="-716" w:firstLine="568"/>
        <w:jc w:val="both"/>
        <w:rPr/>
      </w:pPr>
      <w:r>
        <w:rPr/>
        <w:t>Допрошенный в судебном заседании свидетель фио, суду пояснил, что примерно в 21.30 час. дата сработала тревожная кнопка на пульте централизованной охраны с кафе "название", в составе группы выехали он и фио В кафе бармен Пакусина сообщила, что нажала тревожную кнопку потому, что ее бывший сожитель угрожал ей ножом, избивал и оскорблял ее. На летней площадке сидел мужчина, на которого показала Пакусина. Ему предложили показать содержимое карманов и сумки, в одном из карманов находился складной нож со светлой ручкой и мобильный телефон. В один из моментов Инкин кинул в сторону Пакусиной пластиковую бутылку с водой 0.5 л., куда именно она попала он не видел. Инкин был очень агрессивно настроен, выражался в адрес Пакусиной нецензурной бранью. Они с напарником доставили Инкина в отделение полиции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прошенный в судебном заседании свидетель фио, суду пояснил, что примерно в 21.30 час. дата сработала тревожная кнопка на пульте централизованной охраны с кафе "название", в составе группы выехали он и фио В кафе бармен Пакусина сообщила, что нажала тревожную кнопку потому, что ее бывший сожитель угрожал ей ножом, избивал и оскорблял ее. На летней площадке сидел мужчина, на которого показала Пакусина Ему предложили показать содержимое карманов и сумки, в одном из карманов находился складной нож со светлой ручкой и мобильный телефон. В один из моментов Инкин кинул в сторону Пакусиной пластиковую бутылку с водой 0.5 л., куда именно она попала он не видел. Инкин был очень агрессивно настроен, выражался в адрес Пакусиной нецензурной бранью. Угрозы, высказываемые в адрес Пакусиной носили реальный характер. Даже в присутствии должностных лиц Инкин не скрывал своей агрессии, несколько раз кидался на потерпевшую. По поведению Пакусиной было видно, что она реально напугана. Они с напарником доставили фио в отделение полиции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Кроме того, вина подсудимой в совершении инкриминируемого преступления подтверждается материалами дела: 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явки с повинной от дата, из которого следует, что Инкин высказывал угрозы в адрес Пакусиной и собственноручно написал "что порву ее на тряпки. Не дам больше жить" (л.д.15);</w:t>
      </w:r>
    </w:p>
    <w:p>
      <w:pPr>
        <w:pStyle w:val="Normal"/>
        <w:ind w:left="-284" w:right="-716" w:firstLine="568"/>
        <w:jc w:val="both"/>
        <w:rPr/>
      </w:pPr>
      <w:r>
        <w:rPr/>
        <w:t>- объяснениями, данными Инкиным на досудебном следствии 17.06.2017 г., согласно которым он действительно угрожал Пакусиной, бросил в нее пластиковую бутылку с водой, которая попала ей в грудь, после чего стал высказывать в ее адрес угрозы физического вреда здоровью, сказал, что не даст ей жить и убьет ее (л.д.16);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смотра места происшествия от дата, в ходе которого у Инкина был изъят раскладной нож со светлой ручной (л.д. 12-14);</w:t>
      </w:r>
    </w:p>
    <w:p>
      <w:pPr>
        <w:pStyle w:val="Normal"/>
        <w:ind w:left="-284" w:right="-716" w:firstLine="568"/>
        <w:jc w:val="both"/>
        <w:rPr/>
      </w:pPr>
      <w:r>
        <w:rPr/>
        <w:t>- заключением эксперта № ... от дата, согласно которого повреждения, нанесенные Пакусиной, не повлекшие кратковременного расстройства здоровья, расценены как повреждения, не причинившие вред здоровью (л.д.21-22);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смотра предметов от дата – нож раскладной (л.д.27-28);</w:t>
      </w:r>
    </w:p>
    <w:p>
      <w:pPr>
        <w:pStyle w:val="Normal"/>
        <w:ind w:left="-284" w:right="-716" w:firstLine="568"/>
        <w:jc w:val="both"/>
        <w:rPr/>
      </w:pPr>
      <w:r>
        <w:rPr/>
        <w:t>- постановлением о признании и приобщении вещественных доказательств от дата, согласно которого нож раскладной признан по делу вещественным доказательством (л.д. 29-30);</w:t>
      </w:r>
    </w:p>
    <w:p>
      <w:pPr>
        <w:pStyle w:val="Normal"/>
        <w:ind w:left="-284" w:right="-716" w:firstLine="568"/>
        <w:jc w:val="both"/>
        <w:rPr/>
      </w:pPr>
      <w:r>
        <w:rPr/>
        <w:t>- копией решения мирового судьи судебного участка № 88 Феодосийского судебного района (городской адрес) адрес от дата (л.д.100-101)</w:t>
      </w:r>
    </w:p>
    <w:p>
      <w:pPr>
        <w:pStyle w:val="Normal"/>
        <w:ind w:left="-284" w:right="-716" w:firstLine="568"/>
        <w:jc w:val="both"/>
        <w:rPr/>
      </w:pPr>
      <w:r>
        <w:rPr/>
        <w:t xml:space="preserve">На основании вышеизложенного, суд считает, что вина подсудимого в совершении преступления, предусмотренного ч. 1 ст. 119 УК РФ доказана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подсудимого в совершении данного преступления полностью подтверждается совокупностью добытых в ходе предварительного следствия и исследованных в суде доказательств, изложенных судом выше, не доверять которым у суда не имеется основани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воды подсудимого Инкина о том, что он не доставал нож и не угрожал им потерпевшей, суд считает несостоятельными, так как именно потерпевшая Пакусина. указала охранникам, прибывшим по ее вызову, о наличии у Инкина ножа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 рамках данного уголовного дела решается вопрос о том, что Инкин совершил угрозу убийством, у потерпевшей Пакусиной имелись все основания опасаться осуществления этой угрозы, так как Инкин был агрессивно настроен, наносил ей побои и оскорбления, и потому нож, который он ей демонстрировал перед лицом, восприняла как реальное намерение причинения вреда жизни и здоровью. </w:t>
      </w:r>
    </w:p>
    <w:p>
      <w:pPr>
        <w:pStyle w:val="Normal"/>
        <w:ind w:left="-284" w:right="-716" w:firstLine="568"/>
        <w:jc w:val="both"/>
        <w:rPr/>
      </w:pPr>
      <w:r>
        <w:rPr/>
        <w:t>Полное отрицание вины Инкина, мировой судья считает несостоятельным, считает данное заявление надуманным, не соответствующим объективно установленным обстоятельствам по делу, сделанным подсудимым с целью приуменьшения степени своей вины и, как следствие, меру ответственности за содеянное и расценивает как способ защиты от предъявленного обвине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На основании изложенного, мировой судья считает, что вина подсудимого Инкина в совершении инкриминируемого преступления полностью доказана. </w:t>
      </w:r>
    </w:p>
    <w:p>
      <w:pPr>
        <w:pStyle w:val="Normal"/>
        <w:ind w:left="-284" w:right="-716" w:firstLine="568"/>
        <w:jc w:val="both"/>
        <w:rPr/>
      </w:pPr>
      <w:r>
        <w:rPr/>
        <w:t>Назначая наказание подсудимому, суд учитывает степень и характер общественной опасности совершенного преступления, относящегося к категории небольшой тяжести, смягчающие наказание обстоятельства, отягчающие наказание обстоятельства, данные о личности подсудимого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284" w:right="-716" w:firstLine="568"/>
        <w:jc w:val="both"/>
        <w:rPr/>
      </w:pPr>
      <w:r>
        <w:rPr/>
        <w:t>Смягчающими назначаемое подсудимого наказание обстоятельствами суд признает: наличие на иждивении малолетних детей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ом, отягчающим наказание подсудимому, суд признает совершение преступления в состоянии алкогольного опьянения.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 также учитывает данные о личности подсудимого Инкина, который ранее на адрес не судим, на учете у нарколога и психиатра не состоит, имеет на иждивении двух несовершеннолетних детей, официально не работает, по месту жительства характеризуется отрицательно. Кроме того, суд учитывает мнение потерпевшей, которая указала, что Инкин по-прежнему злоупотребляет спиртными напитками, устраивает скандалы по месту жительства.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Решая вопрос о наказании подсудимого, суд исходит из необходимости исполнения требований закона о строго индивидуальном подходе к назначению наказания, имея в виду, что справедливое наказание способствует решению задач и осуществлению целей, указанных в статьях 2 и 43 УК РФ, и, учитывая, что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    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 учетом личности подсудимого, который не судим, официально не трудоустроен, суд считает необходимым назначить ему наказание в виде обязательных работ, в пределах санкций ч. 1 ст. 119 УК РФ, поскольку данное наказание является справедливым и соответствует характеру и степени общественной опасности совершенного преступления.  </w:t>
      </w:r>
    </w:p>
    <w:p>
      <w:pPr>
        <w:pStyle w:val="Normal"/>
        <w:ind w:left="-284" w:right="-716" w:firstLine="568"/>
        <w:jc w:val="both"/>
        <w:rPr/>
      </w:pPr>
      <w:r>
        <w:rPr/>
        <w:t>Вопрос о вещественных доказательствах по делу следует разрешить в соответствии с п. 5 ч. 3 ст. 81 УПК РФ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ч. 2 ст. 132 УПК Российской Федерации процессуальные издержки за возмещение расходов по вознаграждению адвоката подлежат взысканию с Инкина, так как он не отказался от защитника, назначенного ему судом, согласился с его участием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 и руководствуясь ст.ст. 304-309 УПК РФ, мировой  судья</w:t>
      </w:r>
    </w:p>
    <w:p>
      <w:pPr>
        <w:pStyle w:val="Normal"/>
        <w:ind w:left="-284" w:right="-716" w:firstLine="568"/>
        <w:jc w:val="center"/>
        <w:rPr/>
      </w:pPr>
      <w:r>
        <w:rPr/>
        <w:t>П Р И Г О В О Р И 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Инкина признать виновным в совершении преступления, предусмотренного ч. 1 ст. 119 УК РФ, и назначить ему наказание в виде 400 часов обязательных работ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ч. 2 ст. 69 УК РФ по совокупности преступлений, путем частичного сложения назначенных наказаний, назначить Инкину окончательное наказание в виде 430 часов обязательных работ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еру пресечения, избранную в отношении Инкину в виде подписки о невыезде и надлежащем поведении до вступления приговора в законную силу– оставить без изменения. </w:t>
      </w:r>
    </w:p>
    <w:p>
      <w:pPr>
        <w:pStyle w:val="Normal"/>
        <w:ind w:left="-284" w:right="-716" w:firstLine="568"/>
        <w:jc w:val="both"/>
        <w:rPr/>
      </w:pPr>
      <w:r>
        <w:rPr/>
        <w:t>В соответствии с п. 1 ч. 2 ст. 131 УПК РФ, признать сумму, выплаченную адвокату Подставневу в сумме 2200,00 руб., процессуальными издержками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 соответствии со ст. 132 УПК РФ  процессуальные издержки в сумме 2200,00 руб. взыскать с осужденного Инкина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ещественное доказательство по делу – раскладной нож, находящийся на хранении в камере хранения вещественных доказательств ОМВД РФ по г. Феодосии по квитанции №... от .... -уничтожить.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284" w:right="-716" w:firstLine="568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         (подпись)                 Е.В.Тимохина </w:t>
      </w:r>
    </w:p>
    <w:p>
      <w:pPr>
        <w:pStyle w:val="Normal"/>
        <w:ind w:left="-284" w:right="-716" w:firstLine="568"/>
        <w:jc w:val="both"/>
        <w:rPr/>
      </w:pPr>
      <w:r>
        <w:rPr/>
        <w:t>Копия верна:   судья                             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