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24 июл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,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>с участием помощника прокурора г. Феодосии     Глухарева Е.Н.,</w:t>
      </w:r>
    </w:p>
    <w:p>
      <w:pPr>
        <w:pStyle w:val="Normal"/>
        <w:ind w:left="-567" w:right="-574" w:firstLine="567"/>
        <w:jc w:val="both"/>
        <w:rPr/>
      </w:pPr>
      <w:r>
        <w:rPr/>
        <w:t>защитника: адвоката Кит Ю.И., представившей ордер № 26 от дата и удостоверение адвоката №  1575 от дата,</w:t>
      </w:r>
    </w:p>
    <w:p>
      <w:pPr>
        <w:pStyle w:val="Normal"/>
        <w:ind w:left="-567" w:right="-574" w:firstLine="567"/>
        <w:jc w:val="both"/>
        <w:rPr/>
      </w:pPr>
      <w:r>
        <w:rPr/>
        <w:t>подсудимого: Бахтенова Ю.А.,</w:t>
      </w:r>
    </w:p>
    <w:p>
      <w:pPr>
        <w:pStyle w:val="Normal"/>
        <w:ind w:left="-567" w:right="-574" w:firstLine="567"/>
        <w:jc w:val="both"/>
        <w:rPr/>
      </w:pPr>
      <w:r>
        <w:rPr/>
        <w:t>потерпевшей: фио</w:t>
      </w:r>
    </w:p>
    <w:p>
      <w:pPr>
        <w:pStyle w:val="Normal"/>
        <w:ind w:left="-567" w:right="-574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ахтенова ..., паспортные данные, гражданина Российской Федерации, холостого, со средним образованием, не работающего, зарегистрированного по адресу: адрес, проживающего по адресу: адрес, ранее в силу ст. 86 УК РФ не судимого, 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 :</w:t>
      </w:r>
    </w:p>
    <w:p>
      <w:pPr>
        <w:pStyle w:val="Normal"/>
        <w:ind w:left="-567" w:right="-574" w:firstLine="567"/>
        <w:jc w:val="both"/>
        <w:rPr/>
      </w:pPr>
      <w:r>
        <w:rPr/>
        <w:t>Подсудимый Бахтенов Ю.А., обвиняется в том, что дата, в дневное время, более точное время совершения преступления в ходе предварительного следствия установить не представилось возможным, из корыстных побуждений, находясь на законных основаниях в квартире № 507. д. 14. по адрес. г. Феодосии. Республики Крым, осознавая противоправность своих действий, а также то, что его преступные действия направленные на хищение чужого имущества незаметны для потерпевшего и других лиц, с целью личного обогащения, тайно похитил из музыкальной шкатулки лежащей в прихожей выше указанной квартиры, золотое кольцо массой 1,53 грамма стоимостью сумма принадлежащее фио, после чего с похищенным имуществом Бахтенов Ю.А. скрылся и распорядился им по своему усмотрению, причинив тем самым фио, имущественный ущерб на общую сумму сумм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му судье при рассмотрении дела от потерпевшей фио поступило ходатайством о прекращении уголовного дела в отношении Бахтенова Ю.А. по ч. 1 ст. 158 УК РФ в связи с примирением. </w:t>
      </w:r>
    </w:p>
    <w:p>
      <w:pPr>
        <w:pStyle w:val="Normal"/>
        <w:ind w:left="-567" w:right="-574" w:firstLine="567"/>
        <w:jc w:val="both"/>
        <w:rPr/>
      </w:pPr>
      <w:r>
        <w:rPr/>
        <w:t>Подсудимый Бахтенов Ю.А. и защитник Кит Ю.И. ходатайство потерпевшей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ind w:left="-567" w:right="-574" w:firstLine="567"/>
        <w:jc w:val="both"/>
        <w:rPr/>
      </w:pPr>
      <w:r>
        <w:rPr/>
        <w:t>Государственный обвинитель против прекращения уголовного дела в отношении Бахтенова Ю.А. по ч. 1 ст. 158 УК РФ не возражает.</w:t>
      </w:r>
    </w:p>
    <w:p>
      <w:pPr>
        <w:pStyle w:val="Normal"/>
        <w:ind w:left="-567" w:right="-574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right="-574" w:firstLine="567"/>
        <w:jc w:val="both"/>
        <w:rPr/>
      </w:pPr>
      <w:r>
        <w:rPr/>
        <w:t>Судом установлено, что Бахтенова Ю.А. ранее в силу ст. 86 УК РФ не судим, то есть совершил преступление впервые, раскаялся в содеянном, совершенное им преступление относится к преступлениям небольшой тяжести. На учете у врача психиатра-нарколога не состоит, характеризуется положительно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терпевший и подсудимая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ind w:left="-567" w:right="-574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Бахтенова Ю.А. по ч. 1 ст. 158 УК РФ в связи с примирением подсудимого с потерпевшим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Кит Ю.И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свободить Бахтенова ... от уголовной ответственности по ч. 1 ст. 158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567" w:right="-574" w:firstLine="567"/>
        <w:jc w:val="both"/>
        <w:rPr/>
      </w:pPr>
      <w:r>
        <w:rPr/>
        <w:t>Меру пресечения в виде подписки о невыезде и надлежащем поведении в отношении Бахтенова Ю.А. - отменить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574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