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left="-284" w:right="-716" w:firstLine="568"/>
        <w:jc w:val="both"/>
        <w:rPr/>
      </w:pPr>
      <w:r>
        <w:rPr/>
        <w:t>10 августа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: Ковтун,</w:t>
      </w:r>
    </w:p>
    <w:p>
      <w:pPr>
        <w:pStyle w:val="Normal"/>
        <w:ind w:left="-284" w:right="-716" w:firstLine="568"/>
        <w:jc w:val="both"/>
        <w:rPr/>
      </w:pPr>
      <w:r>
        <w:rPr/>
        <w:t>с участием помощника прокурора г. Феодосии Томашовой.</w:t>
      </w:r>
    </w:p>
    <w:p>
      <w:pPr>
        <w:pStyle w:val="Normal"/>
        <w:ind w:left="-284" w:right="-716" w:firstLine="568"/>
        <w:jc w:val="both"/>
        <w:rPr/>
      </w:pPr>
      <w:r>
        <w:rPr/>
        <w:t>защитника: адвоката Гудкова, удостоверение адвоката № 1464  от 29.02.2016г.</w:t>
      </w:r>
    </w:p>
    <w:p>
      <w:pPr>
        <w:pStyle w:val="Normal"/>
        <w:ind w:left="-284" w:right="-716" w:firstLine="568"/>
        <w:jc w:val="both"/>
        <w:rPr/>
      </w:pPr>
      <w:r>
        <w:rPr/>
        <w:t>подсудимого: Здор.</w:t>
      </w:r>
    </w:p>
    <w:p>
      <w:pPr>
        <w:pStyle w:val="Normal"/>
        <w:ind w:left="-284" w:right="-716" w:firstLine="568"/>
        <w:jc w:val="both"/>
        <w:rPr/>
      </w:pPr>
      <w:r>
        <w:rPr/>
        <w:t>потерпевшего: Олейник.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716" w:firstLine="568"/>
        <w:jc w:val="both"/>
        <w:rPr/>
      </w:pPr>
      <w:r>
        <w:rPr/>
        <w:t>Здор, паспортные данные, гражданина Российской Федерации, с высшим образованием, холостого, официально не работающего, зарегистрированного по адресу: адрес, проживающего по адресу: адрес, ранее не судимого:</w:t>
      </w:r>
    </w:p>
    <w:p>
      <w:pPr>
        <w:pStyle w:val="Normal"/>
        <w:ind w:left="-284" w:right="-716" w:firstLine="568"/>
        <w:jc w:val="both"/>
        <w:rPr/>
      </w:pPr>
      <w:r>
        <w:rPr/>
        <w:t>обвиняемого в совершении преступления, предусмотренного ч. 1 ст. 158 УК РФ,-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>Подсудимый Здор совершил кражу, т.е. тайное хищение чужого имущества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>Здор, дата в период времени с 14.10 час. до 14.30 час.,  находясь возле дома № 33 по адрес, адрес, из корыстных побуждений, путем свободного доступа из автомобиля "Фольцваген Тигуан" государственный регистрационный номер А..., тайно, похитил сумку стоимостью 1000руб, в которой находился мобильный телефон наименование организации, стоимостью 15000.00 руб., с сим-картой оператора мобильной связи !МТС", не представляющей материальной цен6ности, на счету которого находилось 450.00 руб., денежные средства в сумме 800.00 руб., а всего имущества на общую сумму 17250.00руб, принадлежащие Олейнику, после чего с похищенным скрылся и распорядился по своему усмотрению, тем самым причинив потерпевшему имущественный ущерб на указанную сумму.</w:t>
      </w:r>
    </w:p>
    <w:p>
      <w:pPr>
        <w:pStyle w:val="Normal"/>
        <w:ind w:left="-284" w:right="-716" w:firstLine="568"/>
        <w:jc w:val="both"/>
        <w:rPr/>
      </w:pPr>
      <w:r>
        <w:rPr/>
        <w:t>Подсудимый Здор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Государственный обвинитель, защитник, потерпевший не возражали против рассмотрения дела в особом порядке судебного разбирательства. </w:t>
      </w:r>
    </w:p>
    <w:p>
      <w:pPr>
        <w:pStyle w:val="Normal"/>
        <w:ind w:left="-284" w:right="-716" w:firstLine="568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Здор согласился с предъявленным ему обвинением, обвиняется в совершении преступления, наказание за которое не превышает 10 лет лишения свободы, Здор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left="-284" w:right="-716" w:firstLine="568"/>
        <w:jc w:val="both"/>
        <w:rPr/>
      </w:pPr>
      <w:r>
        <w:rPr/>
        <w:t>Суд считает, что обвинение, с которым согласился Здор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 по  ч. 1 ст. 158 УК РФ – кража, т.е. тайное хищение чужого имуществ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овершенное Здор преступление относится к категории преступлений небольшой тяжести.  Оснований для изменения категории преступления суд не усматривает. </w:t>
      </w:r>
    </w:p>
    <w:p>
      <w:pPr>
        <w:pStyle w:val="Normal"/>
        <w:ind w:left="-284" w:right="-716" w:firstLine="568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284" w:right="-716" w:firstLine="568"/>
        <w:jc w:val="both"/>
        <w:rPr/>
      </w:pPr>
      <w:r>
        <w:rPr/>
        <w:t>По месту жительства в г. Феодосии от УУП Здор характеризуется отрицательно, состоит на учете у нарколога, однако, согласно заключения судебно-психиатрической экспертизы от дата №... мог осознавать фактический характер и общественную опасность своих действий и руководить ими, написал явку с повинной, активно способствовал раскрытию и расследованию преступления, что в соответствии со ст. 61 УК РФ суд признаёт обстоятельствами, смягчающими назначаемое подсудимому наказание.</w:t>
      </w:r>
    </w:p>
    <w:p>
      <w:pPr>
        <w:pStyle w:val="Normal"/>
        <w:ind w:left="-284" w:right="-716" w:firstLine="568"/>
        <w:jc w:val="both"/>
        <w:rPr/>
      </w:pPr>
      <w:r>
        <w:rPr/>
        <w:t>Обстоятельств, отягчающих наказание подсудимому Здор судом не установлено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таких обстоятельствах с учетом данных о личности подсудимого, а также ст. 316 ч. 7 УПК РФ, ст. 62 УК РФ, суд считает необходимым назначить Здор наказание в виде обязательных работ, предусмотренных санкцией ч. 1 ст. 158 УК РФ. </w:t>
      </w:r>
    </w:p>
    <w:p>
      <w:pPr>
        <w:pStyle w:val="Normal"/>
        <w:ind w:left="-284" w:right="-716" w:firstLine="568"/>
        <w:jc w:val="both"/>
        <w:rPr/>
      </w:pPr>
      <w:r>
        <w:rPr/>
        <w:t>Потерпевшим Олейник заявлен гражданский иск, в котором последний просил взыскать с ответчика в счет возмещения материального ущерба 17250,00 руб.  Ответчик с иском в части возмещения материального ущерба согласен полностью. Суд выслушав стороны находит требования о возмещении материального ущерба подлежащими удовлетворению, так как в соответствии со статьей 1064 Гражданского кодекса РФ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Гудкову в сумме 55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ind w:left="-284" w:right="-716" w:firstLine="568"/>
        <w:jc w:val="center"/>
        <w:rPr/>
      </w:pPr>
      <w:r>
        <w:rPr/>
        <w:t>П Р И Г О В О Р И Л:</w:t>
      </w:r>
    </w:p>
    <w:p>
      <w:pPr>
        <w:pStyle w:val="Normal"/>
        <w:ind w:left="-284" w:right="-716" w:firstLine="568"/>
        <w:jc w:val="both"/>
        <w:rPr/>
      </w:pPr>
      <w:r>
        <w:rPr/>
        <w:t>Здор признать виновным в совершении преступления, предусмотренного ч.1 ст. 158 УК РФ, и назначить ему наказание в виде 100 часов обязательных работ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еру пресечения, избранную в отношении Здор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ind w:left="-284" w:right="-716" w:firstLine="568"/>
        <w:jc w:val="both"/>
        <w:rPr/>
      </w:pPr>
      <w:r>
        <w:rPr/>
        <w:t>Взыскать с Здор в пользу Олейник 17250,00 рублей (семнадцать тысяч двести пятьдесят рублей) в счет возмещения имущественного ущерба, причиненного преступлением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10 ст. 316, ст.ст. 131, 132 УПК РФ, процессуальные издержки в сумме 550  рублей, выплаченные адвокату Гудкову отнести за счет средств федерального бюдж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 (подпись)           Е.В.Тимохина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судья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