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2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13 августа 2019 года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firstLine="567"/>
        <w:jc w:val="both"/>
        <w:rPr/>
      </w:pPr>
      <w:r>
        <w:rPr/>
        <w:t xml:space="preserve">при секретаре: Савченко А.О., </w:t>
      </w:r>
    </w:p>
    <w:p>
      <w:pPr>
        <w:pStyle w:val="Normal"/>
        <w:ind w:firstLine="567"/>
        <w:jc w:val="both"/>
        <w:rPr/>
      </w:pPr>
      <w:r>
        <w:rPr/>
        <w:t>с участием помощника прокурора г. Феодосии  Матвеевой Ю.С.,</w:t>
      </w:r>
    </w:p>
    <w:p>
      <w:pPr>
        <w:pStyle w:val="Normal"/>
        <w:ind w:firstLine="567"/>
        <w:jc w:val="both"/>
        <w:rPr/>
      </w:pPr>
      <w:r>
        <w:rPr/>
        <w:t>защитника: адвоката Гудкова А.Л., представившего ордер № 73 от дата и удостоверение адвоката № от дата,</w:t>
      </w:r>
    </w:p>
    <w:p>
      <w:pPr>
        <w:pStyle w:val="Normal"/>
        <w:ind w:firstLine="567"/>
        <w:jc w:val="both"/>
        <w:rPr/>
      </w:pPr>
      <w:r>
        <w:rPr/>
        <w:t>подсудимого: Куницкого И.В.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567"/>
        <w:jc w:val="both"/>
        <w:rPr/>
      </w:pPr>
      <w:r>
        <w:rPr/>
        <w:t xml:space="preserve">Куницкого, паспортные данные,  гражданина Российской Федерации, Холостого, со средним специальным образованием, работающего слесарем-сантехником, зарегистрированного и проживающего по адресу: адрес, ранее не судимого, </w:t>
      </w:r>
    </w:p>
    <w:p>
      <w:pPr>
        <w:pStyle w:val="Normal"/>
        <w:ind w:firstLine="567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Куницкий И.В., являясь являясь гражданином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.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ОВМ ОМВД России по г. Феодосии, расположенном по адресу: адрес, подал в указанный орган уведомления о прибытии иностранного гражданина Украины: фио, паспортные данные, чем осуществил ее постановку на учет по месту пребывания в Российской Федерации без намерения фактического предоставления иностранному гражданину жилого помещения на территории Российской Федерации - места своей регистрации, расположенного по адресу: адрес. Тем самым, Куницкий И.В. осуществил фиктивную постановку на учет иностранного гражданина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, правил миграционного учета и ее передвижением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Действия Куницкого И.В.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09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ind w:firstLine="709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Куницкого И.В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обвинитель не возражал против освобождения Куницкого И.В. от уголовной ответственности и прекращении настоящего уголовного дела. </w:t>
      </w:r>
    </w:p>
    <w:p>
      <w:pPr>
        <w:pStyle w:val="Normal"/>
        <w:ind w:firstLine="709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Куницкий И.В. ранее не судим, характеризуется положительно, совершенное им преступление относится к преступлениям небольшой тяжести. </w:t>
      </w:r>
    </w:p>
    <w:p>
      <w:pPr>
        <w:pStyle w:val="Normal"/>
        <w:ind w:firstLine="709"/>
        <w:jc w:val="both"/>
        <w:rPr/>
      </w:pPr>
      <w:r>
        <w:rPr/>
        <w:t>В отношении подсудимого Куницкого И.В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ind w:firstLine="709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Гудкову А.Л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/>
        <w:t>На основании ст.322.3 УК РФ, суд –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Куницкого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ind w:firstLine="709"/>
        <w:jc w:val="both"/>
        <w:rPr/>
      </w:pPr>
      <w:r>
        <w:rPr/>
        <w:t>Меру пресечения в виде подписки о невыезде и надлежащем поведении в отношении Куницкого И.В. - отменить.</w:t>
      </w:r>
    </w:p>
    <w:p>
      <w:pPr>
        <w:pStyle w:val="Normal"/>
        <w:ind w:firstLine="709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709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6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