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22/2021</w:t>
      </w:r>
    </w:p>
    <w:p>
      <w:pPr>
        <w:pStyle w:val="Normal"/>
        <w:jc w:val="right"/>
        <w:rPr/>
      </w:pPr>
      <w:r>
        <w:rPr/>
        <w:t xml:space="preserve">УИД: 91ms00-88-01-2021-002411-49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 декабря 2021 года    </w:t>
        <w:tab/>
        <w:t xml:space="preserve">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</w:t>
        <w:tab/>
        <w:tab/>
        <w:t xml:space="preserve">       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ab/>
        <w:tab/>
        <w:tab/>
        <w:tab/>
        <w:tab/>
        <w:tab/>
        <w:t xml:space="preserve">Савченко А.О.,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помощника прокурора г. Феодосии </w:t>
        <w:tab/>
        <w:t xml:space="preserve">Сунгатуллиной Л.Ю.,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 xml:space="preserve">фио, 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Кит Ю.И., представившей ордер № 99 от 25.10.2021 года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рядке особого производства материалы уголовного дела по обвинению фио, паспортные данные, гражданина адрес, имеющего среднее образование, холостого, малолетних детей на иждивении не имеющего, не трудоустроенного, не военнообязанного, зарегистрированного и проживающего по адресу: адрес, в силу статьи 86 УК РФ ранее не судимого,</w:t>
      </w:r>
    </w:p>
    <w:p>
      <w:pPr>
        <w:pStyle w:val="Normal"/>
        <w:ind w:firstLine="720"/>
        <w:jc w:val="both"/>
        <w:rPr/>
      </w:pPr>
      <w:r>
        <w:rPr/>
        <w:t xml:space="preserve">в совершении преступления, предусмотренного ч. 1 ст. 158 УК РФ,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обвиняется в совершении кражи, т.е. тайном хищении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9.10.2021 года примерно в 11 часа 00 минут, установить точное время в ходе дознания не представилось возможным, фио, находясь на территории рынка «Соната» по адресу: адрес, имея умысел на тайное хищение чужого имущества, путем свободного доступа, с целью личного обогащения, осознавая противоправный характер своих действий и желая наступления общественно опасных последствий в виде причинения имущественного вреда потерпевшему, со стойки находящейся возле входа в магазин «Макс», по указанному выше адресу, тайно похитил куртку фирмы «black editions», принадлежащую наименование организации, стоимостью 2800 рублей, после чего с места совершения преступления скрылся, похищенным имуществом распорядился по своему усмотрению, чем причинил наименование организации имущественный вред на указанную сумму.</w:t>
      </w:r>
    </w:p>
    <w:p>
      <w:pPr>
        <w:pStyle w:val="Normal"/>
        <w:ind w:firstLine="720"/>
        <w:jc w:val="both"/>
        <w:rPr/>
      </w:pPr>
      <w:r>
        <w:rPr/>
        <w:t>Таким образом, фио обвиняется в совершении преступления, предусмотренного ч. 1 ст. 158 Уголовного кодекса Российской Федерации (далее по тексту УК РФ) –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фио с обвинением согласился в полном объеме,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возражал. Пояснил суду, что предъявленное обвинение ему понятно, он согласен с изложенными в нем обстоятельствами и полностью признает вину в совершении инкриминируемого ему преступления. Ходатайство о производстве дознания в сокращенной форме заявлено им добровольно, после консультации с защитником. Он осознает характер и последствия этого ходатайства, а также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и потерпевший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не возражал. </w:t>
      </w:r>
    </w:p>
    <w:p>
      <w:pPr>
        <w:pStyle w:val="Normal"/>
        <w:ind w:firstLine="720"/>
        <w:jc w:val="both"/>
        <w:rPr/>
      </w:pPr>
      <w:r>
        <w:rPr/>
        <w:t xml:space="preserve">Суд принимает особый порядок принятия судебного решения, поскольку дознание по уголовному делу по ходатайству фио производилось в сокращенной форме с соблюдением условий, предусмотренных п.п. 1-3 ч.2 ст.226.1 УПК Российской Федерации. Обстоятельства, исключающие производство дознания в сокращенной форме в соответствии со ст.226.2 УПК РФ отсутствуют. </w:t>
      </w:r>
    </w:p>
    <w:p>
      <w:pPr>
        <w:pStyle w:val="Normal"/>
        <w:ind w:firstLine="720"/>
        <w:jc w:val="both"/>
        <w:rPr/>
      </w:pPr>
      <w:r>
        <w:rPr/>
        <w:t xml:space="preserve">Последствия постановления приговора по уголовному делу, дознание по которому было проведено в сокращенной форме, и применения особого порядка судебного разбирательства подсудимому разъяснены судом и ему понятны. </w:t>
      </w:r>
    </w:p>
    <w:p>
      <w:pPr>
        <w:pStyle w:val="Normal"/>
        <w:ind w:firstLine="720"/>
        <w:jc w:val="both"/>
        <w:rPr/>
      </w:pPr>
      <w:r>
        <w:rPr/>
        <w:t>Принимая во внимание, что условия постановления приговора по уголовному делу, дознание по которому производилось в сокращенной форме, с применением особого порядка судебного разбирательства соблюдены, суд приходит к выводу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Помимо полного признания вины подсудимым, его виновность в совершении преступления, при обстоятельствах, изложенных в описательной части приговора, подтверждается совокупностью доказательств, указанных в обвинительном постановлении, исследованных и оцененных судом. </w:t>
      </w:r>
    </w:p>
    <w:p>
      <w:pPr>
        <w:pStyle w:val="Normal"/>
        <w:ind w:firstLine="720"/>
        <w:jc w:val="both"/>
        <w:rPr/>
      </w:pPr>
      <w:r>
        <w:rPr/>
        <w:t>Все приведенные доказательства в обвинительном постановлении суд находит достоверными, взаимодополняющими друг друга  и объективно отражающими фактические обстоятельства совершенного фио преступления. Указанные доказательства получены с соблюдением требований уголовно-процессуального закона. При таких обстоятельствах, суд приходит к выводу о совершении фио инкриминируемого ему преступления.</w:t>
      </w:r>
    </w:p>
    <w:p>
      <w:pPr>
        <w:pStyle w:val="Normal"/>
        <w:ind w:firstLine="720"/>
        <w:jc w:val="both"/>
        <w:rPr/>
      </w:pPr>
      <w:r>
        <w:rPr/>
        <w:t xml:space="preserve">Действия фио суд квалифицирует по ч.1 ст. 158 УК РФ, как кража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ind w:firstLine="720"/>
        <w:jc w:val="both"/>
        <w:rPr/>
      </w:pPr>
      <w:r>
        <w:rPr/>
        <w:t xml:space="preserve">Совершенное фио преступление относится в соответствии с ч. 2 ст. 15 УК РФ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му фио 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ям небольшой тяжести, данные о личности подсудимого.</w:t>
      </w:r>
    </w:p>
    <w:p>
      <w:pPr>
        <w:pStyle w:val="Normal"/>
        <w:ind w:firstLine="720"/>
        <w:jc w:val="both"/>
        <w:rPr/>
      </w:pPr>
      <w:r>
        <w:rPr/>
        <w:t>При изучении личности фио установлено, что в силу статьи 86 УК РФ он не судим, на учете в обособленном структурном подразделении «Психоневрологическая больница» ГБУЗ РК «Феодосийский медицинский центр» у врачей психиатра и психиатра-нарколога не состоит, по месту жительства характеризуется удовлетворительно.</w:t>
      </w:r>
    </w:p>
    <w:p>
      <w:pPr>
        <w:pStyle w:val="Normal"/>
        <w:ind w:firstLine="720"/>
        <w:jc w:val="both"/>
        <w:rPr/>
      </w:pPr>
      <w:r>
        <w:rPr/>
        <w:t>В соответствии со ст. 61 УК РФ к обстоятельствам, смягчающим наказание подсудимому, суд относит явку с повинной,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 в соответствии со ст. 63 УК РФ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принципами справедливости, соразмерности и гуманизма, суд приходит к выводу о том, что цель исправления подсудимого и предупреждения совершения им новых преступлений может быть достигнута путем назначения фио наказания, не связанного с условиями реальной изоляции от общества, в виде обязательных работ.</w:t>
      </w:r>
    </w:p>
    <w:p>
      <w:pPr>
        <w:pStyle w:val="Normal"/>
        <w:ind w:firstLine="720"/>
        <w:jc w:val="both"/>
        <w:rPr/>
      </w:pPr>
      <w:r>
        <w:rPr/>
        <w:t>Потерпевший к подсудимому гражданский иск не зая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307-310 УПК РФ, мировой судья</w:t>
      </w:r>
    </w:p>
    <w:p>
      <w:pPr>
        <w:pStyle w:val="Normal"/>
        <w:ind w:firstLine="720"/>
        <w:jc w:val="center"/>
        <w:rPr/>
      </w:pPr>
      <w:r>
        <w:rPr/>
        <w:t>П Р И Г О В О Р И Л 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еступления, предусмотренного ч. 1 ст. 158 УК РФ и назначить наказание в виде обязательных работ на срок 150 (сто пятьдесят) часов.</w:t>
      </w:r>
    </w:p>
    <w:p>
      <w:pPr>
        <w:pStyle w:val="Normal"/>
        <w:ind w:firstLine="720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Кит Ю.И. за участие по назначению в суде 4500 (четыре тысячи пятьсот рублей) рублей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Мировой судья                                                         С.К. Айбатулин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