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3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28 октября 2019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:  Никоновой А.В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Одинкина А.Н., представившего ордер № 004556 от дата и удостоверение адвоката № 1708 от дата,</w:t>
      </w:r>
    </w:p>
    <w:p>
      <w:pPr>
        <w:pStyle w:val="Normal"/>
        <w:ind w:left="-426" w:firstLine="426"/>
        <w:jc w:val="both"/>
        <w:rPr/>
      </w:pPr>
      <w:r>
        <w:rPr/>
        <w:t>подсудимого: Дегтярева Е.А.,</w:t>
      </w:r>
    </w:p>
    <w:p>
      <w:pPr>
        <w:pStyle w:val="Normal"/>
        <w:ind w:left="-426" w:firstLine="426"/>
        <w:jc w:val="both"/>
        <w:rPr/>
      </w:pPr>
      <w:r>
        <w:rPr/>
        <w:t>потерпевшей Дегтяревой А.И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Дегтярева ..., паспортные данные, гражданина Российской Федерации, со средним техническим образованием, холостого, не работающего, зарегистрированного и проживающего по адресу: адрес/адрес, ранее не судимого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ый Дегтярев Е.А. обвиняется в том, что он дата, примерно в 17 часов, точного времени в ходе дознания установить не представилось возможным, будучи в состоянии алкогольного опьянения, находясь во дворе дома 19 по адрес в г. Феодосии Республики Крым, по месту своего жительства, на почве</w:t>
        <w:tab/>
        <w:t>внезапно возникших неприязненных отношений с матерью Дегтяревой А.И., с которой у них ведется раздельное хозяйство, имея умысел на повреждение принадлежащего ей имущества, действуя целенаправленно, осознавая общественную опасность и противоправность совершаемого деяния, предвидя наступление общественно - опасных последствий в виде причинения имущественного ущерба, поднял с земли камни и не менее четырех раз бросил их в окна времянки, где проживала Дегтярева А.И., тем самым разбил стекла 4 стеклопакетов, а также порвал москитную</w:t>
        <w:tab/>
        <w:t>сетку, установленную на</w:t>
        <w:tab/>
        <w:t>одном из окон. В результате противоправных действий Дегтярева Е.А. Дегтяревой А.И. был причинен значительный имущественный ущерб на общую сумму сумма, из них сумма составляет стоимость 4 стеклопакетов и сумма - стоимость москитной сетки.</w:t>
      </w:r>
    </w:p>
    <w:p>
      <w:pPr>
        <w:pStyle w:val="Normal"/>
        <w:ind w:left="-426" w:firstLine="426"/>
        <w:jc w:val="both"/>
        <w:rPr/>
      </w:pPr>
      <w:r>
        <w:rPr/>
        <w:t xml:space="preserve">Действия подсудимого квалифицированы по ч. 1 ст. 167 УК РФ – умышленное уничтожение чужого имущества, если эти деяния повлекли причинение значительного ущерба. </w:t>
      </w:r>
    </w:p>
    <w:p>
      <w:pPr>
        <w:pStyle w:val="Normal"/>
        <w:ind w:left="-426" w:firstLine="426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действий.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ая предоставила суду ходатайство о прекращении уголовного дела в отношении Дегтярева Е.А. по ч. 1 ст. 167 УК РФ в связи с примирением, поскольку ущерб погашен, претензий к нему она не имеет. </w:t>
      </w:r>
    </w:p>
    <w:p>
      <w:pPr>
        <w:pStyle w:val="Normal"/>
        <w:ind w:left="-426" w:firstLine="426"/>
        <w:jc w:val="both"/>
        <w:rPr/>
      </w:pPr>
      <w:r>
        <w:rPr/>
        <w:t>Подсудимый Дегтярева Е.А. и защитник Одинкин А.Н. ходатайство потерпевшей поддержали и также просили о прекращении уголовного дела по не реабилитирующим основаниям, в связи с примирением с потерпевшим.</w:t>
      </w:r>
    </w:p>
    <w:p>
      <w:pPr>
        <w:pStyle w:val="Normal"/>
        <w:ind w:left="-426" w:firstLine="426"/>
        <w:jc w:val="both"/>
        <w:rPr/>
      </w:pPr>
      <w:r>
        <w:rPr/>
        <w:t>Государственный обвинитель против прекращения уголовного дела в отношении Дегтярева Е.А. по ч. 1 ст. 167 УК РФ не возражал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Дегтярев Е.А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67 УК РФ относится к преступлениям небольшой тяжести. Кроме того, потерпевшая и подсудимый примирились, о чем у суда имеется письменные заявления от потерпевшего и подсудимого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Дегтярева Е.А. по ч. 1 ст. 167 УК РФ в связи с примирением подсудимого с потерпевшим.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Рублеву А.Г. в сумме сумма, адвокату Одинкину А.Н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Дегтярева ... от уголовной ответственности по  ч. 1 ст. 167 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Дегтярева Е.А. - отменить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ам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(подпись)       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