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4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1 августа 2017 года</w:t>
        <w:tab/>
        <w:tab/>
        <w:tab/>
        <w:tab/>
        <w:tab/>
        <w:tab/>
        <w:t xml:space="preserve">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</w:t>
        <w:tab/>
        <w:tab/>
        <w:tab/>
        <w:tab/>
        <w:tab/>
        <w:tab/>
        <w:tab/>
        <w:tab/>
        <w:tab/>
        <w:tab/>
        <w:tab/>
        <w:t>Макаров И.Ю.,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 судебного заседания</w:t>
        <w:tab/>
        <w:tab/>
        <w:tab/>
        <w:tab/>
        <w:t xml:space="preserve">Ковтун Н.В.,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 участием государственного обвинителя </w:t>
        <w:tab/>
        <w:tab/>
        <w:tab/>
        <w:t xml:space="preserve">Тамашовой Ю.Г., </w:t>
      </w:r>
    </w:p>
    <w:p>
      <w:pPr>
        <w:pStyle w:val="Normal"/>
        <w:ind w:left="-284" w:right="-716" w:firstLine="568"/>
        <w:jc w:val="both"/>
        <w:rPr/>
      </w:pPr>
      <w:r>
        <w:rPr/>
        <w:t>подсудимого</w:t>
        <w:tab/>
        <w:tab/>
        <w:tab/>
        <w:tab/>
        <w:tab/>
        <w:tab/>
        <w:tab/>
        <w:t>Прокопенко,</w:t>
      </w:r>
    </w:p>
    <w:p>
      <w:pPr>
        <w:pStyle w:val="Normal"/>
        <w:ind w:left="-284" w:right="-716" w:firstLine="568"/>
        <w:jc w:val="both"/>
        <w:rPr/>
      </w:pPr>
      <w:r>
        <w:rPr/>
        <w:t>защитника</w:t>
        <w:tab/>
        <w:tab/>
        <w:tab/>
        <w:tab/>
        <w:tab/>
        <w:tab/>
        <w:tab/>
        <w:tab/>
        <w:t xml:space="preserve">Подставнева А.В., </w:t>
      </w:r>
    </w:p>
    <w:p>
      <w:pPr>
        <w:pStyle w:val="Normal"/>
        <w:ind w:left="-284" w:right="-716" w:firstLine="568"/>
        <w:jc w:val="both"/>
        <w:rPr/>
      </w:pPr>
      <w:r>
        <w:rPr/>
        <w:t>потерпевшего</w:t>
        <w:tab/>
        <w:tab/>
        <w:tab/>
        <w:tab/>
        <w:tab/>
        <w:tab/>
        <w:tab/>
        <w:t>Роготовского А.А.,</w:t>
      </w:r>
    </w:p>
    <w:p>
      <w:pPr>
        <w:pStyle w:val="Normal"/>
        <w:ind w:left="-284" w:right="-716" w:firstLine="568"/>
        <w:jc w:val="both"/>
        <w:rPr/>
      </w:pPr>
      <w:r>
        <w:rPr/>
        <w:t xml:space="preserve">рассмотрев в открытом судебном заседании уголовное дело в отношении </w:t>
      </w:r>
    </w:p>
    <w:p>
      <w:pPr>
        <w:pStyle w:val="Normal"/>
        <w:ind w:left="-284" w:right="-716" w:firstLine="568"/>
        <w:jc w:val="both"/>
        <w:rPr/>
      </w:pPr>
      <w:r>
        <w:rPr/>
        <w:t>ПРОКОПЕНКО, паспортные данные в адрес УССР, зарегистрированного по адресу: адрес, адрес, проживающего по адресу: адрес, адрес, со средним образованием, холостого, работающего в должности продавца в наименование организации, ранее судимого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осужден адрес судом по ст.186 ч.2 УК Украины к 4 г. лишения свободы, на основании ст.75 УК Украины освобожден с испытательным сроком 2 г.;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осужден адрес судом по ст.190 ч.2, ст.71 УК Украины к лишению свободы сроком дата, 3 месяца, освобожден от отбытия наказания условно-досрочно на неотбытый срок дата 11 мес. 21 день, которые заменены на исправительные работы с удержанием 20% з.п. в доход гос-ва;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осужден адрес судом по ст.159 УК РФ к 240 часам обязательных работ;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осужден адрес судом по ст.159 УК РФ к 360 часам обязательных работ, дата изменен приговор по постановлению адрес суда - неотбытый срок заменен на 44 дня лишения свободы, дата освобожден по отбытию срока; </w:t>
      </w:r>
    </w:p>
    <w:p>
      <w:pPr>
        <w:pStyle w:val="Normal"/>
        <w:ind w:left="-284" w:right="-716" w:firstLine="568"/>
        <w:jc w:val="both"/>
        <w:rPr/>
      </w:pPr>
      <w:r>
        <w:rPr/>
        <w:t>дата осужден адрес судом по ст.159 ч.1, 158 ч. 2 п. В УК РФ к лишению свободы сроком 1 г., освобожден условно-досрочно на 2 мес. 6 дней дата,</w:t>
      </w:r>
    </w:p>
    <w:p>
      <w:pPr>
        <w:pStyle w:val="Normal"/>
        <w:ind w:left="-284" w:right="-716" w:firstLine="56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Подсудимый Прокопенко совершил кражу, то есть тайное хищение чужого имуществ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Прокопенко, дата время, находясь в торговом зале магазина «Эльдорадо» расположенного в ТЦ «Аквамарин» по адресу: адрес, имея умысел на хищение чужого имущества, из корыстных побуждений, убедившись, что его действия не заметны окружающим, тайно, путем свободного доступа, из шкафчика, расположенного под демонстрационной витриной с товаром, похитил новый мобильный телефон «Jinga Basco М-500», в корпусе черного цвета, стоимостью сумма, чем причинил наименование организации материальный ущерб на вышеуказанную сумму, после чего, с похищенным имуществом скрылся, распорядившись им по своему усмотрению.</w:t>
      </w:r>
    </w:p>
    <w:p>
      <w:pPr>
        <w:pStyle w:val="Normal"/>
        <w:ind w:left="-284" w:right="-716" w:firstLine="568"/>
        <w:jc w:val="both"/>
        <w:rPr/>
      </w:pPr>
      <w:r>
        <w:rPr/>
        <w:t>Подсудимый Прокопенк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Государственный обвинитель, защитник, не возражали против рассмотрения дела в особом порядке судебного разбирательства. </w:t>
      </w:r>
    </w:p>
    <w:p>
      <w:pPr>
        <w:pStyle w:val="Normal"/>
        <w:ind w:left="-284" w:right="-716" w:firstLine="568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Прокопенко согласился с предъявленным ему обвинением, обвиняется в совершении преступления, наказание за которое не превышает 10 лет лишения свободы, Прокопенко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>Суд считает, что обвинение, с которым согласился Прокопенко,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58 УК РФ – кража, то есть тайное хищение чужого имуществ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вершенное Прокопенко преступление относится к категории преступлений небольшой тяжести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снований для изменения категории преступлений, которые совершил подсудимый, на менее тяжкую в соответствии со ст. 15 ч. 6 УК РФ – не имеется.  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284" w:right="-716" w:firstLine="568"/>
        <w:jc w:val="both"/>
        <w:rPr/>
      </w:pPr>
      <w:r>
        <w:rPr/>
        <w:t>Суд также учитывает данные о личности подсудимого, который на учете у нарколога и психиатра не состоит, согласно характеристики по месту жительства характеризуется отрицательно, со слов потерпевшего на работе характеризуется положительно.</w:t>
      </w:r>
    </w:p>
    <w:p>
      <w:pPr>
        <w:pStyle w:val="Normal"/>
        <w:ind w:left="-284" w:right="-716" w:firstLine="568"/>
        <w:jc w:val="both"/>
        <w:rPr/>
      </w:pPr>
      <w:r>
        <w:rPr/>
        <w:t>Смягчающими назначаемое наказание обстоятельствами подсудимому суд признает явку с повинной, активное способствование раскрытию и расследованию преступления, признание своей вины, а также раскаяние в содеянном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отягчающим наказание подсудимому Прокопенко, судом признается наличие в его действиях рецидива преступлений.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 учетом данных о личности подсудимого, суд считает необходимым назначить Прокопенко наказание в виде лишения свободы, предусмотренного санкцией ч. 1 ст. 158 УК РФ.</w:t>
      </w:r>
    </w:p>
    <w:p>
      <w:pPr>
        <w:pStyle w:val="Normal"/>
        <w:ind w:left="-284" w:right="-716" w:firstLine="568"/>
        <w:jc w:val="both"/>
        <w:rPr/>
      </w:pPr>
      <w:r>
        <w:rPr/>
        <w:t>С учетом личности виновного, наличия смягчающих наказание обстоятельств в виде активного способствования раскрытию и расследованию преступлений, явки с повинной, а так же, принимая во внимание, что Прокопенко, согласно характеристики данной устно в судебном заседании потерпевшим, характеризуется положительно, общественный порядок не нарушает, спиртными напитками не злоупотребляет, а так же на учете у врача-нарколога, врача-психиатра не состоит,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, способствующих исправлению осужденного, в соответствии с положениями ч.ч. 1 и 5 ст. 73 УК РФ.</w:t>
      </w:r>
    </w:p>
    <w:p>
      <w:pPr>
        <w:pStyle w:val="Normal"/>
        <w:ind w:left="-284" w:right="-716" w:firstLine="568"/>
        <w:jc w:val="both"/>
        <w:rPr/>
      </w:pPr>
      <w:r>
        <w:rPr/>
        <w:t>Руководствуясь ст. 316 УПК РФ, суд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 Р И Г О В О Р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ПРОКОПЕНКО признать виновным в совершении преступления, предусмотренного ч. 1 ст. 158 УК РФ и назначить ему наказание в виде 10 (десяти) месяцев лишения свободы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ответствии со ст. 73 УК РФ назначенное Прокопенко наказание в виде лишения свободы считать условным, с испытательным сроком 10 (десять) месяцев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5 ст. 73 УК РФ возложить на Прокопенко в течение испытательного срока исполнение следующих обязанностей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, являться на регистрацию в этот орган 2 раза в месяц в установленные им дн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еру пресечения, избранную в отношении Прокопенко 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говор может быть обжалован в апелляционном порядке в Феодосийский городской суд Республики Крым в течение десяти суток со дня его провозглашения, путем подачи жалобы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rPr/>
      </w:pPr>
      <w:r>
        <w:rPr/>
      </w:r>
    </w:p>
    <w:p>
      <w:pPr>
        <w:pStyle w:val="Normal"/>
        <w:ind w:left="-284" w:right="-716" w:firstLine="568"/>
        <w:rPr/>
      </w:pPr>
      <w:r>
        <w:rPr/>
        <w:t xml:space="preserve">Мировой судья </w:t>
        <w:tab/>
        <w:t>(подпись)ь                И.Ю. Макаров</w:t>
      </w:r>
    </w:p>
    <w:p>
      <w:pPr>
        <w:pStyle w:val="Normal"/>
        <w:ind w:left="-284" w:right="-716" w:firstLine="568"/>
        <w:rPr/>
      </w:pPr>
      <w:r>
        <w:rPr/>
        <w:t>Копия верна:  мировой судья</w:t>
        <w:tab/>
        <w:t xml:space="preserve">           Е.В. Тимох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716" w:firstLine="568"/>
        <w:rPr/>
      </w:pPr>
      <w:r>
        <w:rPr/>
      </w:r>
    </w:p>
    <w:p>
      <w:pPr>
        <w:pStyle w:val="Normal"/>
        <w:ind w:left="-284" w:right="-716" w:firstLine="568"/>
        <w:rPr/>
      </w:pPr>
      <w:r>
        <w:rPr/>
        <w:t>Копия верна:Судья</w:t>
        <w:tab/>
        <w:t>.Ю. Макаров</w:t>
      </w:r>
    </w:p>
    <w:p>
      <w:pPr>
        <w:pStyle w:val="Normal"/>
        <w:ind w:left="-284" w:right="-716" w:firstLine="568"/>
        <w:rPr/>
      </w:pPr>
      <w:r>
        <w:rPr/>
        <w:t>Секретарь</w:t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