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1-8-24/2021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УИД 91MS0088-01-2021-002503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 декабря 2021 года </w:t>
        <w:tab/>
        <w:tab/>
        <w:tab/>
        <w:tab/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при секретаре – Савченко А.О.,   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– старшего помощника прокурора г.Феодосии Республики Крым – Матвеевой Ю.С.,  </w:t>
      </w:r>
    </w:p>
    <w:p>
      <w:pPr>
        <w:pStyle w:val="Normal"/>
        <w:ind w:firstLine="720"/>
        <w:jc w:val="both"/>
        <w:rPr/>
      </w:pPr>
      <w:r>
        <w:rPr/>
        <w:t>защитника - адвоката Теслицкого В.М., ордер № 85 от 18.11.2021,</w:t>
      </w:r>
    </w:p>
    <w:p>
      <w:pPr>
        <w:pStyle w:val="Normal"/>
        <w:ind w:firstLine="720"/>
        <w:jc w:val="both"/>
        <w:rPr/>
      </w:pPr>
      <w:r>
        <w:rPr/>
        <w:t xml:space="preserve">удостоверение № 1218, </w:t>
      </w:r>
    </w:p>
    <w:p>
      <w:pPr>
        <w:pStyle w:val="Normal"/>
        <w:ind w:firstLine="720"/>
        <w:jc w:val="both"/>
        <w:rPr/>
      </w:pPr>
      <w:r>
        <w:rPr/>
        <w:t xml:space="preserve">подсудимого – фио,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г. Феодосии в порядке особого производства уголовное дело по обвинению фио, паспортные данные, гражданина Российской Федерации, с высшим образованием, являющегося пенсионером, не женатого, не военнообязанного, зарегистрированного и проживающего по адресу: адрес, адрес, ранее не судимого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ст. 322.3 УК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фио, являясь гражданином Российской Федерации, будучи зарегистрированным по адресу: адрес, адрес, имея умысел, направленный на нарушение правил миграционного учета и фиктивную постановку на учёт иностранного гражданина по месту проживания в Российской Федерации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Федерального закона № 109-ФЗ «О миграционном учете иностранных граждан и лиц без гражданства в Российской Федерации» от 18 июля 2006 года, фактически не являясь принимающей стороной, у которого  фактически проживает (находятся) иностранный гражданин, и, не предоставляя жилое помещение для пребывания иностранному гражданину, 05 октября 2021 года, примерно в 10 часов 00 минут, точное время в ходе дознания установить не представилось возможным, находясь в ОВМ ОМВД России по г. Феодосии, расположенном по адрес: ул. В. Коробкова, 9, г. Феодосия, Республика Крым, подал в указанный орган уведомление о прибытии иностранного гражданина Кыргызстана: фио фио, паспортные данные, чем осуществил его постановку на учёт по месту пребывания 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, адрес, г. Феодосия, Республика Крым. </w:t>
      </w:r>
    </w:p>
    <w:p>
      <w:pPr>
        <w:pStyle w:val="Normal"/>
        <w:ind w:firstLine="720"/>
        <w:jc w:val="both"/>
        <w:rPr/>
      </w:pPr>
      <w:r>
        <w:rPr/>
        <w:t xml:space="preserve">Тем самым, фио осуществил фиктивную постановку на учет иностранного гражданина Кыргызстана: фио фио, паспортные данные, по месту пребывания в Российской Федерации по адресу: адрес, адрес, г. Феодосия, Республика Крым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иностранным гражданином правил миграционного учета и его передвижением на территории Российской Федерации. </w:t>
      </w:r>
    </w:p>
    <w:p>
      <w:pPr>
        <w:pStyle w:val="Normal"/>
        <w:ind w:firstLine="720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действий. </w:t>
      </w:r>
    </w:p>
    <w:p>
      <w:pPr>
        <w:pStyle w:val="Normal"/>
        <w:ind w:firstLine="720"/>
        <w:jc w:val="both"/>
        <w:rPr/>
      </w:pPr>
      <w:r>
        <w:rPr/>
        <w:t xml:space="preserve">Подсудимым и его защитником в судебном заседании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освобождения                      фио от уголовной ответственности и прекращении уголовного дела. </w:t>
      </w:r>
    </w:p>
    <w:p>
      <w:pPr>
        <w:pStyle w:val="Normal"/>
        <w:ind w:firstLine="720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Согласно п. 7 постановления Пленума Верховного Суда Российской Федерации от 27 июня 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ind w:firstLine="720"/>
        <w:jc w:val="both"/>
        <w:rPr/>
      </w:pPr>
      <w:r>
        <w:rPr/>
        <w:t>Согласно данным о личности подсудимого, фио по месту жительства характеризуется положительно, на учете у врачей нарколога и психиатра не состоит, ранее не судим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, смягчающих подсудимому наказание, суд в соответствии с п. «и», ч.1 ст.61 УК РФ признает – активное способствование раскрытию и расследованию преступления, а в соответствии с ч.2 ст. 61 УК РФ -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по делу, суд приходит к выводу об освобождении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фио не подлежат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322.3 УК Российской Федерации, ст. 316 УПК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ind w:firstLine="720"/>
        <w:jc w:val="both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ind w:firstLine="720"/>
        <w:jc w:val="both"/>
        <w:rPr/>
      </w:pPr>
      <w:r>
        <w:rPr/>
        <w:t xml:space="preserve">Выплатить за счет средств федерального бюджета адвокату Теслицкому В.М. за участие по назначению в суде 3000 (три тысячи) рублей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88 Феодосийского судебного района (городской округ Феодосия) Республики Крым </w:t>
      </w:r>
    </w:p>
    <w:p>
      <w:pPr>
        <w:pStyle w:val="Normal"/>
        <w:ind w:firstLine="720"/>
        <w:jc w:val="both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                    С.К. 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