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5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11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left="-567" w:right="-574" w:firstLine="567"/>
        <w:jc w:val="both"/>
        <w:rPr/>
      </w:pPr>
      <w:r>
        <w:rPr/>
        <w:t>с участием помощника прокурора г. Феодосии  Шевченко А.Ю.,</w:t>
      </w:r>
    </w:p>
    <w:p>
      <w:pPr>
        <w:pStyle w:val="Normal"/>
        <w:ind w:left="-567" w:right="-574" w:firstLine="567"/>
        <w:jc w:val="both"/>
        <w:rPr/>
      </w:pPr>
      <w:r>
        <w:rPr/>
        <w:t>защитника: адвоката Подставнева А.В., представившей ордер № 93/1 от дата и удостоверение адвоката № 1133 от дата.</w:t>
      </w:r>
    </w:p>
    <w:p>
      <w:pPr>
        <w:pStyle w:val="Normal"/>
        <w:ind w:left="-567" w:right="-574" w:firstLine="567"/>
        <w:jc w:val="both"/>
        <w:rPr/>
      </w:pPr>
      <w:r>
        <w:rPr/>
        <w:t>подсудимой: Бабалян Л.В.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абалян ..., паспортные данные Гадрутского адрес,  гражданки Российской Федерации, замужней, имеющей на иждивении малолетнего ребенка паспортные данные, со средним специальным образованием, не работающей, зарегистрированной по адресу: адрес, проживающей по адресу: адрес, ранее не судимой, </w:t>
      </w:r>
    </w:p>
    <w:p>
      <w:pPr>
        <w:pStyle w:val="Normal"/>
        <w:ind w:left="-567" w:right="-574" w:firstLine="567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Бабалян Л.В.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х лиц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фактически проживают (находятся) иностранные граждане, и,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ОВМ ОМВД России по г. Феодосии по адрес, подала в указанный орган уведомления о прибытии гражданин Армении: фио, паспортные данные и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 Тем самым, Бабалян Л.В. осуществила фиктивную постановку на учет иностранных граждан: фио, паспортные данные и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указанными выше гражданами правил миграционного учета и их передвижения на территории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>Действия Бабалян Л.В.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Бабалян Л.В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Государственный обвинитель не возражал против освобождения Бабалян Л.В. от уголовной ответственности и прекращении настоящего уголовного дела. </w:t>
      </w:r>
    </w:p>
    <w:p>
      <w:pPr>
        <w:pStyle w:val="Normal"/>
        <w:ind w:left="-567" w:right="-574" w:firstLine="567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ом установлено, что Бабалян Л.В. ранее не судима, имеет на иждивении малолетнего ребенка, характеризуется положительно, совершенное ею преступление относится к преступлениям небольшой тяжести. </w:t>
      </w:r>
    </w:p>
    <w:p>
      <w:pPr>
        <w:pStyle w:val="Normal"/>
        <w:ind w:left="-567" w:right="-574" w:firstLine="567"/>
        <w:jc w:val="both"/>
        <w:rPr/>
      </w:pPr>
      <w:r>
        <w:rPr/>
        <w:t>В отношении подсудимой Бабалян Л.В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, нахождение на иждивении малолетнего ребенка. Также в действиях подсудимой не содержится иного состава преступ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ст.322.3 УК РФ, суд –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Бабалян ... освободить от уголовной ответственности по ст. 322.3 УК РФ на основании ч. 2 Примечания к ст. 322.3 УК РФ, и уголовное дело в отношении нее прекратить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574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