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8-26/2018</w:t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>г. Феодосия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>с участием помощника прокурора г. Феодосии Лихолат А.В.,</w:t>
      </w:r>
    </w:p>
    <w:p>
      <w:pPr>
        <w:pStyle w:val="Normal"/>
        <w:bidi w:val="0"/>
        <w:rPr/>
      </w:pPr>
      <w:r>
        <w:rPr/>
        <w:t>защитника: адвоката Подставнева А.В., ордер № 531/1 от дата и удостоверение адвоката № 1133  от дата</w:t>
      </w:r>
    </w:p>
    <w:p>
      <w:pPr>
        <w:pStyle w:val="Normal"/>
        <w:bidi w:val="0"/>
        <w:rPr/>
      </w:pPr>
      <w:r>
        <w:rPr/>
        <w:t>подсудимой: Садыковой З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Садыкова ..., паспортные данные, гражданина Российской Федерации, с высшим образованием, разведенной, работающего старшим государственным налоговым инспектором отдела выездных проверок МИ ФНС России №4 по Республике Крым, зарегистрированной и проживающей по адресу: адрес, ранее не судимой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264.1 УК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ая Садыкова ..., дата была привлечена мировым судьей судебного участка №90 Феодосийского судебного района (городской округ Феодосия) Республики Крым ЯрошенкоГ. А. к административной ответственности за совершение административного правонарушения, предусмотренного ч.1 ст. 12.26 КоАП РФ, и ей было назначено наказание в виде штрафа в размере 30000 рублей и лишением права управления транспортными средствами сроком на 1 год и 6 месяцев. Постановление Садыковой 3. не было обжаловано и вступило в законную силу дата.</w:t>
      </w:r>
    </w:p>
    <w:p>
      <w:pPr>
        <w:pStyle w:val="Normal"/>
        <w:bidi w:val="0"/>
        <w:rPr/>
      </w:pPr>
      <w:r>
        <w:rPr/>
        <w:t>Садыкова ..., дата в время, находясь на автомобильной дороге возле дома № 28 по улице Симферопольское шоссе г. Феодосии Республики Крым, достоверно зная, что ранее она была подвергнута административному наказанию за управление транспортным средством в состоянии алкогольного опьянения, управляла автомобилем марки «АисП-А4» адрес 82, где была остановлена сотрудниками ДПС. В ходе проверки документов у Садыковой ... инспектором ДПС выявлены признаки опьянения в виде запаха алкоголя изо рта, поведение не соответствующее обстановке, в связи с чем, последней было предложено пройти освидетельствование на состояние опьянения на месте или в медицинском учреждении. В нарушение пункта 2.3.2 ПДД РФ Правил дорожного движения Российской Федерации, утвержденных Постановлением Правительства РФ от дата № 1090 (далее ПДД)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Садыкова ... не выполнила законное требование о прохождении медицинского освидетельствования, отказавшись от прохождения медицинского освидетельствования на состояние опьянения (согласно примечанию 2 ст. 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, предусмотренных законодательством РФ).</w:t>
      </w:r>
    </w:p>
    <w:p>
      <w:pPr>
        <w:pStyle w:val="Normal"/>
        <w:bidi w:val="0"/>
        <w:rPr/>
      </w:pPr>
      <w:r>
        <w:rPr/>
        <w:t>Своими действиями Садыкова З. совершила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судебном заседании подсудимая Садыкова З.  заявила, что обвинение по ст. 264.1 УК РФ ей понятно, она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а согласна полностью.</w:t>
      </w:r>
    </w:p>
    <w:p>
      <w:pPr>
        <w:pStyle w:val="Normal"/>
        <w:bidi w:val="0"/>
        <w:rPr/>
      </w:pPr>
      <w:r>
        <w:rPr/>
        <w:t xml:space="preserve">Подсудимая Садыкова З. в судебном заседании виновной себя в совершении управления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знала полностью, обвинение ей понятно, согласна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bidi w:val="0"/>
        <w:rPr/>
      </w:pPr>
      <w:r>
        <w:rPr/>
        <w:t>Подсудимая подтвердила, что владеет языком, на котором ведется уголовное судопроизводство, обращалась с ходатайством о производстве дознания в сокращенной форме, предусмотренной гл.32.1 УПК РФ, и пояснила, что ходатайство о производстве дознания в сокращенной форме заявлено ею добровольно, после консультации с защитником, при этом ей были разъяснены защитником правовые последствия проведении дознания в сокращенной форме.</w:t>
      </w:r>
    </w:p>
    <w:p>
      <w:pPr>
        <w:pStyle w:val="Normal"/>
        <w:bidi w:val="0"/>
        <w:rPr/>
      </w:pPr>
      <w:r>
        <w:rPr/>
        <w:t xml:space="preserve">Подсудимая поддержала также своё ходатайство о постановлении приговора без проведения судебного разбирательства в общем порядке, пояснив, что ходатайство было заявлено ею добровольно, после проведения консультации с защитником, она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рассмотрения дела в особом порядке. </w:t>
      </w:r>
    </w:p>
    <w:p>
      <w:pPr>
        <w:pStyle w:val="Normal"/>
        <w:bidi w:val="0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й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bidi w:val="0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й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обвинение, с которым согласилась подсудимая законно и обоснованно, подтверждается указанными в обвинительном постановлении доказательствами: показаниями подозреваемой Садыковой З. от дата (л.д. 26-27); рапортом об обнаружении признаков преступления (л.д. 4); протоколом об административном правонарушении в отношении Садыковой З. 61 АГ телефон от дата с указанием места, времени и события вменяемого Садыковой З. правонарушения (не выполнение водителем законного требования уполномоченного должностного лица о прохождении медицинского освидетельствования), его квалификации по ч.2 ст. 12.26 КоАП РФ, (л.д. 6); протоколом 82 ОТ телефон об отстранении Садыковой З. от управления транспортным средством, составленным дата с производством видеозаписи (л.д. 7); протоколом 16 МТ00003772 о направлении Садыковой З. на медицинское освидетельствование, составленным дата, отказ от прохождения освидетельствования на состояние алкогольного опьянения, также имеется запись об отказе Садыковой З. в 04.00 час. дата пройти медицинское освидетельствование, от подписи в соответствующей графе протокола отказалась в присутствии понятых (л.д. 8); протоколом задержания транспортного средства № 82 ЯЭ телефон от дата (л.д. 9), протоколом о доставлении № 50ВА телефон от дата (л.д. 10), протоколом осмотра предметов от дата, в ходе которого просмотрен видеофайл, содержащийся на  DVD-R диске, в котором зафиксированы обстоятельства и  факт отказа Садыковой З. от прохождения медицинского освидетельствования на состояние опьянения (л.д. 14-19), постановлением мирового судьи судебного участка № 90 Феодосийского судебного района от дата Садыкова З. была привлечена к административной ответственности по ст. 12.26 ч. 1 КоАП РФ и ей назначено наказание в виде административного штрафа 30000руб с лишением права управления транспортным средством на 1,6 года. Постановление вступило в законную силу дата (л.д. 14).</w:t>
      </w:r>
    </w:p>
    <w:p>
      <w:pPr>
        <w:pStyle w:val="Normal"/>
        <w:bidi w:val="0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bidi w:val="0"/>
        <w:rPr/>
      </w:pPr>
      <w:r>
        <w:rPr/>
        <w:t>Суд считает доказанным, что деяние, в совершении которого обвиняется подсу</w:t>
        <w:softHyphen/>
        <w:t>димая, имело место, совершено подсудимой и Садыкова З. виновна в его совершении.</w:t>
      </w:r>
    </w:p>
    <w:p>
      <w:pPr>
        <w:pStyle w:val="Normal"/>
        <w:bidi w:val="0"/>
        <w:rPr/>
      </w:pPr>
      <w:r>
        <w:rPr/>
        <w:t>Действия подсудимой суд квалифицирует по ст.264.1 УК РФ, поскольку установлено, что Садыкова З. при указанных в обвинительном постановлении обстоятельствах являлся лицом, управляющим транспортным средством,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при этом на момент управления транспортным средством подвергнута административному наказанию по части 1 статьи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, т.е. совершила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Обсуждая вопрос о виде и мере наказания подсудимой Садыковой З. за совершённое ею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bidi w:val="0"/>
        <w:rPr/>
      </w:pPr>
      <w:r>
        <w:rPr/>
        <w:tab/>
        <w:t>Садыковой З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Садыковой З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bidi w:val="0"/>
        <w:rPr/>
      </w:pPr>
      <w:r>
        <w:rPr/>
        <w:t>Согласно имеющихся в материалах уголовного дела сведений о личности подсудимой, Садыкова З., по месту жительства участковым характеризуется удовлетворительно, на работе и соседями - положительно (л.д. 39-41); на учёте у врача нарколога-психиатра она не состоит (л.д. 38), не судима (л.д. 43), тяжелое заболевание  (л.д. 67-69).</w:t>
      </w:r>
    </w:p>
    <w:p>
      <w:pPr>
        <w:pStyle w:val="Normal"/>
        <w:bidi w:val="0"/>
        <w:rPr/>
      </w:pPr>
      <w:r>
        <w:rPr/>
        <w:t>Обстоятельств, отягчающих наказание Садыковой З.   в силу ч.1 ст. 63 УК РФ судом не установлено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фио, в соответствии ч.1 ст. 61 УК РФ суд признает совершение преступления впервые, активное способствование подсудимым расследованию преступления, раскаяние в содеянном, наличие тяжелого заболевания. </w:t>
      </w:r>
    </w:p>
    <w:p>
      <w:pPr>
        <w:pStyle w:val="Normal"/>
        <w:bidi w:val="0"/>
        <w:rPr/>
      </w:pPr>
      <w:r>
        <w:rPr/>
        <w:t>Суд не установил оснований для прекращения уголовного дела и уголовного преследования в отношении Садыковой З.</w:t>
      </w:r>
    </w:p>
    <w:p>
      <w:pPr>
        <w:pStyle w:val="Normal"/>
        <w:bidi w:val="0"/>
        <w:rPr/>
      </w:pPr>
      <w:r>
        <w:rPr/>
        <w:t>При назначении наказания, суд признает исключительным обстоятельством наличие тяжелого заболевания, существенно уменьшающим степень общественной опасности совершённого ею преступления, позволяющим применить положения ст. 64 УК РФ к подсудимой, и считает возможным назначить ей за совершённое преступление основное наказание, предусмотренное санкцией ст. 264.1УК РФ в виде штрафа ниже низшего предела с обязательным дополнительным наказанием в виде лишения права заниматься определенной деятельностью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Садыкову ... признать виновной в совершении преступления, предусмотренного ст. 264.1 УК РФ, и назначить ей наказание с применением ст. 64 УК РФ, в виде штрафа в размере 50000 (пятьдесят тысяч) рублей, с лишением права заниматься определённой деятельностью, связанной с управлением транспортными средствами на срок 2 года.</w:t>
      </w:r>
    </w:p>
    <w:p>
      <w:pPr>
        <w:pStyle w:val="Normal"/>
        <w:bidi w:val="0"/>
        <w:rPr/>
      </w:pPr>
      <w:r>
        <w:rPr/>
        <w:t xml:space="preserve">Меру пресечения, избранную в отношении Садыковой З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bidi w:val="0"/>
        <w:rPr/>
      </w:pPr>
      <w:r>
        <w:rPr/>
        <w:t>Вещественное доказательство по делу – оптический DVD-R диск с видеофайлом хранить при уголовное деле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(подпись)                 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