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6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11 октября 2019 года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секретаре: Савченко А.О., </w:t>
      </w:r>
    </w:p>
    <w:p>
      <w:pPr>
        <w:pStyle w:val="Normal"/>
        <w:ind w:left="-426" w:right="-432" w:firstLine="426"/>
        <w:jc w:val="both"/>
        <w:rPr/>
      </w:pPr>
      <w:r>
        <w:rPr/>
        <w:t>с участием помощника прокурора г. Феодосии  Шевченко А.Ю.,</w:t>
      </w:r>
    </w:p>
    <w:p>
      <w:pPr>
        <w:pStyle w:val="Normal"/>
        <w:ind w:left="-426" w:right="-432" w:firstLine="426"/>
        <w:jc w:val="both"/>
        <w:rPr/>
      </w:pPr>
      <w:r>
        <w:rPr/>
        <w:t>защитника: адвоката Сошнева И.В., представившего ордер № 000042 от дата и удостоверение адвоката № 1483 от дата,</w:t>
      </w:r>
    </w:p>
    <w:p>
      <w:pPr>
        <w:pStyle w:val="Normal"/>
        <w:ind w:left="-426" w:right="-432" w:firstLine="426"/>
        <w:jc w:val="both"/>
        <w:rPr/>
      </w:pPr>
      <w:r>
        <w:rPr/>
        <w:t>подсудимого: Мхитарян М.К.</w:t>
      </w:r>
    </w:p>
    <w:p>
      <w:pPr>
        <w:pStyle w:val="Normal"/>
        <w:ind w:left="-426" w:right="-432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хитарян ..., паспортные данные,  гражданина Армении, имеющего вид на жительство в РФ, женатого, со средним образованием, не работающего, зарегистрированного и проживающего по адресу: адрес, ранее не судимого, </w:t>
      </w:r>
    </w:p>
    <w:p>
      <w:pPr>
        <w:pStyle w:val="Normal"/>
        <w:ind w:left="-426" w:right="-432" w:firstLine="426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Мхитарян М.К., являясь гражданином Армении, и имея вид на жительство в Российской Федерации, будучи зарегистрированным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помещение для фактического проживания пребывающему лицу, осознавая противоправный характер своих действий, в нарушение ст.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ет (находится) иностранный гражданин, и, не предоставляя помещение для пребывания иностранного гражданина, дата примерно в 15 часов, точное время в ходе дознания установить не представилось возможным, находясь в ОВМ ОМВД России по г. Феодосии, расположенном по адресу: адрес, предоставил в указанный орган уведомление о прибытии иностранного гражданина - гражданки Армении фио, паспортные данные, чем осуществил ее постановку на учет по месту пребывания в Российской Федерации без намерения фактического предоставления иностранному гражданину помещения на территории Российской Федерации - места своей регистрации, расположенной по адресу: адрес, с. адрес Первомайская , д.88 .</w:t>
      </w:r>
    </w:p>
    <w:p>
      <w:pPr>
        <w:pStyle w:val="Normal"/>
        <w:ind w:left="-426" w:right="-432" w:firstLine="426"/>
        <w:jc w:val="both"/>
        <w:rPr/>
      </w:pPr>
      <w:r>
        <w:rPr/>
        <w:t>Тем самым, Мхитарян М.К. осуществил фиктивную постановку на учет иностранного гражданина -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фио правил миграционного учета и их передвижением на территории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>Действия Мхитарян М.К.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left="-426" w:right="-432" w:firstLine="426"/>
        <w:jc w:val="both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одсудимым и его защитником в судебном заседании было заявлено ходатайство об освобождении Мхитарян М.К.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Государственный обвинитель не возражал против освобождения Мхитарян М.К. от уголовной ответственности и прекращении настоящего уголовного дела. </w:t>
      </w:r>
    </w:p>
    <w:p>
      <w:pPr>
        <w:pStyle w:val="Normal"/>
        <w:ind w:left="-426" w:right="-432" w:firstLine="426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ом установлено, что Мхитарян М.К. ранее не судим, характеризуется положительно, совершенное им преступление относится к преступлениям небольшой тяжести. </w:t>
      </w:r>
    </w:p>
    <w:p>
      <w:pPr>
        <w:pStyle w:val="Normal"/>
        <w:ind w:left="-426" w:right="-432" w:firstLine="426"/>
        <w:jc w:val="both"/>
        <w:rPr/>
      </w:pPr>
      <w:r>
        <w:rPr/>
        <w:t>В отношении подсудимого Мхитарян М.К. не установлено наличие отягчающих обстоятельств, установлено наличие смягчающего обстоятельства - активное способствование раскрытию и расследованию преступления. Также в действиях подсудимого не содержится иного состава преступ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Таким образом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Сошневу И.В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ст.322.3 УК РФ, суд –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>Мхитарян ... освободить от уголовной ответственности по ст. 322.3 УК РФ на основании ч. 2 Примечания к ст. 322.3 УК РФ, и уголовное дело в отношении него прекратить.</w:t>
      </w:r>
    </w:p>
    <w:p>
      <w:pPr>
        <w:pStyle w:val="Normal"/>
        <w:ind w:left="-426" w:right="-432" w:firstLine="426"/>
        <w:jc w:val="both"/>
        <w:rPr/>
      </w:pPr>
      <w:r>
        <w:rPr/>
        <w:t>Меру пресечения в виде подписки о невыезде и надлежащем поведении в отношении Мхитарян М.К. - отменить.</w:t>
      </w:r>
    </w:p>
    <w:p>
      <w:pPr>
        <w:pStyle w:val="Normal"/>
        <w:ind w:left="-426" w:right="-432" w:firstLine="426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right="-432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             (подпись)        Е.В.Тимохина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