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1-88-26/2022</w:t>
      </w:r>
    </w:p>
    <w:p>
      <w:pPr>
        <w:pStyle w:val="Normal"/>
        <w:ind w:firstLine="720"/>
        <w:jc w:val="right"/>
        <w:rPr/>
      </w:pPr>
      <w:r>
        <w:rPr/>
        <w:t>УИД: 91ms0088-01-2022-002508-6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 сентября 2022 года  </w:t>
        <w:tab/>
        <w:t xml:space="preserve">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      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</w:t>
        <w:tab/>
        <w:tab/>
        <w:tab/>
        <w:tab/>
        <w:tab/>
        <w:tab/>
        <w:t xml:space="preserve">          Савченко А.О.,</w:t>
      </w:r>
    </w:p>
    <w:p>
      <w:pPr>
        <w:pStyle w:val="Normal"/>
        <w:ind w:firstLine="720"/>
        <w:jc w:val="both"/>
        <w:rPr/>
      </w:pPr>
      <w:r>
        <w:rPr/>
        <w:t xml:space="preserve">с участием государственного обвинителя старшего </w:t>
      </w:r>
    </w:p>
    <w:p>
      <w:pPr>
        <w:pStyle w:val="Normal"/>
        <w:ind w:firstLine="720"/>
        <w:jc w:val="both"/>
        <w:rPr/>
      </w:pPr>
      <w:r>
        <w:rPr/>
        <w:t xml:space="preserve">помощника прокурора г. Феодосии </w:t>
        <w:tab/>
        <w:tab/>
        <w:t xml:space="preserve">          Матвеевой Ю.С., </w:t>
      </w:r>
    </w:p>
    <w:p>
      <w:pPr>
        <w:pStyle w:val="Normal"/>
        <w:ind w:firstLine="720"/>
        <w:jc w:val="both"/>
        <w:rPr/>
      </w:pPr>
      <w:r>
        <w:rPr/>
        <w:t xml:space="preserve">подсудимого </w:t>
        <w:tab/>
        <w:tab/>
        <w:tab/>
        <w:tab/>
        <w:tab/>
        <w:tab/>
        <w:t xml:space="preserve">          фио,</w:t>
      </w:r>
    </w:p>
    <w:p>
      <w:pPr>
        <w:pStyle w:val="Normal"/>
        <w:ind w:firstLine="720"/>
        <w:jc w:val="both"/>
        <w:rPr/>
      </w:pPr>
      <w:r>
        <w:rPr/>
        <w:t xml:space="preserve">защитника подсудимого </w:t>
        <w:tab/>
        <w:tab/>
        <w:tab/>
        <w:tab/>
        <w:t xml:space="preserve">          Подставнева А.В.,</w:t>
      </w:r>
    </w:p>
    <w:p>
      <w:pPr>
        <w:pStyle w:val="Normal"/>
        <w:ind w:firstLine="720"/>
        <w:jc w:val="both"/>
        <w:rPr/>
      </w:pPr>
      <w:r>
        <w:rPr/>
        <w:t>представившего ордер № 39/1 от 16.09.2022 года;</w:t>
      </w:r>
    </w:p>
    <w:p>
      <w:pPr>
        <w:pStyle w:val="Normal"/>
        <w:ind w:firstLine="720"/>
        <w:jc w:val="both"/>
        <w:rPr/>
      </w:pPr>
      <w:r>
        <w:rPr/>
        <w:t xml:space="preserve">потерпевшей </w:t>
        <w:tab/>
        <w:tab/>
        <w:tab/>
        <w:tab/>
        <w:tab/>
        <w:tab/>
        <w:t xml:space="preserve">          фио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материалы уголовного дела по обвинению фио, паспортные данные, гражданина Российской Федерации, имеющего средне-специальное образование, женатого, на иждивении имеющего двоих несовершеннолетних детей, работающего по частному найму, военнообязанного, зарегистрированного и проживающего по адресу: адрес, ранее не судимого, 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обвиняется в совершении кражи, то есть тайном хищении чужого имущества.</w:t>
      </w:r>
    </w:p>
    <w:p>
      <w:pPr>
        <w:pStyle w:val="Normal"/>
        <w:ind w:firstLine="720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>18 июля 2022 года в период времени с 18 часов 30 минут по 18 часов 50 минут, установить точное время в ходе предварительного следствия не представилось возможным, фио, находясь возле магазина «Cactus», расположенного по адресу: адрес, действуя из корыстных побуждений, убедившись, что его действия не заметны для посторонних лиц, тайно, путём свободного доступа похитил находившееся возле указанного магазина следующее имущество, принадлежащее фио, находящееся в пользовании несовершеннолетнего фио: спиннинг марки «Kaida Lexus Sapphire Spin 210», стоимостью 2500 руб., с установленной на нём катушкой марки «Kamandor  GSA 1000», стоимостью 2200 руб., на которой был намотан рыболовецкий шнур, стоимостью 500 руб., с крючком, грузилом и наживкой, не имеющим для потерпевшей фио материальной ценности. После совершенного преступления фио с похищенным имуществом скрылся и распорядился по своему усмотрению, причинив тем самым потерпевшей фио имущественный ущерб на общую сумму 5200 рублей.</w:t>
      </w:r>
    </w:p>
    <w:p>
      <w:pPr>
        <w:pStyle w:val="Normal"/>
        <w:ind w:firstLine="720"/>
        <w:jc w:val="both"/>
        <w:rPr/>
      </w:pPr>
      <w:r>
        <w:rPr/>
        <w:t>Действия фио органом следствия квалифицированы по ч. 1 ст. 158 УК РФ.</w:t>
      </w:r>
    </w:p>
    <w:p>
      <w:pPr>
        <w:pStyle w:val="Normal"/>
        <w:ind w:firstLine="720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ind w:firstLine="720"/>
        <w:jc w:val="both"/>
        <w:rPr/>
      </w:pPr>
      <w:r>
        <w:rPr/>
        <w:t>В ходе судебного заседания потерпевшая фио заявила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й о прекращении уголовного де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ind w:firstLine="720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го основанию, выразил согласие на прекращение уголовного дела и уголовного преследования.</w:t>
      </w:r>
    </w:p>
    <w:p>
      <w:pPr>
        <w:pStyle w:val="Normal"/>
        <w:ind w:firstLine="720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20"/>
        <w:jc w:val="both"/>
        <w:rPr/>
      </w:pPr>
      <w:r>
        <w:rPr/>
        <w:t>Преступление, предусмотренное ч. 1 ст. 158 УК РФ, является преступлением небольшой тяжести. Как в ходе следствия, так и в суде, подсудимый полностью признал свою вину и заявил о раскаянии в содеянном.  Государственный обвинитель и защитник не возражали против прекращения уголовного дела и уголовного преследования в связи с примирением сторон.  Ущерб, причиненный преступлением потерпевшему, возмещен в полном объеме, гражданский иск заявлен не был. Кроме того, подсудимый ранее не судим.</w:t>
      </w:r>
    </w:p>
    <w:p>
      <w:pPr>
        <w:pStyle w:val="Normal"/>
        <w:ind w:firstLine="720"/>
        <w:jc w:val="both"/>
        <w:rPr/>
      </w:pP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ind w:firstLine="720"/>
        <w:jc w:val="both"/>
        <w:rPr/>
      </w:pPr>
      <w:r>
        <w:rPr/>
        <w:t>На основании ст. 76 УК РФ, руководствуясь ст.ст. 25, 254 ч.1 п.4, УПК РФ, су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>Уголовное дело в отношении фио за совершение преступления, предусмотренного ч. 1 ст. 158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ind w:firstLine="720"/>
        <w:jc w:val="both"/>
        <w:rPr/>
      </w:pPr>
      <w:r>
        <w:rPr/>
        <w:t>Избранную меру пресечения в виде подписки о невыезде и надлежащем поведении после вступления постановления в законную силу - отменить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: спиннинг марки «Kaida Lexus Sapphire Spin 210», с установленной на нём катушкой марки «Kamandor  GSA 1000», на которой намотан рыболовецкий шнур зелёного цвета, с крючком, свинцовым грузилом и полимерной наживкой зелёного цвета – считать возвращёнными по принадлежности.</w:t>
      </w:r>
    </w:p>
    <w:p>
      <w:pPr>
        <w:pStyle w:val="Normal"/>
        <w:ind w:firstLine="720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Выплатить за счет средств федерального бюджета адвокату Подставневу Алексею Владимировичу за участие по назначению в суде 1500 (одна тысяча пятьсот) рублей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0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ировой судья                   /подпись/</w:t>
        <w:tab/>
        <w:t xml:space="preserve">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 xml:space="preserve"> </w:t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