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11 октября 2019 года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секретаре: Савченко А.О., </w:t>
      </w:r>
    </w:p>
    <w:p>
      <w:pPr>
        <w:pStyle w:val="Normal"/>
        <w:ind w:left="-426" w:right="-432" w:firstLine="426"/>
        <w:jc w:val="both"/>
        <w:rPr/>
      </w:pPr>
      <w:r>
        <w:rPr/>
        <w:t>с участием помощника прокурора г. Феодосии  Шевченко А.Ю.,</w:t>
      </w:r>
    </w:p>
    <w:p>
      <w:pPr>
        <w:pStyle w:val="Normal"/>
        <w:ind w:left="-426" w:right="-432" w:firstLine="426"/>
        <w:jc w:val="both"/>
        <w:rPr/>
      </w:pPr>
      <w:r>
        <w:rPr/>
        <w:t>защитника: адвоката Дьячковой С.И., представившей ордер № 86 от дата и удостоверение адвоката № 238 от дата.</w:t>
      </w:r>
    </w:p>
    <w:p>
      <w:pPr>
        <w:pStyle w:val="Normal"/>
        <w:ind w:left="-426" w:right="-432" w:firstLine="426"/>
        <w:jc w:val="both"/>
        <w:rPr/>
      </w:pPr>
      <w:r>
        <w:rPr/>
        <w:t>подсудимой: Богун А.В.</w:t>
      </w:r>
    </w:p>
    <w:p>
      <w:pPr>
        <w:pStyle w:val="Normal"/>
        <w:ind w:left="-426" w:right="-432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Богун фио, паспортные данные,  гражданки Российской Федерации, не мужней, со средним специальным образованием, работающей продавцом-консультантом «Конфискат», ранее зарегистрированной по адресу: адрес, проживающей по адресу: адрес, ранее не судимой, </w:t>
      </w:r>
    </w:p>
    <w:p>
      <w:pPr>
        <w:pStyle w:val="Normal"/>
        <w:ind w:left="-426" w:right="-432" w:firstLine="426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Богун А.В.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ОВМ ОМВД России по г. Феодосии, расположенном по адресу: адрес, подала в указанный орган уведомления о прибытии иностранного гражданина Украины: фио, паспортные данные, чем осуществила ее постановку на учет по месту пребывания в Российской Федерации без намерения фактического предоставления иностранному гражданину жилого помещения на территории Российской Федерации - места своей регистрации, расположенного по адресу: адрес.</w:t>
      </w:r>
    </w:p>
    <w:p>
      <w:pPr>
        <w:pStyle w:val="Normal"/>
        <w:ind w:left="-426" w:right="-432" w:firstLine="426"/>
        <w:jc w:val="both"/>
        <w:rPr/>
      </w:pPr>
      <w:r>
        <w:rPr/>
        <w:t>Тем самым, Богун А.В. осуществила фиктивную постановку на учет иностранного гражданина: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фио, паспортные данные, правил миграционного учета и ее передвижением на территории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>Действия Богун А.В.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ё действий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одсудимой и её защитником в судебном заседании было заявлено ходатайство об освобождении Богун А.В.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осударственный обвинитель не возражал против освобождения Богун А.В. от уголовной ответственности и прекращении настоящего уголовного дела. </w:t>
      </w:r>
    </w:p>
    <w:p>
      <w:pPr>
        <w:pStyle w:val="Normal"/>
        <w:ind w:left="-426" w:right="-432" w:firstLine="426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ом установлено, что Богун А.В. ранее не судима, характеризуется положительно, совершенное ею преступление относится к преступлениям небольшой тяжести. </w:t>
      </w:r>
    </w:p>
    <w:p>
      <w:pPr>
        <w:pStyle w:val="Normal"/>
        <w:ind w:left="-426" w:right="-432" w:firstLine="426"/>
        <w:jc w:val="both"/>
        <w:rPr/>
      </w:pPr>
      <w:r>
        <w:rPr/>
        <w:t>В отношении подсудимой Богун А.В.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. Также в действиях подсудимой не содержится иного состава преступ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Таким образом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ё уголовного дела в связи с тем, что она способствовала раскрытию этого преступления и в её действиях не содержится иного состава преступления.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е со ст. 316 ч. 10 УПК РФ процессуальные издержки взысканию с подсудимой не подлежат.  В соответствии со ст. 316 УПК РФ процессуальные издержки - расходы, связанные с выплатой вознаграждения адвокату Дьячковой С.И.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ст.322.3 УК РФ, суд –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Богун фио освободить от уголовной ответственности по ст. 322.3 УК РФ на основании ч. 2 Примечания к ст. 322.3 УК РФ, и уголовное дело в отношении нее прекратить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right="-432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