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1-88-27/2022</w:t>
      </w:r>
    </w:p>
    <w:p>
      <w:pPr>
        <w:pStyle w:val="Normal"/>
        <w:ind w:firstLine="720"/>
        <w:jc w:val="right"/>
        <w:rPr/>
      </w:pPr>
      <w:r>
        <w:rPr/>
        <w:t>УИД: 91ms0088-01-2022-002514-4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05 октября 2022 года                                                      </w:t>
        <w:tab/>
        <w:t>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      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</w:t>
        <w:tab/>
        <w:t xml:space="preserve">                </w:t>
        <w:tab/>
        <w:tab/>
        <w:tab/>
        <w:tab/>
        <w:t xml:space="preserve">          фио, </w:t>
      </w:r>
    </w:p>
    <w:p>
      <w:pPr>
        <w:pStyle w:val="Normal"/>
        <w:ind w:firstLine="720"/>
        <w:jc w:val="both"/>
        <w:rPr/>
      </w:pPr>
      <w:r>
        <w:rPr/>
        <w:t xml:space="preserve">с участием государственного обвинителя старшего </w:t>
      </w:r>
    </w:p>
    <w:p>
      <w:pPr>
        <w:pStyle w:val="Normal"/>
        <w:ind w:firstLine="720"/>
        <w:jc w:val="both"/>
        <w:rPr/>
      </w:pPr>
      <w:r>
        <w:rPr/>
        <w:t xml:space="preserve">помощника прокурора г. Феодосии </w:t>
        <w:tab/>
        <w:tab/>
        <w:tab/>
        <w:t xml:space="preserve"> Матвеевой Ю.С., </w:t>
      </w:r>
    </w:p>
    <w:p>
      <w:pPr>
        <w:pStyle w:val="Normal"/>
        <w:ind w:firstLine="720"/>
        <w:jc w:val="both"/>
        <w:rPr/>
      </w:pPr>
      <w:r>
        <w:rPr/>
        <w:t xml:space="preserve">подсудимого </w:t>
        <w:tab/>
        <w:tab/>
        <w:tab/>
        <w:tab/>
        <w:tab/>
        <w:tab/>
        <w:tab/>
        <w:t xml:space="preserve"> фио,</w:t>
      </w:r>
    </w:p>
    <w:p>
      <w:pPr>
        <w:pStyle w:val="Normal"/>
        <w:ind w:firstLine="720"/>
        <w:jc w:val="both"/>
        <w:rPr/>
      </w:pPr>
      <w:r>
        <w:rPr/>
        <w:t xml:space="preserve">защитника подсудимого </w:t>
        <w:tab/>
        <w:tab/>
        <w:tab/>
        <w:tab/>
        <w:tab/>
        <w:t xml:space="preserve"> Мосесяна К.М., </w:t>
      </w:r>
    </w:p>
    <w:p>
      <w:pPr>
        <w:pStyle w:val="Normal"/>
        <w:ind w:firstLine="720"/>
        <w:jc w:val="both"/>
        <w:rPr/>
      </w:pPr>
      <w:r>
        <w:rPr/>
        <w:t>представившего ордер № 36 от 03.08.2022,</w:t>
      </w:r>
    </w:p>
    <w:p>
      <w:pPr>
        <w:pStyle w:val="Normal"/>
        <w:ind w:firstLine="720"/>
        <w:jc w:val="both"/>
        <w:rPr/>
      </w:pPr>
      <w:r>
        <w:rPr/>
        <w:t xml:space="preserve">потерпевшей </w:t>
        <w:tab/>
        <w:tab/>
        <w:tab/>
        <w:tab/>
        <w:tab/>
        <w:tab/>
        <w:tab/>
        <w:t>фио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уголовного дела по обвинению фио, паспортные данные, гражданина Российской Федерации, имеющего среднее образование, холостого, на иждивении несовершеннолетних детей не имеющего, официально не трудоустроенного, невоеннообязанного, зарегистрированного и фактически проживающего по адресу: адрес, ранее не судимого,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. 1 ст. 119 У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фио обвиняется в совершении преступления, предусмотренного частью 1 статьи 119 Уголовного кодекса Российской Федерации (далее по тексту – УК РФ) – угроза убийством, если имелись основания опасаться осуществления этой угрозы.</w:t>
      </w:r>
    </w:p>
    <w:p>
      <w:pPr>
        <w:pStyle w:val="Normal"/>
        <w:ind w:firstLine="720"/>
        <w:jc w:val="both"/>
        <w:rPr/>
      </w:pPr>
      <w:r>
        <w:rPr/>
        <w:t>Преступление было совершено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1 июля 2022 года, примерно в 22 часа 00 минут, точное время в ходе дознания установить не представилось возможным, фио, находясь по месту своего жительства по адресу: адрес, будучи в состоянии алкогольного опьянения, в ходе словестного конфликта, внезапно возникшего на фоне личных неприязненных отношений с фио, с целью запугивания и оказания на нее психического воздействия, порождая чувство страха, осознавая, что его действия будут восприняты фио, как реальная угроза для жизни и здоровья, а также с целью вызвать у нее чувство тревоги и беспокойства за свою жизнь и здоровье, действуя умышленно, находясь на кухне вышеуказанной квартиры, взял в обе руки по одному кухонному ножу и, выставив их клинками вперед, стал высказывать фио угрозы убийством: «Я тебя убью!», и в подтверждение реальности своих угроз, несколько раз замахнулся ими в её сторону. Высказанные фио в адрес фио угрозы убийством, подкреплённые демонстрацией и замахивание ножами с учётом обстановки, были восприняты фио реально, так как фио вёл себя агрессивно, свои слова сопровождал действиями и демонстрацией ножей, а характер и содержание угроз в момент их произнесения создали однозначное представление у потерпевшей о возможных последствиях их реализации.</w:t>
      </w:r>
    </w:p>
    <w:p>
      <w:pPr>
        <w:pStyle w:val="Normal"/>
        <w:ind w:firstLine="720"/>
        <w:jc w:val="both"/>
        <w:rPr/>
      </w:pPr>
      <w:r>
        <w:rPr/>
        <w:t xml:space="preserve">Совершая вышеуказанные незаконные действия, фио осознавал общественную опасность своих действий, предвидел неизбежность наступления общественно-опасных последствий в виде реального восприятия потерпевшей фио высказанных им угроз убийством в адрес последней и желал наступления именно таких последствий. </w:t>
      </w:r>
    </w:p>
    <w:p>
      <w:pPr>
        <w:pStyle w:val="Normal"/>
        <w:ind w:firstLine="720"/>
        <w:jc w:val="both"/>
        <w:rPr/>
      </w:pPr>
      <w:r>
        <w:rPr/>
        <w:t>Действия фио органом дознания квалифицированы по ч. 1 ст. 119 УК РФ.</w:t>
      </w:r>
    </w:p>
    <w:p>
      <w:pPr>
        <w:pStyle w:val="Normal"/>
        <w:ind w:firstLine="720"/>
        <w:jc w:val="both"/>
        <w:rPr/>
      </w:pPr>
      <w:r>
        <w:rPr/>
        <w:t>Согласно ст. 49 Конституции Российской Федерации виновность лица может быть установлена только приговором суда, в виду чего мировым судьёй не устанавливается виновность подсудимого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о, что потерпевшая заявила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свою вину в инкриминируемом ему преступлении признал полностью, согласился с предъявленным обвинением и квалификацией его действий, а также поддержал ходатайство потерпевшей о прекращении уголовного дела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не возражали против прекращения уголовного дела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Подсудимый в судебном заседании после разъяснения ему оснований и порядка освобождения от уголовной ответственности в связи с примирением сторон, а также разъяснения, что он вправе возражать против прекращения уголовного дела по этому не реабилитирующему его основанию, выразил согласие на прекращение уголовного дела и уголовного преследования.</w:t>
      </w:r>
    </w:p>
    <w:p>
      <w:pPr>
        <w:pStyle w:val="Normal"/>
        <w:ind w:firstLine="720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о   ст. 25 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Преступление, предусмотренное ч. 1 ст. 119 УК РФ, является преступлением небольшой тяжести. Как в ходе дознания, так и в суде, подсудимый полностью признал свою вину и заявил о раскаянии в содеянном.  Государственный обвинитель и защитник не возражали против прекращения уголовного дела и уголовного преследования в связи с примирением сторон.  Ущерб, причиненный преступлением потерпевшим, возмещен в полном объеме, гражданский иск заявлен не был. Кроме того, подсудимый в силу ст. 86 УК РФ не судим.</w:t>
      </w:r>
    </w:p>
    <w:p>
      <w:pPr>
        <w:pStyle w:val="Normal"/>
        <w:ind w:firstLine="720"/>
        <w:jc w:val="both"/>
        <w:rPr/>
      </w:pP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на основании ст. 25 УПК РФ.</w:t>
      </w:r>
    </w:p>
    <w:p>
      <w:pPr>
        <w:pStyle w:val="Normal"/>
        <w:ind w:firstLine="720"/>
        <w:jc w:val="both"/>
        <w:rPr/>
      </w:pPr>
      <w:r>
        <w:rPr/>
        <w:t>На основании ст. 76 УК РФ, руководствуясь ст.ст. 25, 254 ч.1 п.4, УПК РФ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Уголовное дело в отношении фио за совершение преступления, предусмотренного ч. 1 ст. 119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ind w:firstLine="720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ind w:firstLine="720"/>
        <w:jc w:val="both"/>
        <w:rPr/>
      </w:pPr>
      <w:r>
        <w:rPr/>
        <w:t>Выплатить за счет средств федерального бюджета адвокату Мосесяну Камо Меликовичу за участие по назначению в суде 4500 (четыре тысячи пятьсот) рублей.</w:t>
      </w:r>
    </w:p>
    <w:p>
      <w:pPr>
        <w:pStyle w:val="Normal"/>
        <w:ind w:firstLine="720"/>
        <w:jc w:val="both"/>
        <w:rPr/>
      </w:pPr>
      <w:r>
        <w:rPr/>
        <w:t>Избранную меру пресечения в виде подписки о невыезде и надлежащем поведении после вступления постановления в законную силу -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 – кухонные ножи в количестве 2 штуки, хранящиеся в камере хранения при ОМВД России по г. Феодосии по квитанции № 1545 от 26.07.2022 – уничтожить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0 суток со дня провозглашения 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ировой судья                   /подпись/</w:t>
        <w:tab/>
        <w:t xml:space="preserve">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