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8-28/2018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августа 2018 года</w:t>
        <w:tab/>
        <w:tab/>
        <w:tab/>
        <w:tab/>
        <w:tab/>
        <w:tab/>
        <w:tab/>
        <w:tab/>
        <w:t>г. Феодосия</w:t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bidi w:val="0"/>
        <w:rPr/>
      </w:pPr>
      <w:r>
        <w:rPr/>
        <w:t>при секретаре: Савченко А.О.,</w:t>
      </w:r>
    </w:p>
    <w:p>
      <w:pPr>
        <w:pStyle w:val="Normal"/>
        <w:bidi w:val="0"/>
        <w:rPr/>
      </w:pPr>
      <w:r>
        <w:rPr/>
        <w:t>с участием помощника прокурора г. Феодосии Матвеевой Ю.С.,</w:t>
      </w:r>
    </w:p>
    <w:p>
      <w:pPr>
        <w:pStyle w:val="Normal"/>
        <w:bidi w:val="0"/>
        <w:rPr/>
      </w:pPr>
      <w:r>
        <w:rPr/>
        <w:t>защитника: адвоката Подставнева А.В., ордер № 541 от дата и удостоверение адвоката № 1133  от дата</w:t>
      </w:r>
    </w:p>
    <w:p>
      <w:pPr>
        <w:pStyle w:val="Normal"/>
        <w:bidi w:val="0"/>
        <w:rPr/>
      </w:pPr>
      <w:r>
        <w:rPr/>
        <w:t>подсудимого: Гончарова Д.А.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Гончарова ..., паспортные данные, г. Феодосия, Крымской области, гражданина Российской Федерации, со средним специальным образованием, женатого, имеющего на иждивении малолетнего ребенка паспортные данные, не работающего, зарегистрированного по адресу: адрес, проживающего по адресу: адрес, ранее не судимого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дсудимый Гончаров Д.А., дата был привлечён судьей Феодосийского городского суда Республики Крым фио к административной ответственности за совершение административного правонарушения, предусмотренного ч.1 ст. 12.8 КоАП РФ, и ему назначено наказание в виде штрафа в размере 30000 рублей с лишением права управления транспортными средствами сроком на 1 год и 6 месяцев. Постановление вступило в законную силу дата.</w:t>
      </w:r>
    </w:p>
    <w:p>
      <w:pPr>
        <w:pStyle w:val="Normal"/>
        <w:bidi w:val="0"/>
        <w:rPr/>
      </w:pPr>
      <w:r>
        <w:rPr/>
        <w:t>Гончаров Д.А., дата примерно в время, двигаясь по дороге Феодосия - Орджоникидзе, на перекрестке у с. Виноградное г. Феодосии Республики Крым, ... по адрес, достоверно зная, что ранее он был подвергнут административному наказанию за управление транспортным средством в состоянии алкогольного опьянения, управлял автомобилем марки марка автомобиля, г.н. О969КВ 161, где был остановлен сотрудниками ДПС. В ходе проверки документов у Гончарова Д.А. инспектором ДПС выявлены признаки опьянения в виде нарушения речи, поведение не соответствующего обстановке, в связи с чем, последнему было предложено пройти освидетельствование на состояние опьянения на месте или в медицинском учреждении. В нарушение пункта 2.3.2 ПДД РФ, утвержденных Постановлением Правительства РФ от дата № 1090, согласно которому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Гончаров Д.А. не выполнил законное требование о прохождении освидетельствования на состояние опьянения и о прохождении медицинского освидетельствования, согласно примечанию 2 ст. 264 УК РФ,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и опьянения в порядке и на основаниях, предусмотренных законодательством РФ, в связи с чем Гончаров Д.А. признается лицом управляющим транспортным средством в состоянии опьянения.</w:t>
      </w:r>
    </w:p>
    <w:p>
      <w:pPr>
        <w:pStyle w:val="Normal"/>
        <w:bidi w:val="0"/>
        <w:rPr/>
      </w:pPr>
      <w:r>
        <w:rPr/>
        <w:t>Своими действиями Гончаров Д.А. совершил преступление, предусмотренное ст. 264.1 УК РФ -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В судебном заседании подсудимый Гончаров Д.А.  заявил, что обвинение по ст. 264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и перечисленными в обвинительном постановлении доказательствами он согласен полностью.</w:t>
      </w:r>
    </w:p>
    <w:p>
      <w:pPr>
        <w:pStyle w:val="Normal"/>
        <w:bidi w:val="0"/>
        <w:rPr/>
      </w:pPr>
      <w:r>
        <w:rPr/>
        <w:t xml:space="preserve">Подсудимый Гончаров Д.А. в судебном заседании виновным себя в совершении управления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bidi w:val="0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рассмотрения дела в особом порядке. </w:t>
      </w:r>
    </w:p>
    <w:p>
      <w:pPr>
        <w:pStyle w:val="Normal"/>
        <w:bidi w:val="0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bidi w:val="0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Гончарова Д.А. от дата (л.д. 24-26); рапортом об обнаружении признаков преступления (л.д. 4); протоколом об административном правонарушении в отношении Гончарова Д.А. 12АА889485 от дата с указанием места, времени и события вменяемого Гончарову Д.А. правонарушения (не выполнение водителем законного требования уполномоченного должностного лица о прохождении медицинского освидетельствования), его квалификации по ч.2 ст. 12.26 КоАП РФ, (л.д. 7); протоколом 61 АМ391933 об отстранении Гончарова Д.А. от управления транспортным средством, составленным дата с производством видеозаписи (л.д. 17); протоколом 61 АК телефон о направлении Гончарова Д.А. на медицинское освидетельствование, составленным дата, отказ от прохождения освидетельствования на состояние алкогольного опьянения, также имеется запись об отказе Гончаров Д.А. в 18.23 час. дата пройти медицинское освидетельствование и его подпись в соответствующей графе протокола (л.д. 9); протоколом осмотра предметов от дата, в ходе которого просмотрен видеофайл, содержащийся на  DVD-R диске, в котором зафиксированы обстоятельства и  факт отказа Гончарова Д.А. от прохождения медицинского освидетельствования на состояние опьянения (л.д. 14-17), постановлением Феодосийского городского суда от дата фио был привлечен к административной ответственности по ст. 12.8 ч. 1 КоАП РФ и ему назначено наказание в виде административного штрафа 30000руб с лишением права управления транспортным средством на 1,6 года. Постановление вступило в законную силу дата (л.д. 13).</w:t>
      </w:r>
    </w:p>
    <w:p>
      <w:pPr>
        <w:pStyle w:val="Normal"/>
        <w:bidi w:val="0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bidi w:val="0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Гончаров Д.А. виновен в его совершении.</w:t>
      </w:r>
    </w:p>
    <w:p>
      <w:pPr>
        <w:pStyle w:val="Normal"/>
        <w:bidi w:val="0"/>
        <w:rPr/>
      </w:pPr>
      <w:r>
        <w:rPr/>
        <w:t>Действия подсудимого суд квалифицирует по ст.264.1 УК РФ, поскольку установлено, что Гончаров Д.А. при указанных в обвинительном постановлении обстоятельствах являлся лицом, управляющим транспортным средством, не выполнившим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, при этом на момент управления транспортным средством подвергнутым административному наказанию по части 1 статьи 12.8 КоАП РФ за управление транспортным средством в состоянии опьянения, т.е.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 xml:space="preserve">Обсуждая вопрос о виде и мере наказания подсудимому Гончарову Д.А. за совершённое им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, а также учитывает следующие обстоятельства. </w:t>
      </w:r>
    </w:p>
    <w:p>
      <w:pPr>
        <w:pStyle w:val="Normal"/>
        <w:bidi w:val="0"/>
        <w:rPr/>
      </w:pPr>
      <w:r>
        <w:rPr/>
        <w:tab/>
        <w:t>Гончаровым Д.А. 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Гончаровым Д.А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Согласно имеющихся в материалах уголовного дела сведений о личности подсудимого, Гончаров Д.А., по месту жительства характеризуется удовлетворительно (л.д. 40); на учёте у врача нарколога-психиатра он не состоит (л.д. 39), не судим (л.д. 43), имеет на иждивении малолетнего ребенка (л.д. 37).</w:t>
      </w:r>
    </w:p>
    <w:p>
      <w:pPr>
        <w:pStyle w:val="Normal"/>
        <w:bidi w:val="0"/>
        <w:rPr/>
      </w:pPr>
      <w:r>
        <w:rPr/>
        <w:t>Обстоятельств, отягчающих наказание Гончарову Д.А.   в силу ч.1 ст. 63 УК РФ судом не установлено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Гончарову Д.А., в соответствии ч.1 ст. 61 УК РФ суд признает активное способствование подсудимым расследованию преступления, раскаяние в содеянном, наличие на иждивении малолетнего ребенка. </w:t>
      </w:r>
    </w:p>
    <w:p>
      <w:pPr>
        <w:pStyle w:val="Normal"/>
        <w:bidi w:val="0"/>
        <w:rPr/>
      </w:pPr>
      <w:r>
        <w:rPr/>
        <w:t>Суд не установил оснований для прекращения уголовного дела и уголовного преследования в отношении Гончаров Д.А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за совершённое преступление основное наказание, предусмотренное санкцией ст. 264.1УК РФ в виде обязательных работ и обязательное дополнительное наказание в виде лишения права заниматься определенной деятельностью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Гончарова ... признать виновным в совершении преступления, предусмотренного ст. 264.1 УК РФ, и назначить ему наказание в виде 150 (сто пятьдесят) часов обязательных работ, с лишением права заниматься определённой деятельностью, связанной с управлением транспортными средствами на срок 1 год 6 месяцев.</w:t>
      </w:r>
    </w:p>
    <w:p>
      <w:pPr>
        <w:pStyle w:val="Normal"/>
        <w:bidi w:val="0"/>
        <w:rPr/>
      </w:pPr>
      <w:r>
        <w:rPr/>
        <w:t xml:space="preserve">Меру пресечения, избранную в отношении Гончарову Д.А.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bidi w:val="0"/>
        <w:rPr/>
      </w:pPr>
      <w:r>
        <w:rPr/>
        <w:t>Вещественное доказательство по делу – оптический DVD-R диск с видеофайлом хранить при уголовное деле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(подпись)                 Е.В. 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