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28/2020</w:t>
      </w:r>
    </w:p>
    <w:p>
      <w:pPr>
        <w:pStyle w:val="Normal"/>
        <w:jc w:val="right"/>
        <w:rPr/>
      </w:pPr>
      <w:r>
        <w:rPr/>
        <w:t>УИД:91МS0088-01-2020-002518-0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14 декабря 2020 года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567" w:right="-574" w:firstLine="567"/>
        <w:jc w:val="both"/>
        <w:rPr/>
      </w:pPr>
      <w:r>
        <w:rPr/>
        <w:t>при секретаре: Савченко А.О.,</w:t>
      </w:r>
    </w:p>
    <w:p>
      <w:pPr>
        <w:pStyle w:val="Normal"/>
        <w:ind w:left="-567" w:right="-574" w:firstLine="567"/>
        <w:jc w:val="both"/>
        <w:rPr/>
      </w:pPr>
      <w:r>
        <w:rPr/>
        <w:t>с участием помощников прокурора г. Феодосии:  Сунгатуллиной Л.Ю.,</w:t>
      </w:r>
    </w:p>
    <w:p>
      <w:pPr>
        <w:pStyle w:val="Normal"/>
        <w:ind w:left="-567" w:right="-574" w:firstLine="567"/>
        <w:jc w:val="both"/>
        <w:rPr/>
      </w:pPr>
      <w:r>
        <w:rPr/>
        <w:t>защитника: адвоката Пасиченко О.В., представившей ордер №137 от дата и удостоверение адвоката №  1136 от дата,</w:t>
      </w:r>
    </w:p>
    <w:p>
      <w:pPr>
        <w:pStyle w:val="Normal"/>
        <w:ind w:left="-567" w:right="-574" w:firstLine="567"/>
        <w:jc w:val="both"/>
        <w:rPr/>
      </w:pPr>
      <w:r>
        <w:rPr/>
        <w:t>подсудимого Колбовского Р.Н.,</w:t>
      </w:r>
    </w:p>
    <w:p>
      <w:pPr>
        <w:pStyle w:val="Normal"/>
        <w:ind w:left="-567" w:right="-574" w:firstLine="567"/>
        <w:jc w:val="both"/>
        <w:rPr/>
      </w:pPr>
      <w:r>
        <w:rPr/>
        <w:t>потерпевшей фио,</w:t>
      </w:r>
    </w:p>
    <w:p>
      <w:pPr>
        <w:pStyle w:val="Normal"/>
        <w:ind w:left="-567" w:right="-574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Колбовского ..., паспортные данные, гражданина Российской Федерации, со средним специальным образованием, разведенного, не работающего, осуществляющего постоянный уход за нетрудоспособным родителем,  зарегистрированного и проживающего по адресу: адрес, ранее в силу ст. 86 УК РФ не судимого, </w:t>
      </w:r>
    </w:p>
    <w:p>
      <w:pPr>
        <w:pStyle w:val="Normal"/>
        <w:ind w:left="-567" w:right="-574" w:firstLine="567"/>
        <w:jc w:val="both"/>
        <w:rPr/>
      </w:pPr>
      <w:r>
        <w:rPr/>
        <w:t>в совершении преступления, предусмотренного п. «в» ч. 2 ст. 115 УК РФ,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>Колбовский Роман Николаевич обвиняется в том, что он дата примерно в время, точное время в ходе дознания установить не представилось возможным, находясь у себя по месту проживания по адресу: адрес, в состоянии опьянения, вызванным употреблением алкоголя, умышленно, осознавая противоправный характер и общественную опасность своих действий и желая их наступления, в ходе ссоры, возникшей на почве личных неприязненных отношений со своей сожительницей фио, с применением предмета, используемого в качестве оружия, а именно - кухонного ножа, нанес последней один удар в область колена, чем причинил фио физическую боль и телесные повреждения в виде: резаной раны на задней поверхности нижней трети правого бедра. Обнаруженные повреждения повлекли за собой кратковременное расстройство здоровья до 3-х недель от момента причинения травмы, и по степени тяжести относятся к телесным повреждениям, причинившим легкий вред здоровью человека, согласно п. 8.1., п.11. Приказа Минздравсоцразвития РФ от дата №194 н (ред. от дата) Об утверждении медицинских критериев определения степени тяжести вреда, причиненного здоровью человека» (зарегистрировано в Минюсте РФ дата №12118) и утверждённым постановлением Правительства Российской Федерации от дата, №522.</w:t>
      </w:r>
    </w:p>
    <w:p>
      <w:pPr>
        <w:pStyle w:val="Normal"/>
        <w:ind w:left="-567" w:right="-574" w:firstLine="567"/>
        <w:jc w:val="both"/>
        <w:rPr/>
      </w:pPr>
      <w:r>
        <w:rPr/>
        <w:t>Действия подсудимого Колбовского Р.Н. квалифицированы по п. «в» п.2 ст. 115 УК РФ — умышленное причинение легкого вреда здоровью, вызвавшего кратковременное расстройство здоровья с применением предмета, используемого в качестве оружия.</w:t>
      </w:r>
    </w:p>
    <w:p>
      <w:pPr>
        <w:pStyle w:val="Normal"/>
        <w:ind w:left="-567" w:right="-574" w:firstLine="567"/>
        <w:jc w:val="both"/>
        <w:rPr/>
      </w:pPr>
      <w:r>
        <w:rPr/>
        <w:t>Подсудимый в судебном заседании свою вину в инкриминируемом преступлении признал полностью, согласился с предъявленным обвинением и квалификацией действий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отерпевшая в судебном заседании заявила ходатайство о прекращении уголовного дела в отношении Колбовского Р.Н. по п. «в» ч. 2 ст. 115 УК РФ в связи с примирением, претензий к нему материального и морального характера она не имеет. </w:t>
      </w:r>
    </w:p>
    <w:p>
      <w:pPr>
        <w:pStyle w:val="Normal"/>
        <w:ind w:left="-567" w:right="-574" w:firstLine="567"/>
        <w:jc w:val="both"/>
        <w:rPr/>
      </w:pPr>
      <w:r>
        <w:rPr/>
        <w:t>Подсудимый Колбовский Р.Н. и защитник Пасиченко О.В. ходатайство потерпевшей поддержали и также просили о прекращении уголовного дела по не реабилитирующим основаниям, в связи с примирением с потерпевшей.</w:t>
      </w:r>
    </w:p>
    <w:p>
      <w:pPr>
        <w:pStyle w:val="Normal"/>
        <w:ind w:left="-567" w:right="-574" w:firstLine="567"/>
        <w:jc w:val="both"/>
        <w:rPr/>
      </w:pPr>
      <w:r>
        <w:rPr/>
        <w:t>Государственный обвинитель против прекращения уголовного дела в отношении Колбовского Р.Н. по п. «в» ч. 2 ст. 115 УК РФ не возражал.</w:t>
      </w:r>
    </w:p>
    <w:p>
      <w:pPr>
        <w:pStyle w:val="Normal"/>
        <w:ind w:left="-567" w:right="-574" w:firstLine="567"/>
        <w:jc w:val="both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left="-567" w:right="-574" w:firstLine="567"/>
        <w:jc w:val="both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ом установлено, что Колбовский Р.Н. ранее в силу ст. 86 УК РФ не судим, то есть совершил преступление впервые, раскаялся в содеянном, активно способствовал раскрытию преступления, совершенное им преступление по п. «в» ч.2 ст. 115 УК РФ относится к преступлениям небольшой тяжести. Кроме того, потерпевшая и подсудимый примирились, о чем  суду было заявлено в судебном заседании и потерпевшей и подсудимым о прекращении уголовного дела по указанному основанию. </w:t>
      </w:r>
    </w:p>
    <w:p>
      <w:pPr>
        <w:pStyle w:val="Normal"/>
        <w:ind w:left="-567" w:right="-574" w:firstLine="567"/>
        <w:jc w:val="both"/>
        <w:rPr/>
      </w:pPr>
      <w:r>
        <w:rPr/>
        <w:t>Учитывая вышеизложенное, суд считает необходимым прекратить уголовное дело в отношении Колбовского Р.Н.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 ч. 10 ст. 316 УПК РФ процессуальные издержки взысканию с подсудимого не подлежат, процессуальные издержки - расходы, связанные с выплатой вознаграждения адвокату Пасиченко О.В. в сумме сумма за участие в судебных заседаниях подлежат возмещению за счет средств федерального бюджета.</w:t>
      </w:r>
    </w:p>
    <w:p>
      <w:pPr>
        <w:pStyle w:val="Normal"/>
        <w:ind w:left="-567" w:right="-574" w:firstLine="567"/>
        <w:jc w:val="both"/>
        <w:rPr/>
      </w:pPr>
      <w:r>
        <w:rPr/>
        <w:t>Руководствуясь ст. 254 УПК РФ, суд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свободить Колбовского ... от уголовной ответственности по  п. «в» ч. 2 ст. 115  УК РФ в связи с примирением с потерпевшим, уголовное дело и уголовное преследование в отношении него в этой части - прекратить. </w:t>
      </w:r>
    </w:p>
    <w:p>
      <w:pPr>
        <w:pStyle w:val="Normal"/>
        <w:ind w:left="-567" w:right="-574" w:firstLine="567"/>
        <w:jc w:val="both"/>
        <w:rPr/>
      </w:pPr>
      <w:r>
        <w:rPr/>
        <w:t>Меру пресечения в виде подписки о невыезде и надлежащем поведении в отношении Колбовского Р.Н. - отменить.</w:t>
      </w:r>
    </w:p>
    <w:p>
      <w:pPr>
        <w:pStyle w:val="Normal"/>
        <w:ind w:left="-567" w:right="-574" w:firstLine="567"/>
        <w:jc w:val="both"/>
        <w:rPr/>
      </w:pPr>
      <w:r>
        <w:rPr/>
        <w:t>Вещественное доказательство – нож кухонный  – хранящийся в камере хранения вещественных доказательств ОМВД России по г. Феодосии по квитанции № 1296 от дата - уничтожить.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 Республики Крым. </w:t>
      </w:r>
    </w:p>
    <w:p>
      <w:pPr>
        <w:pStyle w:val="Normal"/>
        <w:ind w:left="-567" w:right="-574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           (подпись)       Е.В. Тимохина 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