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0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>11 сентяб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Республики Крым Тимохина Е.В.,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Ковтун Н.В.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а прокурора г. Феодосии     Томашовой Ю.Г.,</w:t>
      </w:r>
    </w:p>
    <w:p>
      <w:pPr>
        <w:pStyle w:val="Normal"/>
        <w:ind w:left="-284" w:right="-716" w:firstLine="568"/>
        <w:jc w:val="both"/>
        <w:rPr/>
      </w:pPr>
      <w:r>
        <w:rPr/>
        <w:t xml:space="preserve">защитника: адвоката Подставнева А.В., представившего ордер № 352/1 от 05.04.2016 г. и удостоверение адвоката №  1133 от 11.11.2015 г. 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Юрченко.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 xml:space="preserve">Юрченко, паспортные данные, урожеца Х/Завод Дехканабадский, к/с адрес, гражданина Российской Федерации, женатого, имеющего на иждивении двух малолетних детей, с высшим образованием, ИП, зарегистрированного и проживающего по адресу: адрес, ранее не судимого, </w:t>
      </w:r>
    </w:p>
    <w:p>
      <w:pPr>
        <w:pStyle w:val="Normal"/>
        <w:ind w:left="-284" w:right="-716" w:firstLine="568"/>
        <w:jc w:val="both"/>
        <w:rPr/>
      </w:pPr>
      <w:r>
        <w:rPr/>
        <w:t>обвиняемого в совершении преступления, предусмотренного ч. 1 ст. 291.2 УК РФ,-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>Юрченко совершил дачу взятки лично в размере, не превышающем десяти тысяч рублей, при следующих обстоятельствах.</w:t>
      </w:r>
    </w:p>
    <w:p>
      <w:pPr>
        <w:pStyle w:val="Normal"/>
        <w:ind w:left="-284" w:right="-716" w:firstLine="568"/>
        <w:jc w:val="both"/>
        <w:rPr/>
      </w:pPr>
      <w:r>
        <w:rPr/>
        <w:t>Подсудимый Юрченко, дата в период времени с 17.30 час. до 17.45 час. находясь в служебном кабинете Межрегионального управления Федеральной службы по надзору в сфере природопользования по адрес и адрес расположенном по адресу: адрес, имея ранее возникший умысел на дачу взятки, в виде денежных средств, с целью избегания привлечения к административной ответственности и не подачи в суд представления на приостановление деятельности, достоверно зная, что Бенеш является должностным лицом, согласно приказу № 18-лс от 20.02.2017 года и должностного регламента, осознавая общественную опасность и противоправный характер своих действий, заключающихся в передаче взятки вышеуказанному должностному лицу, находящемуся при исполнении своих должностных обязанностей, и желая этого, умышленно, лично передал Бенеш в качестве взятки денежные средства в сумме 10000 рублей. После чего преступные действия Юрченко были пресечены сотрудниками ОЭБиПК ОМВД России по г. Феодосии, осуществляющими оперативно-розыскное мероприятие.</w:t>
      </w:r>
    </w:p>
    <w:p>
      <w:pPr>
        <w:pStyle w:val="Normal"/>
        <w:ind w:left="-284" w:right="-716" w:firstLine="568"/>
        <w:jc w:val="both"/>
        <w:rPr/>
      </w:pPr>
      <w:r>
        <w:rPr/>
        <w:t>Действия Юрченко правильно квалифицированы по ч. 1 ст. 291.2 УК РФ, как дача взятки лично в размере, не превышающем десяти тысяч рублей.</w:t>
      </w:r>
    </w:p>
    <w:p>
      <w:pPr>
        <w:pStyle w:val="Normal"/>
        <w:ind w:left="-284" w:right="-716" w:firstLine="568"/>
        <w:jc w:val="both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дсудимым и его защитником в судебном заседании было заявлено ходатайство об освобождении Юрченко от уголовной ответственности и прекращении уголовного дела на основании Примечания к ст. 291.23 УК РФ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Государственный обвинитель не возражал против освобождения Юрченко от уголовной ответственности и прекращении настоящего уголовного дела. </w:t>
      </w:r>
    </w:p>
    <w:p>
      <w:pPr>
        <w:pStyle w:val="Normal"/>
        <w:ind w:left="-284" w:right="-716" w:firstLine="568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Примечаниями к ст. 291.2 УК РФ следует, что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ом установлено, что Юрченко ранее не судим, имеет на иждивении двух малолетних детей, характеризуется положительно, совершенное преступление относится к преступлениям небольшой тяжести. </w:t>
      </w:r>
    </w:p>
    <w:p>
      <w:pPr>
        <w:pStyle w:val="Normal"/>
        <w:ind w:left="-284" w:right="-716" w:firstLine="568"/>
        <w:jc w:val="both"/>
        <w:rPr/>
      </w:pPr>
      <w:r>
        <w:rPr/>
        <w:t>В отношении подсудимого Юрченко не установлено наличие отягчающих обстоятельств, установлено наличие смягчающего обстоятельства – явка с повинной, активное способствование раскрытию и расследованию преступления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ч. 1 ст. 291.2 УК РФ и прекращении в отношении него уголовного дела в связи с тем, что он активно способствовал раскрытию этого преступления. </w:t>
      </w:r>
    </w:p>
    <w:p>
      <w:pPr>
        <w:pStyle w:val="Normal"/>
        <w:ind w:left="-284" w:right="-716" w:firstLine="568"/>
        <w:jc w:val="both"/>
        <w:rPr/>
      </w:pPr>
      <w:r>
        <w:rPr/>
        <w:t>Вопрос о вещественных доказательствах по делу следует разрешить в соответствии с п. 1, 5 ч. 3 ст. 81 УПК РФ.</w:t>
      </w:r>
    </w:p>
    <w:p>
      <w:pPr>
        <w:pStyle w:val="Normal"/>
        <w:ind w:left="-284" w:right="-716" w:firstLine="568"/>
        <w:jc w:val="both"/>
        <w:rPr/>
      </w:pPr>
      <w:r>
        <w:rPr/>
        <w:t>На основании Примечаний ст.291.2 УК РФ, суд –</w:t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>Юрченко освободить от уголовной ответственности по ч. 1 ст. 291.2 УК РФ на основании Примечания к ст. 291.2 УК РФ, и уголовное дело в отношении него прекратить.</w:t>
      </w:r>
    </w:p>
    <w:p>
      <w:pPr>
        <w:pStyle w:val="Normal"/>
        <w:ind w:left="-284" w:right="-716" w:firstLine="568"/>
        <w:jc w:val="both"/>
        <w:rPr/>
      </w:pPr>
      <w:r>
        <w:rPr/>
        <w:t>Меру пресечения в виде подписки о невыезде и надлежащем поведении в отношении Юрченко  - отменить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Вещественные доказательства по делу - денежные билеты Банка России в количестве двух штук достоинством по 5000 рублей на сумму 10000,00 руб. (сумма прописью), находящиеся на ответственном хранящиеся, согласно договора хранения вещественных доказательств №21.03/08-12 от дата в Симферопольском филиале АБ "Россия" (мемориальный ордер № 32977098 от дата) - обратить в доход государства, оптические диски формата DVD+R 4.7 GB рег.№48 - хранить при уголовном деле в течение всего срока хранения последнего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       (подпись)                  Е.В.Тимохина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мировой судья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