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30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сентября 2018 года</w:t>
        <w:tab/>
        <w:tab/>
        <w:tab/>
        <w:tab/>
        <w:tab/>
        <w:tab/>
        <w:t>г. Феодосия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, </w:t>
      </w:r>
    </w:p>
    <w:p>
      <w:pPr>
        <w:pStyle w:val="Normal"/>
        <w:ind w:left="-567" w:firstLine="567"/>
        <w:jc w:val="both"/>
        <w:rPr/>
      </w:pPr>
      <w:r>
        <w:rPr/>
        <w:t>при секретаре: Савченко А.О.,</w:t>
      </w:r>
    </w:p>
    <w:p>
      <w:pPr>
        <w:pStyle w:val="Normal"/>
        <w:ind w:left="-567" w:firstLine="567"/>
        <w:jc w:val="both"/>
        <w:rPr/>
      </w:pPr>
      <w:r>
        <w:rPr/>
        <w:t>с участием помощника прокурора г. Феодосии     Ивановой Н.В.,</w:t>
      </w:r>
    </w:p>
    <w:p>
      <w:pPr>
        <w:pStyle w:val="Normal"/>
        <w:ind w:left="-567" w:firstLine="567"/>
        <w:jc w:val="both"/>
        <w:rPr/>
      </w:pPr>
      <w:r>
        <w:rPr/>
        <w:t>защитника: адвоката Подставнева А.В., представившего ордер № 551/1 от дата и удостоверение адвоката № 1133 от дата</w:t>
      </w:r>
    </w:p>
    <w:p>
      <w:pPr>
        <w:pStyle w:val="Normal"/>
        <w:ind w:left="-567" w:firstLine="567"/>
        <w:jc w:val="both"/>
        <w:rPr/>
      </w:pPr>
      <w:r>
        <w:rPr/>
        <w:t>подсудимой: Шараповой Д.К.</w:t>
      </w:r>
    </w:p>
    <w:p>
      <w:pPr>
        <w:pStyle w:val="Normal"/>
        <w:ind w:left="-567" w:firstLine="567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567" w:firstLine="567"/>
        <w:jc w:val="both"/>
        <w:rPr/>
      </w:pPr>
      <w:r>
        <w:rPr/>
        <w:t xml:space="preserve">Шараповой ..., паспортные данные,  гражданина Российской Федерации, разведенной, с высшим образованием, имеющей на иждивении двух малолетних детей: фиоК, паспортные данные и фиоК, паспортные данные, ИП "Меметова Д.К", зарегистрированной по адресу: адрес, проживающей по адресу: адрес, ранее в силу ст. 86 УК РФ не судимой, </w:t>
      </w:r>
    </w:p>
    <w:p>
      <w:pPr>
        <w:pStyle w:val="Normal"/>
        <w:ind w:left="-567" w:firstLine="567"/>
        <w:jc w:val="both"/>
        <w:rPr/>
      </w:pPr>
      <w:r>
        <w:rPr/>
        <w:t>обвиняемой в совершении преступления, предусмотренного ст. 322.3 УК РФ,-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Шарапова Д.К., являясь гражданкой Российской Федерации, будучи зарегистрированной по адресу: адрес. имея умысел, направленный на нарушение правил миграционного учета и фиктивную постановку на учет иностранного гражданина в жилом помещении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п.7 ч. 1 ст. 22 Федерального закона № 109-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го фактически проживают (находятся) иностранные граждане, и не предоставляя жилое помещение для пребывания иностранным гражданам, дата, в дневное время, точное время в ходе дознания установить не представилось возможным, находясь в ОВМ ОМВД России по г. Феодосии, расположенном по адресу: адрес, подала в указанный орган уведомление о прибытии иностранных граждан Узбекистана: ..., паспортные данные, фио, паспортные данные, ..., паспортные данные, фио, паспортные данные, чем осуществила их постановку на учет по месту пребывания в Российской Федерации в жилом помещении без намерения фактического предоставления иностранным гражданам жилого помещения на территории Российской Федерации - места своей регистрации, расположенного по адресу: адрес. Затем, продолжая свой преступный умысел, дата, в дневное время, точное время в ходе дознания установить не представилось возможным, находясь в ОВМ ОМВД России по г. Феодосии, расположенного по адресу: адрес, подала в указанный орган уведомление о прибытии иностранной гражданки Узбекистана: фио, паспортные данные, чем осуществила ее постановку на учет по месту пребывания в Российской Федерации в жилом помещении без намерения фактического предоставления иностранной гражданке жилого помещения на территории Российской Федерации - места своей регистрации, расположенного по адресу: Республика Крым, г. Феодосия, адрес. Тем самым, Шарапова Д.К. осуществила фиктивную постановку на учет иностранных граждан: Гайбуллаевой Мухаббат. паспортные данные, фио, паспортные данные, Хамидовой Мамуру, паспортные данные, фио, паспортные данные, фио, паспортные данные. по месту пребывания в жилом помещении в Российской Федерации по адресу: адрес. а также своими умышленными действиями, непосредственно направленными на создание условий для незаконного пребывания иностранных граждан в Российской Федерации, лишила возможности органы внутренних дел осуществлять контроль за соблюдением ..., паспортные данные, фио, паспортные данные, .... паспортные данные, фио, паспортные данные, фио, паспортные данные, правил миграционного учета и их передвижением на территории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Действия Шараповой Д.К. правильно квалифицированы по ст. 322.3 УК РФ, как фиктивная постановка на учет иностранных граждан по месту пребывания в жилом помещении в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ё действий.</w:t>
      </w:r>
    </w:p>
    <w:p>
      <w:pPr>
        <w:pStyle w:val="Normal"/>
        <w:ind w:left="-567" w:firstLine="567"/>
        <w:jc w:val="both"/>
        <w:rPr/>
      </w:pPr>
      <w:r>
        <w:rPr/>
        <w:t xml:space="preserve">Подсудимой и её защитником в судебном заседании было заявлено ходатайство об освобождении Шараповой Д.К. от уголовной ответственности и прекращении уголовного дела на основании ч. 2 Примечания к ст. 322.3 УК РФ. </w:t>
      </w:r>
    </w:p>
    <w:p>
      <w:pPr>
        <w:pStyle w:val="Normal"/>
        <w:ind w:left="-567" w:firstLine="567"/>
        <w:jc w:val="both"/>
        <w:rPr/>
      </w:pPr>
      <w:r>
        <w:rPr/>
        <w:t xml:space="preserve">Государственный обвинитель не возражал против освобождения Шараповой Д.К. от уголовной ответственности и прекращении настоящего уголовного дела. </w:t>
      </w:r>
    </w:p>
    <w:p>
      <w:pPr>
        <w:pStyle w:val="Normal"/>
        <w:ind w:left="-567" w:firstLine="567"/>
        <w:jc w:val="both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и удовлетворению по следующим основаниям.</w:t>
      </w:r>
    </w:p>
    <w:p>
      <w:pPr>
        <w:pStyle w:val="Normal"/>
        <w:ind w:left="-567" w:firstLine="567"/>
        <w:jc w:val="both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left="-567" w:firstLine="567"/>
        <w:jc w:val="both"/>
        <w:rPr/>
      </w:pPr>
      <w:r>
        <w:rPr/>
        <w:t xml:space="preserve">Судом установлено, что Шарапова Д.К. ранее в силу ст. 86 УК РФ не судима, совершенное преступление относится к преступлениям небольшой тяжести. </w:t>
      </w:r>
    </w:p>
    <w:p>
      <w:pPr>
        <w:pStyle w:val="Normal"/>
        <w:ind w:left="-567" w:firstLine="567"/>
        <w:jc w:val="both"/>
        <w:rPr/>
      </w:pPr>
      <w:r>
        <w:rPr/>
        <w:t>В отношении подсудимой Шараповой Д.К. не установлено наличие отягчающих обстоятельств, установлено наличие смягчающего обстоятельства - активное способствование раскрытию и расследованию преступления, нахождение на иждивении двух малолетних детей. Также в действиях подсудимой не содержится иного состава преступления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по ст. 322.3 УК РФ и прекращении в отношении неё уголовного дела в связи с тем, что она способствовала раскрытию этого преступления и в её действиях не содержится иного состава преступления. </w:t>
      </w:r>
    </w:p>
    <w:p>
      <w:pPr>
        <w:pStyle w:val="Normal"/>
        <w:ind w:left="-567" w:firstLine="567"/>
        <w:jc w:val="both"/>
        <w:rPr/>
      </w:pPr>
      <w:r>
        <w:rPr/>
        <w:t>На основании ст.322.3 УК РФ, суд –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>Шарапову ... освободить от уголовной ответственности по ст. 322.3 УК РФ на основании ч. 2 Примечания к ст. 322.3 УК РФ, и уголовное дело в отношении него прекратить.</w:t>
      </w:r>
    </w:p>
    <w:p>
      <w:pPr>
        <w:pStyle w:val="Normal"/>
        <w:ind w:left="-567" w:firstLine="567"/>
        <w:jc w:val="both"/>
        <w:rPr/>
      </w:pPr>
      <w:r>
        <w:rPr/>
        <w:t>Меру пресечения в виде подписки о невыезде и надлежащем поведении в отношении Шараповой Д.К. - отменить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567" w:firstLine="567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             (подпись)        Е.В.Тимохина 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