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32/2019</w:t>
      </w:r>
    </w:p>
    <w:p>
      <w:pPr>
        <w:pStyle w:val="Normal"/>
        <w:jc w:val="right"/>
        <w:rPr/>
      </w:pPr>
      <w:r>
        <w:rPr/>
        <w:t>УИД:91МS0090-01-2019-001321-8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03 декабря 2019 год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426" w:right="-574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right="-574" w:firstLine="426"/>
        <w:jc w:val="both"/>
        <w:rPr/>
      </w:pPr>
      <w:r>
        <w:rPr/>
        <w:t>с участием помощников прокурора г. Феодосии: Шевченко А.Ю., Бобрик Р.Г.</w:t>
      </w:r>
    </w:p>
    <w:p>
      <w:pPr>
        <w:pStyle w:val="Normal"/>
        <w:ind w:left="-426" w:right="-574" w:firstLine="426"/>
        <w:jc w:val="both"/>
        <w:rPr/>
      </w:pPr>
      <w:r>
        <w:rPr/>
        <w:t>защитника: адвоката Пасиченко О.В., представившей ордер № 113 от дата и удостоверение адвоката №  1137 от дата,</w:t>
      </w:r>
    </w:p>
    <w:p>
      <w:pPr>
        <w:pStyle w:val="Normal"/>
        <w:ind w:left="-426" w:right="-574" w:firstLine="426"/>
        <w:jc w:val="both"/>
        <w:rPr/>
      </w:pPr>
      <w:r>
        <w:rPr/>
        <w:t>подсудимого Полоз А.Н.,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олоз ..., паспортные данные, гражданин Украины, со средним образованием, не женатого, на иждивении несовершеннолетних детей не имеющего, официально не трудоустроенного, зарегистрированного по адресу: Республика Крым, Нижнегорский р-н, адрес, проживающего по адресу: адрес, ранее не судимого, 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еступления, предусмотренного ч.1 ст. 139 УК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Подсудимый Полоз А.Н., обвиняется в том, что он дата примерно в время, будучи в состоянии алкогольного опьянения, находясь возле дома №14, по адрес, г. Феодосии, Республики Крым, в котором проживает на законных основаниях фио, заведомо зная об отсутствии в доме последней, действуя умышленно с целью незаконного проникновения в чужое жилище, осознавая общественную опасность и противоправность своих преступных действий, и, желая наступления общественно опасных последствий в виде незаконного проникновения в жилище, против воли и согласия постоянно проживающей в нем фио с целью выяснения личных отношений с последней по возвращении ее домой, в нарушение требований ст. 25 Конституции РФ, согласно которой жилище граждан является неприкосновенным, и никто не вправе проникать в жилище против воли и согласия проживающего в нем лица, заведомо зная, что фио не давала ему разрешения на проникновение в свое жилище, перелез через забор дома и подойдя к одному из окон, отодвинув москитную сетку одного из окон дома, незаконно проник в жилище последн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Действия подсудимого квалифицированы по ч. 1 ст. 139 УК РФ - нарушение неприкосновенности жилища, то есть незаконное проникновение в жилище, совершенное против воли проживающего в нем лица.. </w:t>
      </w:r>
    </w:p>
    <w:p>
      <w:pPr>
        <w:pStyle w:val="Normal"/>
        <w:ind w:left="-426" w:right="-574" w:firstLine="426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ись с предъявленным обвинением и квалификацией действи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Потерпевшая фио в судебное заседание не явилась, предоставила суду ходатайство о прекращении уголовного дела в отношении Полоз А.Н. по ч.1 ст.139 УК РФ в связи с примирением, поскольку претензий к нему она не имеет. </w:t>
      </w:r>
    </w:p>
    <w:p>
      <w:pPr>
        <w:pStyle w:val="Normal"/>
        <w:ind w:left="-426" w:right="-574" w:firstLine="426"/>
        <w:jc w:val="both"/>
        <w:rPr/>
      </w:pPr>
      <w:r>
        <w:rPr/>
        <w:t>Подсудимый Полоз А.Н. и защитник Пасиченко О.В. ходатайство потерпевшей поддержали и также просили о прекращении уголовного дела по не реабилитирующим основаниям, в связи с примирением с потерпевшей.</w:t>
      </w:r>
    </w:p>
    <w:p>
      <w:pPr>
        <w:pStyle w:val="Normal"/>
        <w:ind w:left="-426" w:right="-574" w:firstLine="426"/>
        <w:jc w:val="both"/>
        <w:rPr/>
      </w:pPr>
      <w:r>
        <w:rPr/>
        <w:t>Государственный обвинитель против прекращения уголовного дела в отношении Полоз А.Н. по ч.1 ст.139 УК РФ не возражал.</w:t>
      </w:r>
    </w:p>
    <w:p>
      <w:pPr>
        <w:pStyle w:val="Normal"/>
        <w:ind w:left="-426" w:right="-574" w:firstLine="426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426" w:right="-574" w:firstLine="426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ом установлено, что Полоз А.Н. ранее не судим, то есть совершил преступление впервые, на учете у нарколога и психиатра не состоит, раскаялся в содеянном, активно способствовал раскрытию преступления, совершенное им преступление по ч.1 ст.139 УК РФ относится к преступлениям небольшой тяжести. Кроме того, потерпевший и подсудимая примирились, о чем у суда имеется письменное заявление от потерпевшей, и ходатайство подсудимого о прекращении уголовного дела по указанному основанию. </w:t>
      </w:r>
    </w:p>
    <w:p>
      <w:pPr>
        <w:pStyle w:val="Normal"/>
        <w:ind w:left="-426" w:right="-574" w:firstLine="426"/>
        <w:jc w:val="both"/>
        <w:rPr/>
      </w:pPr>
      <w:r>
        <w:rPr/>
        <w:t>Учитывая вышеизложенное, суд считает необходимым прекратить уголовное дело в отношении Полоз А.Н. по ч.1 ст.139 УК РФ в связи с примирением подсудимого с потерпевшей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О.В. в сумме 4500 руб.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426" w:right="-574" w:firstLine="426"/>
        <w:jc w:val="both"/>
        <w:rPr/>
      </w:pPr>
      <w:r>
        <w:rPr/>
        <w:t>Руководствуясь ст. 254 УПК РФ, суд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свободить Полоз ... от уголовной ответственности по ч. 1 ст. 139 УК РФ в связи с примирением с потерпевшей, уголовное дело и уголовное преследование в отношении него в этой части - прекратить. </w:t>
      </w:r>
    </w:p>
    <w:p>
      <w:pPr>
        <w:pStyle w:val="Normal"/>
        <w:ind w:left="-426" w:right="-574" w:firstLine="426"/>
        <w:jc w:val="both"/>
        <w:rPr/>
      </w:pPr>
      <w:r>
        <w:rPr/>
        <w:t>Меру пресечения в виде подписки о невыезде и надлежащем поведении в отношении Полоз А.Н. - отменить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10 ст. 316, ст.ст. 131, 132 УПК РФ, процессуальные издержки, выплаченные адвокату отнести за счет средств федерального бюдже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right="-574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           (подпись)        Е.В. Тимохина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