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30/2022</w:t>
      </w:r>
    </w:p>
    <w:p>
      <w:pPr>
        <w:pStyle w:val="Normal"/>
        <w:ind w:firstLine="720"/>
        <w:jc w:val="right"/>
        <w:rPr/>
      </w:pPr>
      <w:r>
        <w:rPr/>
        <w:t>УИД: 91ms0088-01-2022-003317-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 декабря 2022 года  </w:t>
        <w:tab/>
        <w:t xml:space="preserve">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 xml:space="preserve">                </w:t>
        <w:tab/>
        <w:tab/>
        <w:tab/>
        <w:tab/>
        <w:t xml:space="preserve">         Савченко А.О., 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старшего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</w:t>
        <w:tab/>
        <w:tab/>
        <w:t xml:space="preserve">         Матвеевой Ю.С., 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Подставнев А.В., </w:t>
      </w:r>
    </w:p>
    <w:p>
      <w:pPr>
        <w:pStyle w:val="Normal"/>
        <w:ind w:firstLine="720"/>
        <w:jc w:val="both"/>
        <w:rPr/>
      </w:pPr>
      <w:r>
        <w:rPr/>
        <w:t>представившего ордер № 90-01-2022-00291603 от 19.10.2022,</w:t>
      </w:r>
    </w:p>
    <w:p>
      <w:pPr>
        <w:pStyle w:val="Normal"/>
        <w:ind w:firstLine="720"/>
        <w:jc w:val="both"/>
        <w:rPr/>
      </w:pPr>
      <w:r>
        <w:rPr/>
        <w:t xml:space="preserve">потерпевшей </w:t>
        <w:tab/>
        <w:tab/>
        <w:tab/>
        <w:tab/>
        <w:tab/>
        <w:tab/>
        <w:t xml:space="preserve">       фио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е образование, неженатого, учащегося в адрес, военнообязанного, зарегистрированного и проживающего по адресу: адрес/ адрес, осужденного приговором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о есть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22 июля 2022 года, примерно в 13 часов 25 минуты, точное время в ходе предварительного следствия установить не представилось возможным, фио, находясь возле магазина «МБМ», расположенного по адресу: адрес, осознавая общественную опасность и противоправность своих действий и желая наступления общественноопасных последствий в виде имущественного ущерба потерпевшей фио, убедившись, что его действия не заметны для посторонних лиц, не предприняв мер к установлению собственника имущества фио, тайно похитил лежащий на лавочке, расположенной напротив входа в магазин «МБМ», по адресу: адрес, мобильный телефон наименование организации IMEI1: №, IMEI2: № в корпусе оранжевого цвета, стоимостью 10000 руб., на котором находился чехол – книжка красного цвета, стоимостью 2000 руб., и вставлена сим-карта оператора «МТС» с абонентским номером +7978, не представляющая материальной ценности для потерпевшей фио После чего фио с места совершения преступления скрылся и распорядился похищенным по своему усмотрению, причинив своими преступными действиями фио имущественный ущерб на сумму 12000 руб.</w:t>
      </w:r>
    </w:p>
    <w:p>
      <w:pPr>
        <w:pStyle w:val="Normal"/>
        <w:ind w:firstLine="720"/>
        <w:jc w:val="both"/>
        <w:rPr/>
      </w:pPr>
      <w:r>
        <w:rPr/>
        <w:t>Действия фио органом следств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следств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мобильный телефон наименование организации IMEI1: №, IMEI2: № в корпусе оранжевого цвета – считать возвращёнными по принадлежности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CD диск с информацией о детализации соединения мобильного терминала IMEI1: № – хранить при материалах уголовного дела № 1220350022000833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Подставневу Алексею Владимировичу за участие по назначению в суде 1560 (одна тысяча пятьсот шестьдесят) рублей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