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Дело  1-88-33/2019</w:t>
      </w:r>
    </w:p>
    <w:p>
      <w:pPr>
        <w:pStyle w:val="Normal"/>
        <w:jc w:val="right"/>
        <w:rPr/>
      </w:pPr>
      <w:r>
        <w:rPr/>
        <w:t>УИД:91МS0088-01-2019-001579-88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10 декабря 2019 года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, </w:t>
      </w:r>
    </w:p>
    <w:p>
      <w:pPr>
        <w:pStyle w:val="Normal"/>
        <w:ind w:left="-426" w:right="-574" w:firstLine="426"/>
        <w:jc w:val="both"/>
        <w:rPr/>
      </w:pPr>
      <w:r>
        <w:rPr/>
        <w:t>при секретаре: Савченко А.О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 участием помощника прокурора г. Феодосии: Шевченко А.Ю., </w:t>
      </w:r>
    </w:p>
    <w:p>
      <w:pPr>
        <w:pStyle w:val="Normal"/>
        <w:ind w:left="-426" w:right="-574" w:firstLine="426"/>
        <w:jc w:val="both"/>
        <w:rPr/>
      </w:pPr>
      <w:r>
        <w:rPr/>
        <w:t>защитника адвоката Кит Ю.И., представившей ордер № 91 от дата и удостоверение адвоката №  1575 от дата,</w:t>
      </w:r>
    </w:p>
    <w:p>
      <w:pPr>
        <w:pStyle w:val="Normal"/>
        <w:ind w:left="-426" w:right="-574" w:firstLine="426"/>
        <w:jc w:val="both"/>
        <w:rPr/>
      </w:pPr>
      <w:r>
        <w:rPr/>
        <w:t>обвиняемого: Петрова С.В.,</w:t>
      </w:r>
    </w:p>
    <w:p>
      <w:pPr>
        <w:pStyle w:val="Normal"/>
        <w:ind w:left="-426" w:right="-574" w:firstLine="426"/>
        <w:jc w:val="both"/>
        <w:rPr/>
      </w:pPr>
      <w:r>
        <w:rPr/>
        <w:t>потерпевшей: фио,</w:t>
      </w:r>
    </w:p>
    <w:p>
      <w:pPr>
        <w:pStyle w:val="Normal"/>
        <w:ind w:left="-426" w:right="-574" w:firstLine="426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426" w:right="-574" w:firstLine="426"/>
        <w:jc w:val="both"/>
        <w:rPr/>
      </w:pPr>
      <w:r>
        <w:rPr/>
        <w:t>Петрова ..., паспортные данные, гражданина Российской Федерации, со средним техническим образованием, женатого, не работающего, имеющего на иждивении двух несовершеннолетних детей, зарегистрированного и проживающего по адресу: адрес, ранее судимого: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>дата Феодосийским городским судом по ст. 264.1 УК РФ к 100 часам обязательных работ с лишением права заниматься определенной деятельностью, связанной с управлением транспортными средствами на дата 6 месяцев – дата отбыл основное наказание,</w:t>
      </w:r>
    </w:p>
    <w:p>
      <w:pPr>
        <w:pStyle w:val="Normal"/>
        <w:ind w:left="-426" w:right="-574" w:firstLine="426"/>
        <w:jc w:val="both"/>
        <w:rPr/>
      </w:pPr>
      <w:r>
        <w:rPr/>
        <w:t>в совершении преступления, предусмотренного ч. 1 ст. 119 УК РФ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>Петров С.В., совершил угрозу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>дата, примерно в время, точного времени в ходе дознания установить не представилось возможным, находясь в вестибюле общежития, расположенного по адресу: адрес, на почве внезапно возникших неприязненных отношений, вступил в словесный конфликт с фио, после чего, осознавая общественную опасность и противоправный характер своих действий, имея прямой умысел, направленный на угрозу убийством, достал из кармана куртки, надетой на нем, нож и направил его в сторону фио, высказывая при этом угрозы убийством в ее адрес. Последняя, учитывая физическое превосходство и агрессивное состояние Петрова С.В., осознавая, что последний находится в состоянии алкогольного опьянения, высказанную угрозу убийством в свой адрес восприняла как реальную и опасалась ее осуществления.</w:t>
      </w:r>
    </w:p>
    <w:p>
      <w:pPr>
        <w:pStyle w:val="Normal"/>
        <w:ind w:left="-426" w:right="-574" w:firstLine="426"/>
        <w:jc w:val="both"/>
        <w:rPr/>
      </w:pPr>
      <w:r>
        <w:rPr/>
        <w:t>Своими действиями, Петров С.В. совершил преступление, предусмотренное ч. 1 ст. 119 УК РФ - угроза убийством, если имелись основания опасаться осуществления этой угрозы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одсудимый Петров С.В.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не оспаривает правовую оценку деяния, приведенную в постановлении о возбуждении уголовного дела и обвинительном постановлении, поддержал свое ходатайство о постановлении приговора без проведения судебного разбирательства, заявленное им на стадии предварительного следств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 Кроме того суду пояснил, что если бы не находился в состоянии алкогольного опьянения, то не совершил бы подобного преступления. </w:t>
      </w:r>
    </w:p>
    <w:p>
      <w:pPr>
        <w:pStyle w:val="Normal"/>
        <w:ind w:left="-426" w:right="-574" w:firstLine="426"/>
        <w:jc w:val="both"/>
        <w:rPr/>
      </w:pPr>
      <w:r>
        <w:rPr/>
        <w:t>Подсудимый подтвердил, что владеет языком, на котором ведется уголовное судопроизводство, обращался с ходатайством о производстве дознания в сокращенной форме, предусмотренной гл.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Государственный обвинитель, защитник, потерпевшая не возражали против рассмотрения дела в особом порядке судебного разбирательства. </w:t>
      </w:r>
    </w:p>
    <w:p>
      <w:pPr>
        <w:pStyle w:val="Normal"/>
        <w:ind w:left="-426" w:right="-574" w:firstLine="426"/>
        <w:jc w:val="both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ind w:left="-426" w:right="-574" w:firstLine="426"/>
        <w:jc w:val="both"/>
        <w:rPr/>
      </w:pPr>
      <w:r>
        <w:rPr/>
        <w:t>Принимая во внимание вышеизложенные обстоятельства,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доказательствами, полученными с соблюдением требований УПК РФ, и действия подсудимого следует квалифицировать по ч. 1 ст. 119 УК РФ - угроза убийством, если имелись основания опасаться осуществления этой угрозы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овершенные Петровым С.В. преступление относятся к категории преступлений небольшой тяжести. </w:t>
      </w:r>
    </w:p>
    <w:p>
      <w:pPr>
        <w:pStyle w:val="Normal"/>
        <w:ind w:left="-426" w:right="-574" w:firstLine="426"/>
        <w:jc w:val="both"/>
        <w:rPr/>
      </w:pPr>
      <w:r>
        <w:rPr/>
        <w:t>Оснований для изменения категории преступления, которые совершил подсудимый, на менее тяжкую в соответствии со ст. 15 ч. 6 УК РФ – не имеется.</w:t>
      </w:r>
    </w:p>
    <w:p>
      <w:pPr>
        <w:pStyle w:val="Normal"/>
        <w:ind w:left="-426" w:right="-574" w:firstLine="426"/>
        <w:jc w:val="both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426" w:right="-574" w:firstLine="426"/>
        <w:jc w:val="both"/>
        <w:rPr/>
      </w:pPr>
      <w:r>
        <w:rPr/>
        <w:t>Суд также учитывает данные о личности подсудимого Петрова С.В. который ранее судим, на учете у нарколога и психиатра не состоит, по месту жительства характеризуется удовлетворительно, имеет на иждивении двух несовершеннолетних  детей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К обстоятельствам, смягчающим наказание Петрову С.В., в соответствии со ст. 61 УК РФ суд относит полное признание им своей вины, раскаяние в содеянном, активное способствование раскрытию и расследованию преступлений, нахождение на иждивении двух несовершеннолетних детей. </w:t>
      </w:r>
    </w:p>
    <w:p>
      <w:pPr>
        <w:pStyle w:val="Normal"/>
        <w:ind w:left="-426" w:right="-574" w:firstLine="426"/>
        <w:jc w:val="both"/>
        <w:rPr/>
      </w:pPr>
      <w:r>
        <w:rPr/>
        <w:t>Обстоятельством, отягчающем наказание подсудимому Петрову С.В. суд признает состояние алкогольного опьянения.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 с учетом данных о личности подсудимого, а также ст. 316 ч. 7 УПК РФ, ст. 62 УК РФ, суд считает необходимым назначить Петрову С.В.  наказание в виде обязательных работ.</w:t>
      </w:r>
    </w:p>
    <w:p>
      <w:pPr>
        <w:pStyle w:val="Normal"/>
        <w:ind w:left="-426" w:right="-574" w:firstLine="426"/>
        <w:jc w:val="both"/>
        <w:rPr/>
      </w:pPr>
      <w:r>
        <w:rPr/>
        <w:t>Учитывая, что Петров С.В. не отбыл дополнительное наказание по приговору Феодосийского городского суда, на основании ч. 5 ст. 70 УК РФ, в соответствии с ч. 4 ст. 69 УК РФ по совокупности приговоров, к основному виду наказания частично присоединить дополнительный вид наказания в виде лишения права управления транспортными средствами.</w:t>
      </w:r>
    </w:p>
    <w:p>
      <w:pPr>
        <w:pStyle w:val="Normal"/>
        <w:ind w:left="-426" w:right="-574" w:firstLine="426"/>
        <w:jc w:val="both"/>
        <w:rPr/>
      </w:pPr>
      <w:r>
        <w:rPr/>
        <w:t>Гражданский иск по делу не заявлен.</w:t>
      </w:r>
    </w:p>
    <w:p>
      <w:pPr>
        <w:pStyle w:val="Normal"/>
        <w:ind w:left="-426" w:right="-574" w:firstLine="426"/>
        <w:jc w:val="both"/>
        <w:rPr/>
      </w:pPr>
      <w:r>
        <w:rPr/>
        <w:t>Судьбу вещественных доказательств разрешить в соответствии со ст. 81 УК РФ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Кит Ю.И. в сумме сумма, за участие в судебном заседании, подлежат возмещению за счет средств федерального бюджета.</w:t>
      </w:r>
    </w:p>
    <w:p>
      <w:pPr>
        <w:pStyle w:val="Normal"/>
        <w:ind w:left="-426" w:right="-574" w:firstLine="426"/>
        <w:jc w:val="both"/>
        <w:rPr/>
      </w:pPr>
      <w:r>
        <w:rPr/>
        <w:t>Руководствуясь ст.316 УПК РФ, мировой судья</w:t>
      </w:r>
    </w:p>
    <w:p>
      <w:pPr>
        <w:pStyle w:val="Normal"/>
        <w:ind w:left="-426" w:right="-574" w:firstLine="426"/>
        <w:jc w:val="center"/>
        <w:rPr/>
      </w:pPr>
      <w:r>
        <w:rPr/>
        <w:t>П Р И Г О В О Р И 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етрова ... признать виновным в совершении преступления, предусмотренного ч. 1 ст. 119 УК РФ и назначить ему наказание в виде 120 часов обязательных работ. 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ч. 5 ст. 70, ч. 4 ст. 69 УК РФ по совокупности приговоров, частично присоединить дополнительное наказание по приговору Феодосийского городского суда от дата, назначить Петрову С.В. окончательное наказание в виде 120 часов обязательных работ, с лишением права заниматься определённой деятельностью, связанной с управлением транспортными средствами на срок 1 (один) год 3 (три) месяц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еру пресечения, избранную в отношении Петрову С.В. в виде подписки о невыезде и надлежащем поведении до вступления приговора в законную силу– оставить без изменения. </w:t>
      </w:r>
    </w:p>
    <w:p>
      <w:pPr>
        <w:pStyle w:val="Normal"/>
        <w:ind w:left="-426" w:right="-574" w:firstLine="426"/>
        <w:jc w:val="both"/>
        <w:rPr/>
      </w:pPr>
      <w:r>
        <w:rPr/>
        <w:t>Вещественное доказательство: кухонный нож, хранящийся в камере хранения вещественных доказательств по уголовным делам ОМВД России по г. Феодосии по квитанции №1147 от дата –уничтожить.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отнести за счет средств федерального бюджет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адрес) Республики Крым. </w:t>
      </w:r>
    </w:p>
    <w:p>
      <w:pPr>
        <w:pStyle w:val="Normal"/>
        <w:ind w:left="-426" w:right="-574" w:firstLine="426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                 (подпись)                  Е.В.Тимохина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судья  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