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34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28 сентября 2017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при секретаре: Савченко А.О.,</w:t>
      </w:r>
    </w:p>
    <w:p>
      <w:pPr>
        <w:pStyle w:val="Normal"/>
        <w:ind w:left="-284" w:right="-716" w:firstLine="568"/>
        <w:jc w:val="both"/>
        <w:rPr/>
      </w:pPr>
      <w:r>
        <w:rPr/>
        <w:t>с участием помощника прокурора г. Феодосии Ивановой Н.В.,</w:t>
      </w:r>
    </w:p>
    <w:p>
      <w:pPr>
        <w:pStyle w:val="Normal"/>
        <w:ind w:left="-284" w:right="-716" w:firstLine="568"/>
        <w:jc w:val="both"/>
        <w:rPr/>
      </w:pPr>
      <w:r>
        <w:rPr/>
        <w:t>защитника: адвоката Гудкова А.Л., представившего ордер № 163 от 05.09.2017 г. и удостоверение адвоката №  1464 от 29.02.2016 г.</w:t>
      </w:r>
    </w:p>
    <w:p>
      <w:pPr>
        <w:pStyle w:val="Normal"/>
        <w:ind w:left="-284" w:right="-716" w:firstLine="568"/>
        <w:jc w:val="both"/>
        <w:rPr/>
      </w:pPr>
      <w:r>
        <w:rPr/>
        <w:t>подсудимого: Османова.</w:t>
      </w:r>
    </w:p>
    <w:p>
      <w:pPr>
        <w:pStyle w:val="Normal"/>
        <w:ind w:left="-284" w:right="-716" w:firstLine="568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сманова, паспортные данные, лица без гражданства, со средним образованием, холостого, официально не трудоустроенного, проживающего по адресу: адрес, ранее не судимого, </w:t>
      </w:r>
    </w:p>
    <w:p>
      <w:pPr>
        <w:pStyle w:val="Normal"/>
        <w:ind w:left="-284" w:right="-716" w:firstLine="568"/>
        <w:jc w:val="both"/>
        <w:rPr/>
      </w:pPr>
      <w:r>
        <w:rPr/>
        <w:t>обвиняемого в совершении преступления, предусмотренного ст. 264.1 УК РФ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Подсудимый Османов совершил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, при следующих обстоятельствах: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сманов, дата за совершение административного правонарушения, предусмотренного ч. 1 ст. 12.8 КоАП РФ был привлечен к административной ответственности и ему назначено наказание в виде штрафа в размере сумма с лишением права управления транспортными средством на дата и 6 месяцев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ата примерно в время, фио., будучи в состоянии алкогольного опьянения,  осознавая общественную опасность своих действий и предвидя наступление общественно опасных последствий, в нарушение п. 2.7 Правил дорожного движения РФ, согласно которому водителю запрещено управлять транспортным средством в состоянии опьянения (алкогольного, наркотического и другого), имея преступный умысел, направленный на управление транспортным средством в состоянии алкогольного опьянения повторно,  управлял автомобилем марка автомобиля г.н. ... регион, в адрес на адрес, адрес, где был остановлен инспектором ДПС. В ходе проверки документов у Османова выявлены признаки опьянения в виде запаха алкоголя изо рта, неустойчивости позы, нарушение речи, резкого изменения окраски кожных покровов лица, в связи с чем, последнему было предложено пройти освидетельствование на состояние опьянения при помощи технического средства измерения "Алкотектор Юпитер №002777" в присутствии понятых и составлен акт № телефон, согласно которого, Османов находился в состоянии алкогольного опьянения, так как прибор указал на наличие абсолютного этилового спирта в выдыхаемом воздухе Османовым в размере 1,317 мг/л, при погрешности прибора 0,020мг/л.   </w:t>
      </w:r>
    </w:p>
    <w:p>
      <w:pPr>
        <w:pStyle w:val="Normal"/>
        <w:ind w:left="-284" w:right="-716" w:firstLine="568"/>
        <w:jc w:val="both"/>
        <w:rPr/>
      </w:pPr>
      <w:r>
        <w:rPr/>
        <w:t>Своими действиями Османов совершил преступление, предусмотренное ст. 264.1 УК РФ - управление автомобилем лицом, находящимся в состоянии опьянения, подвергнутым административному наказанию за управлением транспортным средством в состоянии опьянения.</w:t>
      </w:r>
    </w:p>
    <w:p>
      <w:pPr>
        <w:pStyle w:val="Normal"/>
        <w:ind w:left="-284" w:right="-716" w:firstLine="568"/>
        <w:jc w:val="both"/>
        <w:rPr/>
      </w:pPr>
      <w:r>
        <w:rPr/>
        <w:t>В судебном заседании подсудимый Османов заявил, что обвинение по ст. 264.1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и перечисленными в обвинительном постановлении доказательствами он согласен полностью.</w:t>
      </w:r>
    </w:p>
    <w:p>
      <w:pPr>
        <w:pStyle w:val="Normal"/>
        <w:ind w:left="-284" w:right="-716" w:firstLine="568"/>
        <w:jc w:val="both"/>
        <w:rPr/>
      </w:pPr>
      <w:r>
        <w:rPr/>
        <w:t>Подсудимый Османов подтвердил, что обращался с ходатайством о производстве дознания в сокращенной форме, предусмотренной гл.32.1 УПК РФ, просит постановить приговор по делу в особом порядке, предусмотренном ст. ст. 316, 317, 226-9 УПК РФ. Османов пояснил, что ходатайство (л.д. 33) о производстве дознания в сокращенной форме заявлено им добровольно, после консультации с защитником, адвокатом ему были разъяснены порядок и последствия рассмотрения дела в особом порядке, при проведении дознания в сокращенной форме, в содеянном раскаивается, больше преступлений не совершит.</w:t>
      </w:r>
    </w:p>
    <w:p>
      <w:pPr>
        <w:pStyle w:val="Normal"/>
        <w:ind w:left="-284" w:right="-716" w:firstLine="568"/>
        <w:jc w:val="both"/>
        <w:rPr/>
      </w:pPr>
      <w:r>
        <w:rPr/>
        <w:t>Возражения какой-либо из сторон по делу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 в судебном заседании не поступило.</w:t>
      </w:r>
    </w:p>
    <w:p>
      <w:pPr>
        <w:pStyle w:val="Normal"/>
        <w:ind w:left="-284" w:right="-716" w:firstLine="568"/>
        <w:jc w:val="both"/>
        <w:rPr/>
      </w:pPr>
      <w:r>
        <w:rPr/>
        <w:t>Судом исключается самооговор подсудимого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уждая заявленное ходатайство, государственный обвинитель пояснил, что Османов обоснованно привлечен к ответственности по ст. 264.1 УК РФ по делу проведено дознание в сокращенной форме, в соответствии с требованиями части первой статьи 226.7 УК РФ, дознание в сокращенной форме проведено с соблюдением требований УПК РФ, по уголовному делу не были допущены существенные нарушения требований УПК РФ, повлекшие ущемление прав и законных интересов участников уголовного судопроизводства, собранных доказательств в совокупности достаточно для обоснованного вывода о событии преступления, характере и размере причиненного им вреда, а также о виновности лица в совершении преступления, самооговор не установлен, оснований для прекращения уголовного дела по основаниям, предусмотренным статьями 24, 25, 27, 28 и 28.1 УПК РФ не имеется. </w:t>
      </w:r>
    </w:p>
    <w:p>
      <w:pPr>
        <w:pStyle w:val="Normal"/>
        <w:ind w:left="-284" w:right="-716" w:firstLine="568"/>
        <w:jc w:val="both"/>
        <w:rPr/>
      </w:pPr>
      <w:r>
        <w:rPr/>
        <w:t>Судом установлено, что дата Османов в присутствии своего адвоката в соответствии со ст. 226.4 УПК РФ заявил письменное ходатайство о производстве дознания в сокращенной форме (л.д.33), которое было удовлетворено 05.09.2017г  (л.д. 34) и впоследствии дознание по делу проведено в порядке главы 32.1 УПК РФ - в сокращенном порядке.</w:t>
      </w:r>
    </w:p>
    <w:p>
      <w:pPr>
        <w:pStyle w:val="Normal"/>
        <w:ind w:left="-284" w:right="-716" w:firstLine="568"/>
        <w:jc w:val="both"/>
        <w:rPr/>
      </w:pPr>
      <w:r>
        <w:rPr/>
        <w:t>В ходе судебного рассмотрения,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ст. 226.1 УПК РФ соблюдены, обстоятельства, предусмотренные ст. 226.2 УПК РФ, отсутствуют, Османову разъяснены порядок и последствия постановления приговора без проведения судебного разбирательства в особом порядке.</w:t>
      </w:r>
    </w:p>
    <w:p>
      <w:pPr>
        <w:pStyle w:val="Normal"/>
        <w:ind w:left="-284" w:right="-716" w:firstLine="568"/>
        <w:jc w:val="both"/>
        <w:rPr/>
      </w:pPr>
      <w:r>
        <w:rPr/>
        <w:t>Принимая во внимание, что ходатайство о проведении дознания в сокращенной форме и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264.1 УК РФ не превышает 10 лет лишения свободы, суд, с соблюдением требований ст.226.9, ст.314 УПК РФ, считает возможным постановить приговор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 не имеется.</w:t>
      </w:r>
    </w:p>
    <w:p>
      <w:pPr>
        <w:pStyle w:val="Normal"/>
        <w:ind w:left="-284" w:right="-716" w:firstLine="568"/>
        <w:jc w:val="both"/>
        <w:rPr/>
      </w:pPr>
      <w:r>
        <w:rPr/>
        <w:t>Относимость, допустимость и достоверность исследованных доказательств участниками процесса оспорены не были, что позволяет постановить обвинительный приговор по делу.</w:t>
      </w:r>
    </w:p>
    <w:p>
      <w:pPr>
        <w:pStyle w:val="Normal"/>
        <w:ind w:left="-284" w:right="-716" w:firstLine="568"/>
        <w:jc w:val="both"/>
        <w:rPr/>
      </w:pPr>
      <w:r>
        <w:rPr/>
        <w:t>Суд считает, что обвинение, с которым согласился Османов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ст. 264.1 УК РФ - управление автомобилем лицом, находящимся в состоянии опьянения, подвергнутым административному наказанию за управлением транспортным средством в состоянии опьянения.</w:t>
      </w:r>
    </w:p>
    <w:p>
      <w:pPr>
        <w:pStyle w:val="Normal"/>
        <w:ind w:left="-284" w:right="-716" w:firstLine="568"/>
        <w:jc w:val="both"/>
        <w:rPr/>
      </w:pPr>
      <w:r>
        <w:rPr/>
        <w:t>Решая вопрос о виде, размере и порядке отбывания наказания подсудимого, мировой судья учитывает требования ст.316 УПК РФ, характер и степень общественной опасности преступления, которое относится к категории преступлений небольшой тяжести, принимает во внимание данные о личности подсудимого, который ранее не судим, на учете у врачей психиатра и нарколога не состоит, по месту прохождения стажировки характеризуется положительно.</w:t>
      </w:r>
    </w:p>
    <w:p>
      <w:pPr>
        <w:pStyle w:val="Normal"/>
        <w:ind w:left="-284" w:right="-716" w:firstLine="568"/>
        <w:jc w:val="both"/>
        <w:rPr/>
      </w:pPr>
      <w:r>
        <w:rPr/>
        <w:t>В качестве обстоятельств, смягчающих наказание, мировой судья учитывает признание им своей вины, раскаяние в содеянном.</w:t>
      </w:r>
    </w:p>
    <w:p>
      <w:pPr>
        <w:pStyle w:val="Normal"/>
        <w:ind w:left="-284" w:right="-716" w:firstLine="568"/>
        <w:jc w:val="both"/>
        <w:rPr/>
      </w:pPr>
      <w:r>
        <w:rPr/>
        <w:t>Обстоятельств, отягчающих наказание подсудимого, мировым судьей не установлено.</w:t>
      </w:r>
    </w:p>
    <w:p>
      <w:pPr>
        <w:pStyle w:val="Normal"/>
        <w:ind w:left="-284" w:right="-716" w:firstLine="568"/>
        <w:jc w:val="both"/>
        <w:rPr/>
      </w:pPr>
      <w:r>
        <w:rPr/>
        <w:t>На момент проведения судебного разбирательства иных данных как смягчающих, так и отягчающих наказание подсудимого, суду не представлено.</w:t>
      </w:r>
    </w:p>
    <w:p>
      <w:pPr>
        <w:pStyle w:val="Normal"/>
        <w:ind w:left="-284" w:right="-716" w:firstLine="568"/>
        <w:jc w:val="both"/>
        <w:rPr/>
      </w:pPr>
      <w:r>
        <w:rPr/>
        <w:t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 При назначении наказания подсудимому суд также учитывает положения ч.5 ст. 62 УК РФ.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и со ст.  226.9 УПК РФ, в случае постановления обвинительного приговора по уголовному делу, дознание по которому производилось в сокращенной форме, назначенное подсудимому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left="-284" w:right="-716" w:firstLine="568"/>
        <w:jc w:val="both"/>
        <w:rPr/>
      </w:pPr>
      <w:r>
        <w:rPr/>
        <w:t>Во исполнение требований закона о строго индивидуальном подходе к назначению наказания, принимая во внимание избранный подсудимым сокращенный порядок производства дознания, а также рассмотрение уголовного дела в особом порядке судебного разбирательства, с учётом всех обстоятельств по делу с учетом характера и степени общественной опасности совершенного преступления, обстоятельств его совершения, степени тяжести совершенного преступления, данных о личности подсудимого, влияния назначенного наказания на исправление подсудимого и условия его жизни, имущественного положения подсудимого, его доходов, наличия смягчающих и отсутствие отягчающих наказание обстоятельств, с учетом мнения государственного обвинителя, в силу своего внутреннего убеждения, а также для достижения целей назначаемого наказания, суд полагает возможным и справедливым назначить Османову наказание в виде обязательных работ с лишением права заниматься деятельностью, связанной с управлением транспортными средствами.</w:t>
      </w:r>
    </w:p>
    <w:p>
      <w:pPr>
        <w:pStyle w:val="Normal"/>
        <w:ind w:left="-284" w:right="-716" w:firstLine="568"/>
        <w:jc w:val="both"/>
        <w:rPr/>
      </w:pPr>
      <w:r>
        <w:rPr/>
        <w:t>Гражданский иск не заявлен. Вопрос о вещественных доказательствах разрешить в порядке ст.81 УПК РФ. В соответствии с п.10 ст.316 УПК РФ процессуальные издержки взысканию с осужденного не подлежат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На основании изложенного и руководствуясь ст.ст. 307, 314-316 УПК РФ, суд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 Р И Г О В О Р И 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Османова признать виновным в совершении преступления, предусмотренного ст. 264.1 УК РФ, и назначить ему наказание в виде 200 (двести) часов обязательных работ, с лишением права заниматься определённой деятельностью, связанной с управлением транспортными средствами на срок 2 (два) год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еру пресечения, избранную в отношении Османову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и с ч. 10 ст. 316, ст.ст. 131, 132 УПК РФ, процессуальные издержки в сумме 550  рублей, выплаченные адвокату Гудкову отнести за счет средств федерального бюджет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284" w:right="-716" w:firstLine="568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         (подпись)                   Е.В.Тимохина </w:t>
      </w:r>
    </w:p>
    <w:p>
      <w:pPr>
        <w:pStyle w:val="Normal"/>
        <w:ind w:left="-284" w:right="-716" w:firstLine="568"/>
        <w:jc w:val="both"/>
        <w:rPr/>
      </w:pPr>
      <w:r>
        <w:rPr/>
        <w:t>Копия верна: судья                   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