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октября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 Сунгатуллиной Л.Ю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Теслицкого В.М, представившего ордер № 31 от дата  и удостоверение адвоката № 1218 от дата,</w:t>
      </w:r>
    </w:p>
    <w:p>
      <w:pPr>
        <w:pStyle w:val="Normal"/>
        <w:ind w:left="-426" w:firstLine="426"/>
        <w:jc w:val="both"/>
        <w:rPr/>
      </w:pPr>
      <w:r>
        <w:rPr/>
        <w:t>подсудимого: Лащука В.В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Лащука ..., паспортные данные г. Феодосии Крымской обл., гражданина Российской Федерации, женатого, со средне-специальным образованием, работающего дворником КБ-2000, зарегистрированного и проживающего по адресу: адрес, ранее не судимого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Согласно обвинительному постановлению подсудимый Лащук В.В., совершил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В период времени с время до время дата Лащук В.В., находясь возле здания почтовой связи, расположенном по адресу: адрес, будучи в состоянии алкогольного опьянения, оскорбляющем человеческое достоинство и общественную нравственность, тем самым нарушая общественный порядок - совершая административное правонарушение, предусмотренное ст. 20.21 КоАП РФ, в совершении которого признан виновным Феодосийским городским судом Республики Крым, на законные требования представителя власти - старшего пулеметчика 1 отделения 3 патрульного взвода 2 патрульной роты 1 специализированного моторизованного батальона войсковой части № 6915 Федеральной службы войск национальной гвардии России (далее по тексту - старший пулеметчик 1 отделения 3 ПВ 2 ПР 1 СМБ в/ч ... ФСВНГ России) фио, назначенного на данную должность приказом № 121 с/ч командира воинской части фио, находящегося в форменном обмундировании сотрудника органов внутренних дел, при исполнении своих обязанностей в соответствии патрульно-постовой ведомостью войсковых нарядов, назначенных от 1 СМБ войсковой части № ... для выполнения задач боевой службы по охране общественного порядка и обеспечению общественной безопасности в ОВД по г. Феодосия на дата, согласно которым он отвечает за надежность охраны общественного порядка в районе несения службы, действующего в соответствии с Федеральным законом от дата № 226-ФЗ «О войсках национальной гвардии Российской Федерации», согласно которым в соответствии с и. 1 ч. 1 ст. 2 на войска национальной гвардии возлагается участие в охране общественного порядка, обеспечении общественной безопасности, в соответствии с п.п. 1, 2, 3 ч. 1 ст. 8 наделённый общими полномочиями войск национальной гвардии по требованию от граждан соблюдения общественного порядка, требованию от граждан и должностных лиц прекращения противоправных действий, пресечению преступлений, административных правонарушений и противоправных действий, а именно прекращения противоправного поведения не отреагировал и, будучи недовольный законными требованиями и действиями фио, действуя умышленно, осознавая, что перед ним находится представитель власти, а именно старший пулеметчик 1 отделения 3 ПВ 2 ПР 1 СМБ в/ч 6915 ФСВНГ России фио, в форменном обмундировании сотрудника органов внутренних дел, при исполнении своих должностных обязанностей, имея умысел на публичное оскорбление представителя власти при исполнении им своих должностных обязанностей, осознавая общественную опасность и противоправность своих действий, в присутствии посторонних лиц, в устной форме, оскорбил фио, высказав в его адрес слова грубой нецензурной брани, глубоко противоречащие нравственным нормам и правилам поведения в обществе, унизив честь и достоинство последнего, как представителя власти, причинив ему моральный вред.</w:t>
      </w:r>
    </w:p>
    <w:p>
      <w:pPr>
        <w:pStyle w:val="Normal"/>
        <w:ind w:left="-426" w:firstLine="426"/>
        <w:jc w:val="both"/>
        <w:rPr/>
      </w:pPr>
      <w:r>
        <w:rPr/>
        <w:t xml:space="preserve">Действия подсудимого правильно квалифицированы по ст. 319 УК РФ, т.к. он совершил публичное оскорбление представителя власти при исполнении им своих должностных обязанностей.   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подсудимый Лащук В.В. свою вину в инкриминируемом ему преступлении признал полностью, согласился с предъявленным ему обвинением и квалификацией его действий, обратился к суду с ходатайством о прекращении   уголовного дела в отношении него и назначении меры уголовно-правового характера виде судебного штрафа.</w:t>
      </w:r>
    </w:p>
    <w:p>
      <w:pPr>
        <w:pStyle w:val="Normal"/>
        <w:ind w:left="-426" w:firstLine="426"/>
        <w:jc w:val="both"/>
        <w:rPr/>
      </w:pPr>
      <w:r>
        <w:rPr/>
        <w:t>Защитник поддержал позицию подсудимого. Прокурор против удовлетворения ходатайства не возражал.</w:t>
      </w:r>
    </w:p>
    <w:p>
      <w:pPr>
        <w:pStyle w:val="Normal"/>
        <w:ind w:left="-426" w:firstLine="426"/>
        <w:jc w:val="both"/>
        <w:rPr/>
      </w:pPr>
      <w:r>
        <w:rPr/>
        <w:t>Потерпевший фио в судебное заседание не явился, предоставил суду заявление о рассмотрении дела в его отсутствие, в котором указал, что не возражает против прекращения уголовного дела в отношении подсудимого Лащука В.В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426" w:firstLine="426"/>
        <w:jc w:val="both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ind w:left="-426" w:firstLine="426"/>
        <w:jc w:val="both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преступление, предусмотренное ст. 319 УК РФ, в совершении которого обвиняется Лащук В.В., отнесенного к категории небольшой степени тяжести. Лащук В.В ранее не судим, возместил ущерб потерпевшему.</w:t>
      </w:r>
    </w:p>
    <w:p>
      <w:pPr>
        <w:pStyle w:val="Normal"/>
        <w:ind w:left="-426" w:firstLine="426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подсудимого от уголовной ответственности с назначением судебного штрафа, выполнены, в связи с чем суд считает возможным удовлетворить ходатайство подсудимого Лащука В.В.</w:t>
      </w:r>
    </w:p>
    <w:p>
      <w:pPr>
        <w:pStyle w:val="Normal"/>
        <w:ind w:left="-426" w:firstLine="426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ind w:left="-426" w:firstLine="426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я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ind w:left="-426" w:firstLine="426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Теслицкому В.М. в сумме 55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На основании ст.76.2 УК РФ, руководствуясь ст.ст.25.1, 254 ч.1 п.4, 446.3 УПК РФ, суд –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Уголовное дело в отношении Лащука ...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5000 (пять тысяч) рублей.</w:t>
      </w:r>
    </w:p>
    <w:p>
      <w:pPr>
        <w:pStyle w:val="Normal"/>
        <w:ind w:left="-426" w:firstLine="426"/>
        <w:jc w:val="both"/>
        <w:rPr/>
      </w:pPr>
      <w:r>
        <w:rPr/>
        <w:t>Установить Лащуку В.В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ind w:left="-426" w:firstLine="426"/>
        <w:jc w:val="both"/>
        <w:rPr/>
      </w:pPr>
      <w:r>
        <w:rPr/>
        <w:t>Меру пресечения в виде подписки о невыезде и надлежащем поведении в отношении Лащука В.В. - отменить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Теслицкому В.М.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(подпись)            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  судья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