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left="-567" w:right="-716" w:firstLine="567"/>
        <w:jc w:val="both"/>
        <w:rPr/>
      </w:pPr>
      <w:r>
        <w:rPr/>
        <w:t>24 ноября 2017 г.</w:t>
        <w:tab/>
        <w:tab/>
        <w:t xml:space="preserve">                     </w:t>
        <w:tab/>
        <w:tab/>
        <w:tab/>
        <w:tab/>
        <w:t>г. Феодосия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при секретаре: Савченко,</w:t>
      </w:r>
    </w:p>
    <w:p>
      <w:pPr>
        <w:pStyle w:val="Normal"/>
        <w:ind w:left="-567" w:right="-716" w:firstLine="567"/>
        <w:jc w:val="both"/>
        <w:rPr/>
      </w:pPr>
      <w:r>
        <w:rPr/>
        <w:t>с участием помощника прокурора г. Феодосии Метельского.</w:t>
      </w:r>
    </w:p>
    <w:p>
      <w:pPr>
        <w:pStyle w:val="Normal"/>
        <w:ind w:left="-567" w:right="-716" w:firstLine="567"/>
        <w:jc w:val="both"/>
        <w:rPr/>
      </w:pPr>
      <w:r>
        <w:rPr/>
        <w:t>защитника: Гудкова, представившего ордер № 203 от 04.10.2017 г. и удостоверение адвоката №  1464 от 29.02.2016 г.</w:t>
      </w:r>
    </w:p>
    <w:p>
      <w:pPr>
        <w:pStyle w:val="Normal"/>
        <w:ind w:left="-567" w:right="-716" w:firstLine="567"/>
        <w:jc w:val="both"/>
        <w:rPr/>
      </w:pPr>
      <w:r>
        <w:rPr/>
        <w:t>подсудимого: Прокопчук.</w:t>
      </w:r>
    </w:p>
    <w:p>
      <w:pPr>
        <w:pStyle w:val="Normal"/>
        <w:ind w:left="-567"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716" w:firstLine="567"/>
        <w:jc w:val="both"/>
        <w:rPr/>
      </w:pPr>
      <w:r>
        <w:rPr/>
        <w:t>Прокопчук, паспортные данные, гражданина Российской Федерации, со средне-специальным образованием, холостого, работающего реализатором непродовольственных товаров наименование организации, зарегистрированного и проживающего по адресу: адрес, ранее не судимого:</w:t>
      </w:r>
    </w:p>
    <w:p>
      <w:pPr>
        <w:pStyle w:val="Normal"/>
        <w:ind w:left="-567" w:right="-716" w:firstLine="567"/>
        <w:jc w:val="both"/>
        <w:rPr/>
      </w:pPr>
      <w:r>
        <w:rPr/>
        <w:t>обвиняемого в совершении преступления, предусмотренного ч. 1 ст. 159 УК РФ,-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>Подсудимый Прокопчук совершил мошенничество, то есть хищение чужого имущества, совершенное путем злоупотребления доверием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Прокопчук дата примерно в 11 час., находясь в помещении магазина "Сота", расположенного в районе рынка "Крымский" по адрес в адрес, действуя умышленно, из корыстных побуждений, с целью завладения мобильным телефоном марки "Айфон-6", в корпусе золотистого цвета, и обращая его в свою пользу, путем злоупотребления доверием Милостной, под предлогом ремонта ее мобильного устройства и дальнейшей его продажи, не имея намерения возвращать денежные средства от реализации мобильного устройства, убедил Милостную передать ему мобильный телефон, после чего с места преступления Прокопчук скрылся,   тем самым причинив Милостной имущественный вред на сумму 10000,00 руб.</w:t>
      </w:r>
    </w:p>
    <w:p>
      <w:pPr>
        <w:pStyle w:val="Normal"/>
        <w:ind w:left="-567" w:right="-716" w:firstLine="567"/>
        <w:jc w:val="both"/>
        <w:rPr/>
      </w:pPr>
      <w:r>
        <w:rPr/>
        <w:t>Подсудимый Прокопчук в судебном заседании свою вину в инкриминируемых ему преступлениях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right="-716" w:firstLine="567"/>
        <w:jc w:val="both"/>
        <w:rPr/>
      </w:pPr>
      <w:r>
        <w:rPr/>
        <w:t>Государственный обвинитель, защитник, не возражали против рассмотрения дела в особом порядке судебного разбирательства. Потерпевшая Милостная в судебное заседание не явилась, ходатайствовала перед судом о рассмотрении дела в ее отсутствие, не возражала против рассмотрения дела в особом порядке.</w:t>
      </w:r>
    </w:p>
    <w:p>
      <w:pPr>
        <w:pStyle w:val="Normal"/>
        <w:ind w:left="-567" w:right="-716" w:firstLine="567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Прокопчук согласился с предъявленным ему обвинением, обвиняется в совершении преступления, наказание за которое не превышает 10 лет лишения свободы, Прокопчук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left="-567" w:right="-716" w:firstLine="567"/>
        <w:jc w:val="both"/>
        <w:rPr/>
      </w:pPr>
      <w:r>
        <w:rPr/>
        <w:t>Суд считает, что обвинение, с которым согласился Прокопчук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 - по ч. 1 ст. 159 УК РФ – мошенничество, т.е. хищение чужого имущества путем злоупотребления доверием;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вершенные Прокопчук преступления относится к категории преступлений небольшой тяжести.  Оснований для изменения категории преступлений суд не усматривает. 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right="-716" w:firstLine="567"/>
        <w:jc w:val="both"/>
        <w:rPr/>
      </w:pPr>
      <w:r>
        <w:rPr/>
        <w:t>Прокопчук на учете у нарколога и психиатра не состоит, написал явку с повинной, активно способствовал раскрытию и расследованию преступления, характеризуется положительно, полностью погасил ущерб потерпевшей, что в соответствии со ст. 61 УК РФ суд признаёт обстоятельствами, смягчающими назначаемое подсудимому наказание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, отягчающих наказание подсудимому Прокопчук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>Однако, суд учитывает наличие вступившего в законную силу приговора Феодосийского городского суда от 25.07.2017года, на основании которого Прокопчук признан виновным по ч. 2 ст. 159 УК РФ, ч. 2 ст. 159 УК РФ. ч. 2 ст. 159 УК РФ. ч. 2 ст. 159 УК РФ и ему назначено наказание в виде 350 часов обязательных работ. По состоянию на дата, Прокопчук отбыл 13 часов обязательных работ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, с учетом данных о личности подсудимого, а также ст. 316 ч. 7 УПК РФ, ст. 62 УК РФ, суд считает необходимым назначить Прокопчук наказание в виде обязательных работ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отерпевшей Милостной гражданский иск не заявлен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опрос о вещественных доказательствах разрешить в порядке ст.81 УПК РФ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Гудкову в сумме 55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left="-567" w:right="-716" w:firstLine="567"/>
        <w:jc w:val="center"/>
        <w:rPr/>
      </w:pPr>
      <w:r>
        <w:rPr/>
        <w:t>П Р И Г О В О Р И Л:</w:t>
      </w:r>
    </w:p>
    <w:p>
      <w:pPr>
        <w:pStyle w:val="Normal"/>
        <w:ind w:left="-567" w:right="-716" w:firstLine="567"/>
        <w:jc w:val="both"/>
        <w:rPr/>
      </w:pPr>
      <w:r>
        <w:rPr/>
        <w:t>Прокопчук признать виновным в совершении преступления, предусмотренного ч. 1 ст. 159 УК РФ, и назначить ему наказание в виде 100 часов обязательных работ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ст. 70 УК РФ по совокупности приговоров, путем частичного сложения назначенного наказания и неотбытой части по приговору Феодосийского городского суда от 25.07.2017 года, назначить Прокопчук окончательное наказание в виде 350 часов обязательных работ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еру пресечения, избранную в отношении Прокопчук 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Гудкову отнести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>Вещественное доказательство – передний модуль от мобильного телефона марки "Айфон-6" и аккумуляторную батарею черного цвета от мобильного телефона "Айфон-6", находящиеся на хранении в камере хранения вещественных доказательств ОМВД РФ по адрес по квитанции № ... от ..., передать потерпевшей Милостной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(подпись)           Е.В.Тимохина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