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37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декабря 2018 года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567" w:right="-716" w:firstLine="567"/>
        <w:jc w:val="both"/>
        <w:rPr/>
      </w:pPr>
      <w:r>
        <w:rPr/>
        <w:t>при секретаре: Савченко А.О.,</w:t>
      </w:r>
    </w:p>
    <w:p>
      <w:pPr>
        <w:pStyle w:val="Normal"/>
        <w:ind w:left="-567" w:right="-716" w:firstLine="567"/>
        <w:jc w:val="both"/>
        <w:rPr/>
      </w:pPr>
      <w:r>
        <w:rPr/>
        <w:t>с участием помощника прокурора г. Феодосии  Сунгатуллиной Л.Ю.,</w:t>
      </w:r>
    </w:p>
    <w:p>
      <w:pPr>
        <w:pStyle w:val="Normal"/>
        <w:ind w:left="-567" w:right="-716" w:firstLine="567"/>
        <w:jc w:val="both"/>
        <w:rPr/>
      </w:pPr>
      <w:r>
        <w:rPr/>
        <w:t>защитника: адвоката Сошнева И.В, представившего ордер № 43 от дата и удостоверение адвоката № 1483 от дата,</w:t>
      </w:r>
    </w:p>
    <w:p>
      <w:pPr>
        <w:pStyle w:val="Normal"/>
        <w:ind w:left="-567" w:right="-716" w:firstLine="567"/>
        <w:jc w:val="both"/>
        <w:rPr/>
      </w:pPr>
      <w:r>
        <w:rPr/>
        <w:t>подсудимой: фио,</w:t>
      </w:r>
    </w:p>
    <w:p>
      <w:pPr>
        <w:pStyle w:val="Normal"/>
        <w:ind w:left="-567" w:right="-716" w:firstLine="567"/>
        <w:jc w:val="both"/>
        <w:rPr/>
      </w:pPr>
      <w:r>
        <w:rPr/>
        <w:t>потерпевшей: фио</w:t>
      </w:r>
    </w:p>
    <w:p>
      <w:pPr>
        <w:pStyle w:val="Normal"/>
        <w:ind w:left="-567" w:right="-716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567" w:right="-716" w:firstLine="567"/>
        <w:jc w:val="both"/>
        <w:rPr/>
      </w:pPr>
      <w:r>
        <w:rPr/>
        <w:t xml:space="preserve">Цвилий ..., паспортные данные, гражданки Российской Федерации, замужней, имеющего на иждивении малолетнего ребенка паспортные данные, со средним специальным образованием, работающей по частному найму, зарегистрированной по адресу: адрес, проживающей по адресу: адрес, ранее не судимой, </w:t>
      </w:r>
    </w:p>
    <w:p>
      <w:pPr>
        <w:pStyle w:val="Normal"/>
        <w:ind w:left="-567" w:right="-716" w:firstLine="567"/>
        <w:jc w:val="both"/>
        <w:rPr/>
      </w:pPr>
      <w:r>
        <w:rPr/>
        <w:t>в совершении преступления, предусмотренного ч. 1 ст. 160 УК РФ,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>Подсудимая Цвилий Т.И., обвиняется в том, что она, дата, примерно в время, точное время в ходе дознания установить не представилось возможным, работая в должности продавца у индивидуального предпринимателя (далее ИП) фио, будучи материально-ответственным лицом, находясь на своем рабочем месте в торговом киоске № 60, расположенном по адресу: адрес, д. 2, умышленно, из корыстных побуждений, осознавая, что товароматериальные ценности вверены ей для продажи, с целью хищения чужого имущества и обращения его в свою пользу похитила имущество, принадлежащее наименование организации, а именно: тунику серую женскую марки «Миллион» с ремнем, стоимостью 900 рублей, кардиган синий без названия с двумя карманами, стоимостью 1700 рублей, лосины серые с начесом, стоимостью 300 рублей, брюки красные «Счастье» с карманами, стоимостью 900 рублей, лосины «Ласточка» с начесом черного цвета, стоимостью 450 рублей, платье с цветами женское синее с карманами, стоимостью 1200 рублей, лосины черные со стразами и карманами, стоимостью 450 рублей, трусы мужские «Фукай», с волнистой линией, 54 размера, стоимостью 100 рублей, 2 мужских трусов марки «Фукай» синего цвета в полоску, стоимостью 100 рублей каждые, на общую сумму 200 рублей, 2 мужских трусов марки «Фукай» красно-синего цвета в полоску, 54 размера, стоимостью 100 рублей каждые, на общую сумму 200 рублей, трусы мужские марки «Фукай» с рубчиком, 50 размера, стоимостью 100 рублей, пуховик женский марки «Гарметрик» желто-зеленого цвета, 44 размера, стоимостью 2250 рублей, 9 пар мужских носков марки «Житомир», размер 39-42, стоимостью 40 рублей каждая, на общую сумму 360 рублей, 9 пар мужских носков марки «Устатекс», стоимостью 40 рублей каждая, на общую сумму 360 рублей, 1 пару мужских носков марки «Адидас» белого цвета, стоимостью 50 рублей, 1 пару мужских носков марки «ДМ.ДБС» (термо) без резинки черного цвета, стоимостью 50 рублей, 1 пару мужских носков марки «ДМДБС» хлопковых бежевого цвета, стоимостью 50 рублей, 1 пару мужских носков «Дилек» (спорт) зеленого цвета, стоимостью 45 рублей, 1 пару мужских носков марки «Спорт» черного цвета, стоимостью 38 рублей, 1 пару мужских носков марки «Роза» подростковых, 38-40 размера, стоимостью 40 рублей, 1 пару носков марки: «СК», стоимостью 45 рублей, 2 пары женских носков марки «Наташа» черного цвета, стоимостью 50 рублей каждая, на общую сумму 100 рублей, 1 пару женских носков марки «АдДА», стоимостью 45 рублей, 1 пару бамбуковых мужских носков черного цвета, стоимостью 29 рублей, 5 пар черных мужских следков марки «Вай-вай», стоимостью 40 рублей каждая, на общую сумму 200 рублей, 1 пару мужских носков марки «Бумеранг» серого цвета, стоимостью 40 рублей, 1 пару носков черного цвета марки «Уют», стоимостью 40 рублей, 1 пару мужских носков марки «Весна Хороша», стоимостью 50 рублей, а всего имущества на общую сумму 10292 рублей, которое незаконно присвоила, чем причинила наименование организации материальный ущерб на указанную сумму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ействия подсудимой квалифицированы по ч. 1 ст. 160 УК РФ – присвоение, т.е.  хищение чужого имущества, вверенного виновному.   </w:t>
      </w:r>
    </w:p>
    <w:p>
      <w:pPr>
        <w:pStyle w:val="Normal"/>
        <w:ind w:left="-567" w:right="-716" w:firstLine="567"/>
        <w:jc w:val="both"/>
        <w:rPr/>
      </w:pPr>
      <w:r>
        <w:rPr/>
        <w:t>В судебном заседании подсудимая Цвилий Т.И. свою вину в инкриминируемом ему преступлении признала полностью, согласилась с предъявленным ей обвинением и квалификацией ее действий, обратилась к суду с ходатайством о прекращении   уголовного дела в отношении нее и назначении меры уголовно-правового характера виде судебного штрафа.</w:t>
      </w:r>
    </w:p>
    <w:p>
      <w:pPr>
        <w:pStyle w:val="Normal"/>
        <w:ind w:left="-567" w:right="-716" w:firstLine="567"/>
        <w:jc w:val="both"/>
        <w:rPr/>
      </w:pPr>
      <w:r>
        <w:rPr/>
        <w:t>Защитник поддержал позицию подсудимой. Прокурор против удовлетворения ходатайства не возражал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отерпевшая в судебном заседании суду пояснила, что претензий к подсудимой по данному уголовному делу не имеет, не возражала  против прекращения уголовного дела с назначением меры уголовно-правового характера в виде судебного штрафа.  </w:t>
      </w:r>
    </w:p>
    <w:p>
      <w:pPr>
        <w:pStyle w:val="Normal"/>
        <w:ind w:left="-567" w:right="-716" w:firstLine="567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left="-567" w:right="-716" w:firstLine="567"/>
        <w:jc w:val="both"/>
        <w:rPr/>
      </w:pPr>
      <w:r>
        <w:rPr/>
        <w:t>Согласно ст. 25.1 УПК РФ суд по собственной инициативе в случаях, предусмотренных статьей 76.2 Уголовного кодекса Российской Федерации, вправе прекратить уголовное дело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 -правового характера в виде судебного штрафа.</w:t>
      </w:r>
    </w:p>
    <w:p>
      <w:pPr>
        <w:pStyle w:val="Normal"/>
        <w:ind w:left="-567" w:right="-716" w:firstLine="567"/>
        <w:jc w:val="both"/>
        <w:rPr/>
      </w:pPr>
      <w:r>
        <w:rPr/>
        <w:t>В силу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left="-567" w:right="-716" w:firstLine="567"/>
        <w:jc w:val="both"/>
        <w:rPr/>
      </w:pPr>
      <w:r>
        <w:rPr/>
        <w:t>Судом установлено, что преступление, предусмотренное ч. 1 ст. 160 УК РФ, в совершении которого обвиняется Цвилий Т.И., отнесенного к категории небольшой степени тяжести, подсудимая имеет на иждивении малолетнего ребенка, страдает хроническими заболеваниями, ранее не судима, возместила ущерб потерпевшей.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условия, предусмотренные ст. 76.2 УК РФ и ст. 25.1 УПК РФ, необходимые для освобождения подсудимого от уголовной ответственности с назначением судебного штрафа, выполнены, в связи с чем, суд считает возможным удовлетворить ходатайство подсудимой Цвилий Т.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Назначая размер судебного штрафа, суд исходит из требований ст. 104.5 УК РФ и учитывает тяжесть совершенного преступления, имущественное положение подсудимого и его семьи, а также возможность получения им заработной платы или иного дохода.  </w:t>
      </w:r>
    </w:p>
    <w:p>
      <w:pPr>
        <w:pStyle w:val="Normal"/>
        <w:ind w:left="-567" w:right="-716" w:firstLine="567"/>
        <w:jc w:val="both"/>
        <w:rPr/>
      </w:pPr>
      <w:r>
        <w:rPr/>
        <w:t>Согласно п. 4 ч.1 ст.254 УПК РФ, суд прекращает уголовное дело в судебном заседании в случае прекращения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е со ст. 316 ч. 10 УПК РФ процессуальные издержки взысканию с подсудимых не подлежат.  В соответствии со ст. 316 УПК РФ процессуальные издержки - расходы, связанные с выплатой вознаграждения адвокату Сошневу И.В. в сумме сумма за оказание юридической помощи при его участии на стадии судебного заседания подлежат возмещению за счет средств федерального бюджет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ст.76.2 УК РФ, руководствуясь ст.ст.25.1, 254 ч.1 п.4, 446.3 УПК РФ, суд –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>Уголовное дело в отношении Цвилий ... прекратить на основании ст. 25.1 УПК РФ, освободить его от уголовной ответственности с назначением меры уголовно-правового характера в виде судебного штрафа в размере 5000 (пять тысяч) рублей.</w:t>
      </w:r>
    </w:p>
    <w:p>
      <w:pPr>
        <w:pStyle w:val="Normal"/>
        <w:ind w:left="-567" w:right="-716" w:firstLine="567"/>
        <w:jc w:val="both"/>
        <w:rPr/>
      </w:pPr>
      <w:r>
        <w:rPr/>
        <w:t>Установить Цвилий Т.И. срок 2 (два) месяца со дня вступления настоящего постановления в законную силу, в течение которого он обязан оплатить судебный штраф, представить в суд сведения об этом не позднее 10 дней после истечения установленного срока и разъяснить, что в случае неуплаты судебного штрафа в установленный судом срок судебный штраф будет отменен и он будет привлечен к уголовной ответственности.</w:t>
      </w:r>
    </w:p>
    <w:p>
      <w:pPr>
        <w:pStyle w:val="Normal"/>
        <w:ind w:left="-567" w:right="-716" w:firstLine="567"/>
        <w:jc w:val="both"/>
        <w:rPr/>
      </w:pPr>
      <w:r>
        <w:rPr/>
        <w:t>Меру пресечения в виде подписки о невыезде и надлежащем поведении в отношении Цвилий Т.И. - отменить.</w:t>
      </w:r>
    </w:p>
    <w:p>
      <w:pPr>
        <w:pStyle w:val="Normal"/>
        <w:ind w:left="-567" w:right="-716" w:firstLine="567"/>
        <w:jc w:val="both"/>
        <w:rPr/>
      </w:pPr>
      <w:r>
        <w:rPr/>
        <w:t>Вещественные доказательства, переданные по расписке на ответственное хранение потерпевшей фио, оставить  по принадлежности потерпевшей.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Сошневу И.В. отнести за счет средств федерального бюджет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567" w:right="-716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               (подпись)            Е.В.Тимохина </w:t>
      </w:r>
    </w:p>
    <w:p>
      <w:pPr>
        <w:pStyle w:val="Normal"/>
        <w:ind w:left="-567" w:right="-716" w:firstLine="567"/>
        <w:jc w:val="both"/>
        <w:rPr/>
      </w:pPr>
      <w:r>
        <w:rPr/>
        <w:t>Копия верна  судья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