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38/2018</w:t>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21 ноября 2018 года</w:t>
        <w:tab/>
        <w:tab/>
        <w:tab/>
        <w:tab/>
        <w:tab/>
        <w:tab/>
        <w:tab/>
        <w:tab/>
        <w:t>г. Феодосия</w:t>
      </w:r>
    </w:p>
    <w:p>
      <w:pPr>
        <w:pStyle w:val="Normal"/>
        <w:ind w:left="-426"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left="-426" w:firstLine="426"/>
        <w:jc w:val="both"/>
        <w:rPr/>
      </w:pPr>
      <w:r>
        <w:rPr/>
        <w:t>при секретаре: Савченко А.О.,</w:t>
      </w:r>
    </w:p>
    <w:p>
      <w:pPr>
        <w:pStyle w:val="Normal"/>
        <w:ind w:left="-426" w:firstLine="426"/>
        <w:jc w:val="both"/>
        <w:rPr/>
      </w:pPr>
      <w:r>
        <w:rPr/>
        <w:t>с участием помощника прокурора г. Феодосии Никоновой А.И.,</w:t>
      </w:r>
    </w:p>
    <w:p>
      <w:pPr>
        <w:pStyle w:val="Normal"/>
        <w:ind w:left="-426" w:firstLine="426"/>
        <w:jc w:val="both"/>
        <w:rPr/>
      </w:pPr>
      <w:r>
        <w:rPr/>
        <w:t>защитника: адвоката Хабенкова А.Е., ордер № 105 от дата и удостоверение адвоката № 1419  от дата.</w:t>
      </w:r>
    </w:p>
    <w:p>
      <w:pPr>
        <w:pStyle w:val="Normal"/>
        <w:ind w:left="-426" w:firstLine="426"/>
        <w:jc w:val="both"/>
        <w:rPr/>
      </w:pPr>
      <w:r>
        <w:rPr/>
        <w:t>подсудимого: Федорова С.Ю.</w:t>
      </w:r>
    </w:p>
    <w:p>
      <w:pPr>
        <w:pStyle w:val="Normal"/>
        <w:ind w:left="-426" w:firstLine="426"/>
        <w:jc w:val="both"/>
        <w:rPr/>
      </w:pPr>
      <w:r>
        <w:rPr/>
        <w:t>рассмотрев в открытом судебном заседании уголовное дело по обвинению:</w:t>
      </w:r>
    </w:p>
    <w:p>
      <w:pPr>
        <w:pStyle w:val="Normal"/>
        <w:ind w:left="-426" w:firstLine="426"/>
        <w:jc w:val="both"/>
        <w:rPr/>
      </w:pPr>
      <w:r>
        <w:rPr/>
        <w:t>Федорова …, паспортные данные, гражданина Российской Федерации, со средним специальным образованием, холостого, не работающего, зарегистрированного и проживающего по адресу: адрес, ранее судимого:</w:t>
      </w:r>
    </w:p>
    <w:p>
      <w:pPr>
        <w:pStyle w:val="Normal"/>
        <w:ind w:left="-426" w:firstLine="426"/>
        <w:jc w:val="both"/>
        <w:rPr/>
      </w:pPr>
      <w:r>
        <w:rPr/>
        <w:t>Приговором Феодосийского городского суда от дата по ст. 264.1 УК РФ к обязательным работам на 150 часов с лишением права управления транспортными средствами на дата; приговором Феодосийского городского суда от дата по ст. 264.1 УК РФ к обязательным работам 350  часов с лишением права управления транспортными средствами на дата, на основании ст. 70 УК РФ по совокупности приговоров, к назначенному наказанию частично присоединено не отбытое дополнительное наказание по приговору Феодосийского городского суда от дата, и окончательное наказание Федорову С.Ю. назначено в виде 350 часов обязательных работ, с лишением права управления транспортными средствами сроком на дата 6 месяцев; приговором Феодосийского городского суда от дата по ч. 1 ст. 228 УК РФ  к штрафу 10000 руб. (штраф оплачен дата),</w:t>
      </w:r>
    </w:p>
    <w:p>
      <w:pPr>
        <w:pStyle w:val="Normal"/>
        <w:ind w:left="-426" w:firstLine="426"/>
        <w:jc w:val="both"/>
        <w:rPr/>
      </w:pPr>
      <w:r>
        <w:rPr/>
        <w:t>обвиняемого в совершении преступления, предусмотренного ст. 264.1 УК РФ,-</w:t>
      </w:r>
    </w:p>
    <w:p>
      <w:pPr>
        <w:pStyle w:val="Normal"/>
        <w:ind w:left="-426" w:firstLine="426"/>
        <w:jc w:val="center"/>
        <w:rPr/>
      </w:pPr>
      <w:r>
        <w:rPr/>
        <w:t>установил:</w:t>
      </w:r>
    </w:p>
    <w:p>
      <w:pPr>
        <w:pStyle w:val="Normal"/>
        <w:ind w:left="-426" w:firstLine="426"/>
        <w:jc w:val="both"/>
        <w:rPr/>
      </w:pPr>
      <w:r>
        <w:rPr/>
        <w:t>Федоров С.Ю., за совершение преступления, предусмотренного ст. 264.1 УК РФ, приговором судьи Феодосийского городского суда Республики Крым Терентьева А.Н. №1-167/2016 от дата, привлечен к уголовно ответственности, и ему назначено наказание в виде 150 часов обязательных работ, лишением права управления автомобилем, трамваем либо иными механическим транспортными средствами на дата. Приговор вступил в законную силу дата.</w:t>
      </w:r>
    </w:p>
    <w:p>
      <w:pPr>
        <w:pStyle w:val="Normal"/>
        <w:ind w:left="-426" w:firstLine="426"/>
        <w:jc w:val="both"/>
        <w:rPr/>
      </w:pPr>
      <w:r>
        <w:rPr/>
        <w:t>Он же Федоров С.Ю. за совершение преступления, предусмотренного ст. 264.1 УК РФ, приговором судьи Феодосийского городского суда Республики Крым Шаповал А.В. №1-343/2016 от дата, привлечен к уголовной ответственности и ему назначено наказание в виде 350 часов обязательных работ, с лишением права управления транспортными средствами на дата. На основании адрес по совокупности приговоров, к назначенному наказанию частично присоединено не отбытое дополнительное наказание по приговору Феодосийского городского суда от дата, и окончательное наказание Федорову С.Ю. назначено в виде 350 час обязательных работ, с лишением права управления транспортными средствами на срок на дата 6 месяцев. Приговор вступил в законную силу дата.</w:t>
      </w:r>
    </w:p>
    <w:p>
      <w:pPr>
        <w:pStyle w:val="Normal"/>
        <w:ind w:left="-426" w:firstLine="426"/>
        <w:jc w:val="both"/>
        <w:rPr/>
      </w:pPr>
      <w:r>
        <w:rPr/>
        <w:t>дата, точное время в ходе дознания установить не представило возможным, однако не позднее время, Федоров С.Ю., находясь на  автомобильной дороге возле д. 11, по адрес, г. Феодосия, Республики Крым, будучи в состоянии опьянения, достоверно зная, что он ранее был привлечен к уголовной ответственности за управление автомобилем лицом, находящимся состоянии опьянения, имеющим судимость за совершения преступлен предусмотренного ст. 264.1 УК РФ, осознавая противоправный характер своих действий, умышленно, нарушая п.2.3.2 правил дорожного движения Российской Федерации, утвержденных Постановлением Правительства РФ от дата № 1090, согласно которого,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имея преступный умысел, направленный на управление транспортным средством в состоянии опьянения, повторно управлял автомобилем марка автомобиля государственный регистрационный знак А…КХ 82, где был задержан инспектором ДПС ОГИБДД ОМВД России по г. Феодосии которым выявлен факт управления вышеуказанным автомобилем Федоровым С.Ю., с  признаками опьянения в виде: запаха алкоголя изо рта, поведения не соответствующего обстановке, в связи с чем, последнему было предложено пройти  медицинское освидетельствование на состояние опьянения, от прохождения которого Федоров С.Ю. находясь в медицинском учреждении отказался. Согласно примечанию 2 ст.264 УК РФ, для целей ст.264.1 УК РФ, лицом, находящимся в состоя опьянения, признается лицо, не выполнившее законного требования уполномоченного должностного лица о прохождении медицинского освидетельствования на состоя опьянения в порядке и на основаниях, предусмотренных законодательством Российской Федерации.</w:t>
      </w:r>
    </w:p>
    <w:p>
      <w:pPr>
        <w:pStyle w:val="Normal"/>
        <w:ind w:left="-426" w:firstLine="426"/>
        <w:jc w:val="both"/>
        <w:rPr/>
      </w:pPr>
      <w:r>
        <w:rPr/>
        <w:t>Своими действиями Федоров С.Ю. совершил преступление, предусмотренное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ind w:left="-426" w:firstLine="426"/>
        <w:jc w:val="both"/>
        <w:rPr/>
      </w:pPr>
      <w:r>
        <w:rPr/>
        <w:t xml:space="preserve">Подсудимый Федоров С.Ю. в судебном заседании виновным себя в совершении управления автомобилем лицом, находящимся в состоянии опьянения, имеющим судимость за совершение преступления, предусмотренного ст. 264.1 УК РФ,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ind w:left="-426" w:firstLine="426"/>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ind w:left="-426" w:firstLine="426"/>
        <w:jc w:val="both"/>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ind w:left="-426" w:firstLine="426"/>
        <w:jc w:val="both"/>
        <w:rPr/>
      </w:pPr>
      <w:r>
        <w:rPr/>
        <w:t xml:space="preserve">Государственный обвинитель не возражал против рассмотрения дела в особом порядке. </w:t>
      </w:r>
    </w:p>
    <w:p>
      <w:pPr>
        <w:pStyle w:val="Normal"/>
        <w:ind w:left="-426" w:firstLine="426"/>
        <w:jc w:val="both"/>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ind w:left="-426" w:firstLine="426"/>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ind w:left="-426" w:firstLine="426"/>
        <w:jc w:val="both"/>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дозреваемого Федоров С.Ю. от дата (л.д. 34-37); рапортом об обнаружении признаков преступления (л.д. 5); протоколом об административном правонарушении в отношении Федорова С.Ю. 12АА… от дата с указанием места, времени и события вменяемого Федорову С.Ю.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2 ст. 12.26 КоАП РФ, (л.д. 9); протоколом 12АО… об отстранении Федорова С.Ю. от управления транспортным средством, составленным дата с производством видеозаписи (л.д. 10); АКТом освидетельствования на состояние алкогольного опьянения № 12АР… от дата, (л.д.10); протоколом 12АН… о направлении Федорова С.Ю. на медицинское освидетельствование, составленным дата, Актом медицинского освидетельствования с отметкой об отказе от прохождения медицинского освидетельствования № 708 от дата, в котором в п. 17 «медицинское заключение» имеется запись фельдшера фио о том, что дата Федоров С.Ю. отказался от медицинского освидетельствования (л.д. 14); приговором Феодосийского городского суда от дата Федоров С.Ю. был признан виновным в совершении преступления предусмотренного ст. 264.1 УК РФ и ему назначено наказание в виде  обязательных работ 350  часов с лишением права управления транспортными средствами на дата, на основании ст. 70 УК РФ по совокупности приговоров, к назначенному наказанию частично присоединено не отбытое дополнительное наказание по приговору Феодосийского городского суда от дата, и окончательное наказание Федорову С.Ю. назначено в виде 350 часов обязательных работ, с лишением права управления транспортными средствами сроком на дата 6 месяцев. Приговор вступил в законную силу дата (л.д. 7-8); информацией начальника ФКУ УИИ УФСИН России по РК и адрес о том, что Федоров С.Ю. состоит на учете по настоящее время, обязательные работы отбыл дата, дополнительное наказание в виде лишения права управлять транспортными средствами отбывает по настоящее время (до дата) (л.д. 56)</w:t>
      </w:r>
    </w:p>
    <w:p>
      <w:pPr>
        <w:pStyle w:val="Normal"/>
        <w:ind w:left="-426" w:firstLine="426"/>
        <w:jc w:val="both"/>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ind w:left="-426" w:firstLine="426"/>
        <w:jc w:val="both"/>
        <w:rPr/>
      </w:pPr>
      <w:r>
        <w:rPr/>
        <w:t>Суд считает доказанным, что деяние, в совершении которого обвиняется подсу</w:t>
        <w:softHyphen/>
        <w:t>димый, имело место, совершено подсудимым и Федоров С.Ю. виновен в его совершении.</w:t>
      </w:r>
    </w:p>
    <w:p>
      <w:pPr>
        <w:pStyle w:val="Normal"/>
        <w:ind w:left="-426" w:firstLine="426"/>
        <w:jc w:val="both"/>
        <w:rPr/>
      </w:pPr>
      <w:r>
        <w:rPr/>
        <w:t>Действия подсудимого суд квалифицирует по ст.264.1 УК РФ, поскольку установлено, что Федоров С.Ю. при указанных в обвинительном постановлении обстоятельствах являлся лицом, управляющим транспортным средством,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при этом на момент управления транспортным средством, имел непогашенную судимость по ст. 264.1 УК РФ, т.е. совершил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ind w:left="-426" w:firstLine="426"/>
        <w:jc w:val="both"/>
        <w:rPr/>
      </w:pPr>
      <w:r>
        <w:rPr/>
        <w:t xml:space="preserve">Обсуждая вопрос о виде и мере наказания подсудимому Федорову С.Ю. за совершённое им преступление, суд руководствуется положениями ст. 60, ч.1 ст. 62 УК РФ и ч. 6 ст. 226.9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а также учитывает следующие обстоятельства. </w:t>
      </w:r>
    </w:p>
    <w:p>
      <w:pPr>
        <w:pStyle w:val="Normal"/>
        <w:ind w:left="-426" w:firstLine="426"/>
        <w:jc w:val="both"/>
        <w:rPr/>
      </w:pPr>
      <w:r>
        <w:rPr/>
        <w:tab/>
        <w:t>Федоровым С.Ю.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Суд не обсуждает возможность изменить категорию совершённого Федоровым С.Ю. преступления на менее тяжкую в силу положений ч.6 ст. 15 УК РФ, поскольку менее тяжкой категории ст. 15 УК РФ не предусматривает.</w:t>
      </w:r>
    </w:p>
    <w:p>
      <w:pPr>
        <w:pStyle w:val="Normal"/>
        <w:ind w:left="-426" w:firstLine="426"/>
        <w:jc w:val="both"/>
        <w:rPr/>
      </w:pPr>
      <w:r>
        <w:rPr/>
        <w:t>Согласно имеющихся в материалах уголовного дела сведений о личности подсудимого, Федоров С.Ю., по месту жительства характеризуется удовлетворительно (л.д. 59); на учёте у врача нарколога-психиатра он не состоит (л.д. 58), ранее судим, судимости не погашены (л.д.7-8, 52-54).</w:t>
      </w:r>
    </w:p>
    <w:p>
      <w:pPr>
        <w:pStyle w:val="Normal"/>
        <w:ind w:left="-426" w:firstLine="426"/>
        <w:jc w:val="both"/>
        <w:rPr/>
      </w:pPr>
      <w:r>
        <w:rPr/>
        <w:t xml:space="preserve">Обстоятельствами, смягчающими наказание Федорову С.Ю., в соответствии ч.1 ст. 61 УК РФ суд признает активное способствование подсудимым расследованию преступления, раскаяние в содеянном. </w:t>
      </w:r>
    </w:p>
    <w:p>
      <w:pPr>
        <w:pStyle w:val="Normal"/>
        <w:ind w:left="-426" w:firstLine="426"/>
        <w:jc w:val="both"/>
        <w:rPr/>
      </w:pPr>
      <w:r>
        <w:rPr/>
        <w:t xml:space="preserve">Обстоятельств, отягчающих наказание Федорову С.Ю.   в силу ч.1 ст. 63 УК РФ судом не установлено. При этом суд не усматривает оснований для признания отягчающим обстоятельством рецидива преступлений, поскольку в соответствии с ч. 4 ст. 18 УК РФ при признании рецидива преступлений не учитываются судимости за умышленные преступления небольшой тяжести. У Федорова С.Ю. имеются непогашенные судимости по приговорам Феодосийского городского суда от дата, по которому осужденный отбыл основное наказание, однако не отбыл дополнительное наказание в виде лишения права управлять транспортными средствами, а также приговором Феодосийского городского суда от дата, по которому Федоров С.Ю. осужден за преступление, которое в соответствии с УК РФ является преступлением небольшой тяжести – ч. 1 ст. 228 УК РФ к штрафу в размере 10000 руб, штраф оплачен дата.  </w:t>
      </w:r>
    </w:p>
    <w:p>
      <w:pPr>
        <w:pStyle w:val="Normal"/>
        <w:ind w:left="-426" w:firstLine="426"/>
        <w:jc w:val="both"/>
        <w:rPr/>
      </w:pPr>
      <w:r>
        <w:rPr/>
        <w:t xml:space="preserve">Суд не установил оснований для прекращения уголовного дела и уголовного преследования в отношении Федорова С.Ю.,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и считает возможным назначить ему за совершённое преступление основное наказание, предусмотренное санкцией адрес в виде обязательных работ.  </w:t>
      </w:r>
    </w:p>
    <w:p>
      <w:pPr>
        <w:pStyle w:val="Normal"/>
        <w:ind w:left="-426" w:firstLine="426"/>
        <w:jc w:val="both"/>
        <w:rPr/>
      </w:pPr>
      <w:r>
        <w:rPr/>
        <w:t>Вместе с тем, учитывая, что рассматриваемое преступление совершено Федоровым С.Ю. в период отбытия дополнительного наказания в виде лишения права управления транспортным средством по приговору Феодосийского городского суда от дата, вступившему в законную силу дата, при назначении дополнительного наказания, суд исходит из требований ст. 70 УК РФ, согласно которым при назначении наказания по совокупности приговоров к наказанию, назначенному по последнему приговору суда, частично или полностью присоединяются неотбытая часть наказания по предыдущему приговору суда. С учетом обстоятельств дела, личности виновного, суд считает необходимым применить принцип частичного сложения наказаний.</w:t>
      </w:r>
    </w:p>
    <w:p>
      <w:pPr>
        <w:pStyle w:val="Normal"/>
        <w:ind w:left="-426" w:firstLine="426"/>
        <w:jc w:val="both"/>
        <w:rPr/>
      </w:pPr>
      <w:r>
        <w:rPr/>
        <w:t>В соответствие со ст. 316 ч. 10 УПК РФ процессуальные издержки взысканию с подсудимой не подлежат.  В соответствии со ст. 316 УПК РФ процессуальные издержки - расходы, связанные с выплатой вознаграждения адвокату Хабенкову А.Е. в сумме 1100 руб. за оказание юридической помощи при его участии в судебном заседании, подлежат возмещению за счет средств федерального бюджета.</w:t>
      </w:r>
    </w:p>
    <w:p>
      <w:pPr>
        <w:pStyle w:val="Normal"/>
        <w:ind w:left="-426" w:firstLine="426"/>
        <w:jc w:val="both"/>
        <w:rPr/>
      </w:pPr>
      <w:r>
        <w:rPr/>
        <w:t xml:space="preserve">На основании изложенного и руководствуясь ст.ст. 307, 314-316 УПК РФ, суд </w:t>
      </w:r>
    </w:p>
    <w:p>
      <w:pPr>
        <w:pStyle w:val="Normal"/>
        <w:ind w:left="-426" w:firstLine="426"/>
        <w:jc w:val="center"/>
        <w:rPr/>
      </w:pPr>
      <w:r>
        <w:rPr/>
        <w:t>П Р И Г О В О Р И Л:</w:t>
      </w:r>
    </w:p>
    <w:p>
      <w:pPr>
        <w:pStyle w:val="Normal"/>
        <w:ind w:left="-426" w:firstLine="426"/>
        <w:jc w:val="both"/>
        <w:rPr/>
      </w:pPr>
      <w:r>
        <w:rPr/>
        <w:t>Федорова признать виновным в совершении преступления, предусмотренного ст. 264.1 УК РФ, и назначить ему наказание в виде 360 (триста шестьдесят) часов обязательных работ, с лишением права заниматься определённой деятельностью, связанной с управлением транспортными средствами на срок дата 8 месяцев.</w:t>
      </w:r>
    </w:p>
    <w:p>
      <w:pPr>
        <w:pStyle w:val="Normal"/>
        <w:ind w:left="-426" w:firstLine="426"/>
        <w:jc w:val="both"/>
        <w:rPr/>
      </w:pPr>
      <w:r>
        <w:rPr/>
        <w:t>На основании ст. 70 УК РФ по совокупности приговоров, к назначенному наказанию частично присоединить неотбытое дополнительное наказание по приговору Феодосийского городского суда от дата, и окончательное наказание Федорову С.Ю. считать в виде 360 (триста шестьдесят) часов обязательных работ, с лишением права заниматься определённой деятельностью, связанной с управлением транспортными средствами на срок дата 10 месяцев.</w:t>
      </w:r>
    </w:p>
    <w:p>
      <w:pPr>
        <w:pStyle w:val="Normal"/>
        <w:ind w:left="-426" w:firstLine="426"/>
        <w:jc w:val="both"/>
        <w:rPr/>
      </w:pPr>
      <w:r>
        <w:rPr/>
        <w:t xml:space="preserve">Меру пресечения, избранную в отношении Федорова С.Ю. в виде подписки о невыезде и надлежащем поведении – оставить без изменения до вступления приговора в законную силу. </w:t>
      </w:r>
    </w:p>
    <w:p>
      <w:pPr>
        <w:pStyle w:val="Normal"/>
        <w:ind w:left="-426" w:firstLine="426"/>
        <w:jc w:val="both"/>
        <w:rPr/>
      </w:pPr>
      <w:r>
        <w:rPr/>
        <w:t>Вещественное доказательство по делу – оптический DVD-R диск с видеофайлом хранить при уголовном деле.</w:t>
      </w:r>
    </w:p>
    <w:p>
      <w:pPr>
        <w:pStyle w:val="Normal"/>
        <w:ind w:left="-426" w:firstLine="426"/>
        <w:jc w:val="both"/>
        <w:rPr/>
      </w:pPr>
      <w:r>
        <w:rPr/>
        <w:t>В соответствии с ч. 10 ст. 316, ст.ст. 131, 132 УПК РФ, процессуальные издержки в сумме сумма, выплаченные адвокату Хабенкову А.Е. отнести за счет средств федерального бюджета.</w:t>
      </w:r>
    </w:p>
    <w:p>
      <w:pPr>
        <w:pStyle w:val="Normal"/>
        <w:ind w:left="-426" w:firstLine="426"/>
        <w:jc w:val="both"/>
        <w:rPr/>
      </w:pPr>
      <w:r>
        <w:rPr/>
        <w:t xml:space="preserve">Приговор может быть обжалован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426" w:firstLine="426"/>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426" w:firstLine="426"/>
        <w:jc w:val="both"/>
        <w:rPr/>
      </w:pPr>
      <w:r>
        <w:rPr/>
      </w:r>
    </w:p>
    <w:p>
      <w:pPr>
        <w:pStyle w:val="Normal"/>
        <w:ind w:left="-426" w:firstLine="426"/>
        <w:jc w:val="both"/>
        <w:rPr/>
      </w:pPr>
      <w:r>
        <w:rPr/>
        <w:t xml:space="preserve">Мировой судья                       (подпись)                 Е.В. Тимохина </w:t>
      </w:r>
    </w:p>
    <w:p>
      <w:pPr>
        <w:pStyle w:val="Normal"/>
        <w:ind w:left="-426" w:firstLine="426"/>
        <w:jc w:val="both"/>
        <w:rPr/>
      </w:pPr>
      <w:r>
        <w:rPr/>
        <w:t>Копия верна: судья                              секретарь</w:t>
      </w:r>
    </w:p>
    <w:p>
      <w:pPr>
        <w:pStyle w:val="Normal"/>
        <w:rPr/>
      </w:pPr>
      <w:r>
        <w:rPr/>
      </w:r>
    </w:p>
    <w:sectPr>
      <w:type w:val="nextPage"/>
      <w:pgSz w:w="12240" w:h="15840"/>
      <w:pgMar w:left="1800"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