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Дело № 1-88-40/2018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27 ноября 201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567" w:right="-716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 участием помощников прокурора г. Феодосии: Матвеевой Ю.С., </w:t>
      </w:r>
    </w:p>
    <w:p>
      <w:pPr>
        <w:pStyle w:val="Normal"/>
        <w:ind w:left="-567" w:right="-716" w:firstLine="567"/>
        <w:jc w:val="both"/>
        <w:rPr/>
      </w:pPr>
      <w:r>
        <w:rPr/>
        <w:t>защитника Теслицкого В.М., представившей ордер №41 от дата, и удостоверение № 1218 от дата, выданное Главным Управлением Минюста России по Республике Крым и г. Севастополю</w:t>
      </w:r>
    </w:p>
    <w:p>
      <w:pPr>
        <w:pStyle w:val="Normal"/>
        <w:ind w:left="-567" w:right="-716" w:firstLine="567"/>
        <w:jc w:val="both"/>
        <w:rPr/>
      </w:pPr>
      <w:r>
        <w:rPr/>
        <w:t>обвиняемого: Цыганенко А.Н.,</w:t>
      </w:r>
    </w:p>
    <w:p>
      <w:pPr>
        <w:pStyle w:val="Normal"/>
        <w:ind w:left="-567" w:right="-716" w:firstLine="567"/>
        <w:jc w:val="both"/>
        <w:rPr/>
      </w:pPr>
      <w:r>
        <w:rPr/>
        <w:t>потерпевшего фио,</w:t>
      </w:r>
    </w:p>
    <w:p>
      <w:pPr>
        <w:pStyle w:val="Normal"/>
        <w:ind w:left="-567" w:right="-716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right="-716" w:firstLine="567"/>
        <w:jc w:val="both"/>
        <w:rPr/>
      </w:pPr>
      <w:r>
        <w:rPr/>
        <w:t>Цыганенко ..., паспортные данные г. Феодосии Крымской обл., гражданина Российской Федерации, со средним образованием, не женатого, работающего по частному найму, зарегистрированного по адресу: адрес, проживающего по адресу: адрес, ранее судимого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говором Феодосийского городского суда от 01.06.2016года по ч. 1. Ст. 119  УК РФ,  ч. 3 ст. 30 п. «г» ч. 2 ст. 161 УК РФ к дата 6 мес. лишения свободы без штрафа и без ограничения свободы. На основании ст. 73 УК РФ освобожденного от отбытия наказания с испытательным сроком дата, отбыл наказание дата, </w:t>
      </w:r>
    </w:p>
    <w:p>
      <w:pPr>
        <w:pStyle w:val="Normal"/>
        <w:ind w:left="-567" w:right="-716" w:firstLine="567"/>
        <w:jc w:val="both"/>
        <w:rPr/>
      </w:pPr>
      <w:r>
        <w:rPr/>
        <w:t>обвиняемого в совершении преступления, предусмотренного ч.1 ст. 119 УК РФ,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Цыганенко А.Н., дата примерно в время, точное время в ходе дознания установить не представилось возможным, правомерно находясь в квартире № 11 д. 187 по адрес г. Феодосии Республики Крым, умышленно, в ходе ссоры с фио, возникшей на почве личных неприязненных отношений, угрожал убийством последнему, высказывая угрозу в устной форме, говорил: «Убью!». В подтверждение реальности своей угрозы, взял со стола в кухне в правую руку кухонный топор, которым замахнулся на фио, чем создал у него впечатление о приведении угрозы в исполнение. фио угрозу убийством воспринял реально и попытался скрыться на лестничной площадке, однако, Цыганенко А.Н., в продолжение своего преступного умысла, держа топор в руке, стал преследовать фио, высказывая в адрес последнего угрозу убийством, после чего противоправные действия Цыганенко А.Н. были пресечены дочерью фио - … фиофио воспринимал высказанную Цыганенко А.Н. угрозу убийством в свой адрес реально, поскольку у него имелись основания опасаться осуществления этой угрозы, поскольку тот проявлял злобу и агрессию, свои угрозы сопровождал реальными действиями.</w:t>
      </w:r>
    </w:p>
    <w:p>
      <w:pPr>
        <w:pStyle w:val="Normal"/>
        <w:ind w:left="-567" w:right="-716" w:firstLine="567"/>
        <w:jc w:val="both"/>
        <w:rPr/>
      </w:pPr>
      <w:r>
        <w:rPr/>
        <w:t>Своими действиями, Цыганенко А.Н. совершил преступление, предусмотренное ч. 1 ст. 119 УК РФ - угроза убийством, если имелись основания опасаться осуществления этой угрозы.</w:t>
      </w:r>
    </w:p>
    <w:p>
      <w:pPr>
        <w:pStyle w:val="Normal"/>
        <w:ind w:left="-567" w:right="-716" w:firstLine="567"/>
        <w:jc w:val="both"/>
        <w:rPr/>
      </w:pPr>
      <w:r>
        <w:rPr/>
        <w:t>Подсудимый Цыганенко А.Н.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следств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Государственный обвинитель, защитник, потерпевший не возражали против рассмотрения дела в особом порядке судебного разбирательства. </w:t>
      </w:r>
    </w:p>
    <w:p>
      <w:pPr>
        <w:pStyle w:val="Normal"/>
        <w:ind w:left="-567" w:right="-716" w:firstLine="567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Цыганенко А.Н. согласился с предъявленным ему обвинением, обвиняется в совершении преступления, наказание за которое не превышает 10 лет лишения свободы, Цыганенко А.Н.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ind w:left="-567" w:right="-716" w:firstLine="567"/>
        <w:jc w:val="both"/>
        <w:rPr/>
      </w:pPr>
      <w:r>
        <w:rPr/>
        <w:t>Суд считает, что обвинение, с которым согласился Цыганенко А.Н.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ч. 1 ст. 119 УК РФ - угроза убийством, если имелись основания опасаться осуществления этой угрозы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овершенные Цыганенко А.Н. преступления относятся к категории преступлений небольшой тяжести. </w:t>
      </w:r>
    </w:p>
    <w:p>
      <w:pPr>
        <w:pStyle w:val="Normal"/>
        <w:ind w:left="-567" w:right="-716" w:firstLine="567"/>
        <w:jc w:val="both"/>
        <w:rPr/>
      </w:pPr>
      <w:r>
        <w:rPr/>
        <w:t>Оснований для изменения категории преступлений, которые совершил подсудимый, на менее тяжкую в соответствии со ст. 15 ч. 6 УК РФ – не имеется.</w:t>
      </w:r>
    </w:p>
    <w:p>
      <w:pPr>
        <w:pStyle w:val="Normal"/>
        <w:ind w:left="-567" w:right="-716" w:firstLine="567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567" w:right="-716" w:firstLine="567"/>
        <w:jc w:val="both"/>
        <w:rPr/>
      </w:pPr>
      <w:r>
        <w:rPr/>
        <w:t>Суд также учитывает данные о личности подсудимого Цыганенко А.Н. который ранее судим, однако к моменту рассмотрения дела в суде, отбыл наказание полностью, состоит на учете у врача психиатра-нарколога в Обособленном структурном подразделении «Городская психоневрологическая больница» ГБУЗ РК «Феодосийский медицинский центр» с дата с диагнозом: Психические и поведенческие расстройства в результате употребления опиоидов с синдромом зависимости, не женат, по месту жительства характеризуется отрицательно, работает по частному найму, имеет на иждивении несовершеннолетнего ребенка, имеет хронические заболева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огласно заключению судебно-психиатрического эксперта № 890, проведенной дата, Цыганенко А.Н. мог на момент инкриминируемого ему деяния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. В применении принудительных мер медицинского характера Цыганенко А.Н. не нуждается. По своему психическому состоянию Цыганенко А.Н. мог правильно воспринимать обстоятельства, имеющие значение по делу и может давать показания о них. По своему психическому состоянию Цыганенко А.Н. может понимать характер и значение уголовного производства, своего процессуального статуса, самостоятельно осуществлять действия, направленные на реализацию своих процессуальных прав и обязанностей, в том числе и права на защиту. Так как Цыганенко А.Н. на момент инкриминируемого ему деяния мог осознавать фактический характер и общественную опасность своих действий и руководить ими, то вопрос об опасности для себя, иных лиц и возможности причинения иного существенного вреда теряет свой смысл. У Цыганенко А.Н. не выявляется Психических и поведенческих расстройств в результате употребления алкоголя  и наркотических веществ с синдромом зависимости (согласно критериям Международной классификацией болезней – 9 пересмотра), что соответствует диагнозу: «Хронический алкоголизм», «Опийная наркомания» (согласно Международной классификации болезней – 9-го пересмотра) (т. 1 л.д.96-98).   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суд признает Цыганенко А.Н. вменяемым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 обстоятельствам, смягчающим наказание Цыганенко А.Н., в соответствии со ст. 61 УК РФ суд относит полное признание им своей вины, раскаяние в содеянном, активное способствование раскрытию и расследованию преступлений, нахождение на иждивении несовершеннолетнего ребенка, хронические заболевания. </w:t>
      </w:r>
    </w:p>
    <w:p>
      <w:pPr>
        <w:pStyle w:val="Normal"/>
        <w:ind w:left="-567" w:right="-716" w:firstLine="567"/>
        <w:jc w:val="both"/>
        <w:rPr/>
      </w:pPr>
      <w:r>
        <w:rPr/>
        <w:t>К обстоятельствам, отягчающим наказание суд согласно ч. 1 ст. 18 УК РФ относит рецидив преступлений, поскольку Цыганенко А.Н. совершил умышленные преступления небольшой тяжести, имея непогашенную судимость за совершение умышленного тяжкого преступл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Решая вопрос о наказании подсудимого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   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таких обстоятельствах с учетом данных о личности подсудимого, а также ст. 316 ч. 7 УПК РФ, ст. 62 УК РФ, суд считает необходимым назначить Цыганенко А.Н. наказание в виде лишения свободы, предусмотренного санкцией ч. 1 ст. 119 УК РФ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этом суд исходит из общественной опасности совершенного преступления и личности виновного и считает, что наказание в виде лишения является справедливым, отвечает задачам исправления подсудимого и предупреждения совершения им новых преступлений. </w:t>
      </w:r>
    </w:p>
    <w:p>
      <w:pPr>
        <w:pStyle w:val="Normal"/>
        <w:ind w:left="-567" w:right="-716" w:firstLine="567"/>
        <w:jc w:val="both"/>
        <w:rPr/>
      </w:pPr>
      <w:r>
        <w:rPr/>
        <w:t>Вместе с тем, учитывая наличие смягчающих обстоятельств, личность виновного, мнение потерпевшего, который претензий материального характера к подсудимому не имеет, только моральные, суд считает возможным на основании ст.73 УК РФ назначить условное осуждение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Теслицкому В.М. в сумме 550 руб., за участие в судебном заседании, подлежат возмещению за счет средств федерального бюджета.</w:t>
      </w:r>
    </w:p>
    <w:p>
      <w:pPr>
        <w:pStyle w:val="Normal"/>
        <w:ind w:left="-567" w:right="-716" w:firstLine="567"/>
        <w:jc w:val="both"/>
        <w:rPr/>
      </w:pPr>
      <w:r>
        <w:rPr/>
        <w:t>Руководствуясь ст.316 УПК РФ, мировой судья</w:t>
      </w:r>
    </w:p>
    <w:p>
      <w:pPr>
        <w:pStyle w:val="Normal"/>
        <w:ind w:left="-567" w:right="-716" w:firstLine="567"/>
        <w:jc w:val="center"/>
        <w:rPr/>
      </w:pPr>
      <w:r>
        <w:rPr/>
        <w:t>П Р И Г О В О Р И Л:</w:t>
      </w:r>
    </w:p>
    <w:p>
      <w:pPr>
        <w:pStyle w:val="Normal"/>
        <w:ind w:left="-567" w:right="-716" w:firstLine="567"/>
        <w:jc w:val="both"/>
        <w:rPr/>
      </w:pPr>
      <w:r>
        <w:rPr/>
        <w:t>Цыганенко ... признать виновным в совершении преступления, предусмотренного ч. 1 ст. 119 УК РФ и назначить ему наказание  в виде 8 (восьми) месяцев лишения свободы;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о ст. 73 УК РФ назначенное наказание считать условным с испытательным сроком 1 (один) год.</w:t>
      </w:r>
    </w:p>
    <w:p>
      <w:pPr>
        <w:pStyle w:val="Normal"/>
        <w:ind w:left="-567" w:right="-716" w:firstLine="567"/>
        <w:jc w:val="both"/>
        <w:rPr/>
      </w:pPr>
      <w:r>
        <w:rPr/>
        <w:t>Установить Цыганенко А.Н. следующие обязанности: не выезжать за пределы Российской Федерации, не менять постоянного места жительства без уведомления специализированного государственного органа, осуществляющего контроль за поведением осужденного, являться в специализированный государственный орган, осуществляющий надзор за отбыванием осужденным наказания, один раз в месяц для регистраци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 вступления приговора в законную силу меру пресечения Цыганенко А.Н. в виде подписки о невыезде и надлежащем– оставить без изменения. </w:t>
      </w:r>
    </w:p>
    <w:p>
      <w:pPr>
        <w:pStyle w:val="Normal"/>
        <w:ind w:left="-567" w:right="-716" w:firstLine="567"/>
        <w:jc w:val="both"/>
        <w:rPr/>
      </w:pPr>
      <w:r>
        <w:rPr/>
        <w:t>Вещественное доказательство: кухонный топор, хранящийся в камере хранения ОМВД РФ по г. Феодосии по квитанции № 974 от дата передать по принадлежности фио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10 ст. 316, ст.ст. 131, 132 УПК РФ, процессуальные издержки в сумме 550 рублей, выплаченные адвокату отнести за счет средств федерального бюджет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right="-716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                     (подпись)                              Е.В.Тимохина </w:t>
      </w:r>
    </w:p>
    <w:p>
      <w:pPr>
        <w:pStyle w:val="Normal"/>
        <w:ind w:left="-567" w:right="-716" w:firstLine="567"/>
        <w:jc w:val="both"/>
        <w:rPr/>
      </w:pPr>
      <w:r>
        <w:rPr/>
        <w:t>Копия верна                      судья    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