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6" w:firstLine="568"/>
        <w:jc w:val="right"/>
        <w:rPr/>
      </w:pPr>
      <w:r>
        <w:rPr/>
        <w:t>Дело № 1-88-45/2017</w:t>
      </w:r>
    </w:p>
    <w:p>
      <w:pPr>
        <w:pStyle w:val="Normal"/>
        <w:ind w:left="-284" w:right="-716" w:firstLine="568"/>
        <w:jc w:val="center"/>
        <w:rPr/>
      </w:pPr>
      <w:r>
        <w:rPr/>
        <w:t>ПОСТАНОВЛЕНИЕ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15 декаб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Савченко А.О.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а прокурора г. Феодосии     Метельского А.А.,</w:t>
      </w:r>
    </w:p>
    <w:p>
      <w:pPr>
        <w:pStyle w:val="Normal"/>
        <w:ind w:left="-284" w:right="-716" w:firstLine="568"/>
        <w:jc w:val="both"/>
        <w:rPr/>
      </w:pPr>
      <w:r>
        <w:rPr/>
        <w:t>защитника: адвоката Пасиченко О.В., представившей ордер № 100 от 21.11.2017 г. и удостоверение адвоката №  1137 от 12.11.2015 г.,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Семина,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емина, паспортные данные, гражданина Российской Федерации, со средне-специальным образованием, холостого, официально неработающего, зарегистрированного и проживающего по адресу: адрес, ранее не судимого, 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>Подсудимый Семин, в период времени с дата по дата, работая реализатором на торговом лотке №74, расположенном на адрес по адресу: адрес, в силу трудового договора №2 от 03.05.2017года, заключенному между ним и ИП Фалалеевым, обладая полномочиями по распоряжению, управлению, пользованию, хранению и продаже имущества, умышленно, из корыстных побуждений, имея умысел на присвоение хищение чужого имущества и обращение его в сою пользу, похитил из кассы вверенные ему на основании трудового договора денежные средства в сумме сумма, причинив тем самым имущественный ущерб ИП Фалалееву на указанную сумму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Действия подсудимого квалифицированы по ч. 1 ст. 160 УК РФ – присвоение, то есть хищение чужого имущества, вверенного виновному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терпевший Фалалеев обратился в суд с ходатайством о прекращении уголовного дела в отношении Семина по ч. 1 ст. 160 УК РФ в связи с примирением, поскольку претензий к нему он не имеет, подсудимый полностью погасил ущерб, попросил у нее прощения. </w:t>
      </w:r>
    </w:p>
    <w:p>
      <w:pPr>
        <w:pStyle w:val="Normal"/>
        <w:ind w:left="-284" w:right="-716" w:firstLine="568"/>
        <w:jc w:val="both"/>
        <w:rPr/>
      </w:pPr>
      <w:r>
        <w:rPr/>
        <w:t>Подсудимый Семин и защитник Пасиченко ходатайство потерпевшего поддержали и также просили о прекращении уголовного дела в связи с примирением сторон.</w:t>
      </w:r>
    </w:p>
    <w:p>
      <w:pPr>
        <w:pStyle w:val="Normal"/>
        <w:ind w:left="-284" w:right="-716" w:firstLine="568"/>
        <w:jc w:val="both"/>
        <w:rPr/>
      </w:pPr>
      <w:r>
        <w:rPr/>
        <w:t>Государственный обвинитель против прекращения уголовного дела в отношении Семина по ч. 1 ст. 160 УК РФ не возражает.</w:t>
      </w:r>
    </w:p>
    <w:p>
      <w:pPr>
        <w:pStyle w:val="Normal"/>
        <w:ind w:left="-284" w:right="-716" w:firstLine="568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ом установлено, что Семин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Кроме того, потерпевший и подсудимый примирились, о чем они подали суду письменные заявления, ходатайствуя о прекращении уголовного дела по указанному основанию. </w:t>
      </w:r>
    </w:p>
    <w:p>
      <w:pPr>
        <w:pStyle w:val="Normal"/>
        <w:ind w:left="-284" w:right="-716" w:firstLine="568"/>
        <w:jc w:val="both"/>
        <w:rPr/>
      </w:pPr>
      <w:r>
        <w:rPr/>
        <w:t>Учитывая вышеизложенное, суд считает необходимым прекратить уголовное дело в отношении Семина по ч. 1 ст. 160 УК РФ в связи с примирением подсудимого с потерпевшей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асиченко в сумме 110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>Руководствуясь ст. 254 УПК РФ, суд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Освободить Семина от уголовной ответственности по  ч. 1 ст. 160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284" w:right="-716" w:firstLine="568"/>
        <w:jc w:val="both"/>
        <w:rPr/>
      </w:pPr>
      <w:r>
        <w:rPr/>
        <w:t>Меру пресечения в виде подписки о невыезде и надлежащем поведении в отношении Семину  - отменить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10 ст. 316, ст.ст. 131, 132 УПК РФ, процессуальные издержки в сумме 1100 рублей, выплаченные адвокату Пасиченко отнести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        (подпись)             Е.В.Тимохина</w:t>
      </w:r>
    </w:p>
    <w:p>
      <w:pPr>
        <w:pStyle w:val="Normal"/>
        <w:rPr/>
      </w:pPr>
      <w:r>
        <w:rPr/>
        <w:t xml:space="preserve">     </w:t>
      </w:r>
      <w:r>
        <w:rPr/>
        <w:t>Копия верна: мировой судья                секретарь</w:t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