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45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кабря 2018 года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426" w:right="-71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right="-716" w:firstLine="426"/>
        <w:jc w:val="both"/>
        <w:rPr/>
      </w:pPr>
      <w:r>
        <w:rPr/>
        <w:t>с участием помощника прокурора г. Феодосии  Сунгатуллиной Л.Ю.,</w:t>
      </w:r>
    </w:p>
    <w:p>
      <w:pPr>
        <w:pStyle w:val="Normal"/>
        <w:ind w:left="-426" w:right="-716" w:firstLine="426"/>
        <w:jc w:val="both"/>
        <w:rPr/>
      </w:pPr>
      <w:r>
        <w:rPr/>
        <w:t>защитника: адвоката фио, представившего ордер № 22 от дата  и удостоверение адвоката №  1074 от дата</w:t>
      </w:r>
    </w:p>
    <w:p>
      <w:pPr>
        <w:pStyle w:val="Normal"/>
        <w:ind w:left="-426" w:right="-716" w:firstLine="426"/>
        <w:jc w:val="both"/>
        <w:rPr/>
      </w:pPr>
      <w:r>
        <w:rPr/>
        <w:t>подсудимого: Алиева З.С.</w:t>
      </w:r>
    </w:p>
    <w:p>
      <w:pPr>
        <w:pStyle w:val="Normal"/>
        <w:ind w:left="-426" w:right="-71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Алиева ..., паспортные данныеадрес.,  гражданина Российской Федерации, женатого, со средним специальным образованием, официально не трудоустроенного, имеющего на иждивении двух малолетних детей паспортные данные и паспортные данные, зарегистрированного и проживающего по адресу: адрес, ранее не судимого, </w:t>
      </w:r>
    </w:p>
    <w:p>
      <w:pPr>
        <w:pStyle w:val="Normal"/>
        <w:ind w:left="-426" w:right="-716" w:firstLine="426"/>
        <w:jc w:val="both"/>
        <w:rPr/>
      </w:pPr>
      <w:r>
        <w:rPr/>
        <w:t>обвиняемого в совершении преступления, предусмотренного ч.1 ст. 291.2 УК РФ,-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>Подсудимый Алиев З.С. обвиняется в том, что он дата в время, находясь возле д. 9/а по адрес, адрес, в салоне служебного автомобиля ДПС модели марка автомобиля, г.н. А0828 82 регион, достоверно зная, что фио согласно приказа № 348-лс от дата и должностного регламента, является должностным лицом - инспектором ДПС группы ДПС ГИБДД ОМВД России по г. Феодосии, уполномоченным на составление постановлений о привлечении к административной ответственности, с целью уклонения от административной ответственности, осознавая общественную опасность и противоправный характер своих действий, заключающихся в передаче взятки вышеуказанному должностному лицу, находящемуся при исполнении своих должностных обязанностей, и желая этого, умышленно, лично передал инспектору (дорожно-патрульной службы) группы ДПС ГИБДД ОМВД России по г. Феодосии фио в качестве взятки за совершение последним заведомо незаконных действий - не привлечение Алиева З.С. к административной ответственности за совершение им административного правонарушения, предусмотренного ч. 3 ст. 12.23 КоАП РФ, денежные средства в сумме 1500 (одна тысяча пятьсот) рублей, которые демонстративно положил в перчаточный ящик служебного автомобиля, после чего преступные действия Алиева З.С. были пресечены инспектором ДПС группы ДПС ГИБДД ОМВД России по г. Феодосии фио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ействия подсудимого правильно квалифицированы по ч. 1 ст. 291.2 УК РФ, т.к. он совершил мелкое взяточничество, то есть дача взятки лично в размере, не превышающем десяти тысяч рублей.   </w:t>
      </w:r>
    </w:p>
    <w:p>
      <w:pPr>
        <w:pStyle w:val="Normal"/>
        <w:ind w:left="-426" w:right="-716" w:firstLine="426"/>
        <w:jc w:val="both"/>
        <w:rPr/>
      </w:pPr>
      <w:r>
        <w:rPr/>
        <w:t>В судебном заседании подсудимый Алиев З.С. свою вину в инкриминируемом ему преступлении признал полностью, согласился с предъявленным ему обвинением и квалификацией его действий, обратился к суду с ходатайством о прекращении   уголовного дела в отношении него и назначении меры уголовно-правового характера виде судеб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Защитник поддержал позицию подсудимого. Прокурор против удовлетворения ходатайства не возражал.</w:t>
      </w:r>
    </w:p>
    <w:p>
      <w:pPr>
        <w:pStyle w:val="Normal"/>
        <w:ind w:left="-426" w:right="-716" w:firstLine="426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left="-426" w:right="-716" w:firstLine="426"/>
        <w:jc w:val="both"/>
        <w:rPr/>
      </w:pPr>
      <w:r>
        <w:rPr/>
        <w:t>Согласно ст. 25.1 УПК РФ суд по собственной инициативе в случаях, предусмотренных статьей 76.2 Уголовного кодекса Российской Федерации, вправе прекратить уголовное дело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 -правового характера в виде судеб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В силу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left="-426" w:right="-716" w:firstLine="426"/>
        <w:jc w:val="both"/>
        <w:rPr/>
      </w:pPr>
      <w:r>
        <w:rPr/>
        <w:t>Судом установлено, что преступление, предусмотренное ч. 1 ст. 291.2 УК РФ, в совершении которого обвиняется Алиев З.С., отнесенного к категории небольшой степени тяжести. Алиев З.С. ранее не судим, раскаялся в содеянном, активно способствовал раскрытию и расследованию преступления, чем существенно загладил причиненный преступлением вред.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условия, предусмотренные ст. 76.2 УК РФ и ст. 25.1 УПК РФ, необходимые для освобождения подсудимого от уголовной ответственности с назначением судебного штрафа, выполнены, в связи с чем, суд считает возможным удовлетворить ходатайство подсудимого Алиева З.С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.  </w:t>
      </w:r>
    </w:p>
    <w:p>
      <w:pPr>
        <w:pStyle w:val="Normal"/>
        <w:ind w:left="-426" w:right="-716" w:firstLine="426"/>
        <w:jc w:val="both"/>
        <w:rPr/>
      </w:pPr>
      <w:r>
        <w:rPr/>
        <w:t>Согласно п. 4 ч.1 ст.254 УПК РФ, суд прекращает уголовное дело в судебном заседании в случае прекращения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ст.76.2 УК РФ, руководствуясь ст.ст.25.1, 254 ч.1 п.4, 446.3 УПК РФ, суд –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>Уголовное дело в отношении Алиева ...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сумма.</w:t>
      </w:r>
    </w:p>
    <w:p>
      <w:pPr>
        <w:pStyle w:val="Normal"/>
        <w:ind w:left="-426" w:right="-716" w:firstLine="426"/>
        <w:jc w:val="both"/>
        <w:rPr/>
      </w:pPr>
      <w:r>
        <w:rPr/>
        <w:t>Установить Алиеву З.С.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, и он будет привлечен к уголовной ответственности.</w:t>
      </w:r>
    </w:p>
    <w:p>
      <w:pPr>
        <w:pStyle w:val="Normal"/>
        <w:ind w:left="-426" w:right="-716" w:firstLine="426"/>
        <w:jc w:val="both"/>
        <w:rPr/>
      </w:pPr>
      <w:r>
        <w:rPr/>
        <w:t>Меру пресечения в виде подписки о невыезде и надлежащем поведении в отношении Алиева З.С. - отменить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right="-71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