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47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екабря 2018 года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426" w:right="-71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right="-716" w:firstLine="426"/>
        <w:jc w:val="both"/>
        <w:rPr/>
      </w:pPr>
      <w:r>
        <w:rPr/>
        <w:t>с участием помощника прокурора г. Феодосии Сунгатуллиной Л.Ю.,</w:t>
      </w:r>
    </w:p>
    <w:p>
      <w:pPr>
        <w:pStyle w:val="Normal"/>
        <w:ind w:left="-426" w:right="-716" w:firstLine="426"/>
        <w:jc w:val="both"/>
        <w:rPr/>
      </w:pPr>
      <w:r>
        <w:rPr/>
        <w:t>защитника: адвоката Кит Ю.И., представившей ордер № 107 от дата и удостоверение адвоката № 1575 от дата.</w:t>
      </w:r>
    </w:p>
    <w:p>
      <w:pPr>
        <w:pStyle w:val="Normal"/>
        <w:ind w:left="-426" w:right="-716" w:firstLine="426"/>
        <w:jc w:val="both"/>
        <w:rPr/>
      </w:pPr>
      <w:r>
        <w:rPr/>
        <w:t>подсудимой: Корниленко Ю.А.</w:t>
      </w:r>
    </w:p>
    <w:p>
      <w:pPr>
        <w:pStyle w:val="Normal"/>
        <w:ind w:left="-426" w:right="-71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орниленко ..., паспортные данные гавань, адрес,  гражданина Российской Федерации, замужней, со средним образованием, пенсионерки, зарегистрированной и проживающей по адресу: адрес, ранее не судимой, </w:t>
      </w:r>
    </w:p>
    <w:p>
      <w:pPr>
        <w:pStyle w:val="Normal"/>
        <w:ind w:left="-426" w:right="-716" w:firstLine="426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>Корниленко Ю.А., являясь гражданкой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в жилом помещении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п.7 ч. 1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 не предоставляя жилое помещение для пребывания иностранным гражданам, дата, в примерно в 10.00 час., точное время в ходе дознания установить не представилось возможным, находясь в ОВМ ОМВД России по г. Феодосии, расположенном по адресу: адрес, подала в указанный орган уведомление о прибытии иностранных граждан Белорусии: фио, паспортные данные, фио,</w:t>
        <w:tab/>
        <w:t>паспортные данные,</w:t>
        <w:tab/>
        <w:t>фио, паспортные данные, чем осуществила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территории Российской Федерации - места своей регистрации, расположенного по адресу: адрес. Тем самым, Корниленко Ю.А. осуществила фиктивную постановку на учет иностранных граждан: фио, фио, фио, по месту пребывания в Российской Федерации по вышеуказанному адресу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фио, фио правил миграционного учета и их передвижением на территории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>Действия Корниленко Ю.А.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ё действий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одсудимой и её защитником в судебном заседании было заявлено ходатайство об освобождении Корниленко Ю.А.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Государственный обвинитель не возражал против освобождения Корниленко Ю.А. от уголовной ответственности и прекращении настоящего уголовного дела. </w:t>
      </w:r>
    </w:p>
    <w:p>
      <w:pPr>
        <w:pStyle w:val="Normal"/>
        <w:ind w:left="-426" w:right="-716" w:firstLine="426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ом установлено, что Корниленко Ю.А. является пенсионеркой, ранее не судима, совершенное ею преступление относится к преступлениям небольшой тяжести. </w:t>
      </w:r>
    </w:p>
    <w:p>
      <w:pPr>
        <w:pStyle w:val="Normal"/>
        <w:ind w:left="-426" w:right="-716" w:firstLine="426"/>
        <w:jc w:val="both"/>
        <w:rPr/>
      </w:pPr>
      <w:r>
        <w:rPr/>
        <w:t>В отношении подсудимой Корниленко Ю.А.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, нахождение на иждивении двух малолетних детей. Также в действиях подсудимой не содержится иного состава преступле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Таким образом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ё уголовного дела в связи с тем, что она способствовала раскрытию этого преступления и в её действиях не содержится иного состава преступления. 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е со ст. 316 ч. 10 УПК РФ процессуальные издержки взысканию с подсудимой не подлежат.  В соответствии со ст. 316 УПК РФ процессуальные издержки - расходы, связанные с выплатой вознаграждения адвокату Кит Ю.И. в сумме сумма за оказание юридической помощи при ее участии в судебном заседании, подлежат возмещению за счет средств федерального бюджет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ст.322.3 УК РФ, суд –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>Корниленко ... освободить от уголовной ответственности по ст. 322.3 УК РФ на основании ч. 2 Примечания к ст. 322.3 УК РФ, и уголовное дело в отношении него прекратить.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Кит Ю.И. отнести за счет средств федерального бюджет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right="-71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             (подпись)        Е.В.Тимохина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