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апреля 2017 года</w:t>
        <w:tab/>
        <w:tab/>
        <w:tab/>
        <w:tab/>
        <w:tab/>
        <w:t xml:space="preserve">               Дело №1-9-3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1-0003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firstLine="1276"/>
        <w:jc w:val="both"/>
        <w:rPr/>
      </w:pPr>
      <w:r>
        <w:rPr/>
        <w:t>Исполняющий обязанности мирового судьи судебного участка №9 Киевского судебного района города Симферополь, согласно постановления  председателя Киевского районного суда г. Симферополь от 11 апреля 2017 года, мировой судья судебного участка №10 Киевского судебного района города Симферополь (г. Симферополь, ул. Киевская, 55/2, кабинет №21) Москаленко С.А., с участием государственного обвинителя в лице старшего помощника прокурора Киевского района г. Симферополь фио, служебное удостоверение ТО №..., подсудимого фио, защитника – адвоката фио, предоставившего удостоверение №... от 15 января 2016 года, ордер №... от 12 апреля2017 года, при секретаре Билялове А.С., рассмотрев в открытом судебном заседании уголовное дело по обвинению:</w:t>
      </w:r>
    </w:p>
    <w:p>
      <w:pPr>
        <w:pStyle w:val="Normal"/>
        <w:ind w:firstLine="1276"/>
        <w:jc w:val="both"/>
        <w:rPr/>
      </w:pPr>
      <w:r>
        <w:rPr/>
        <w:t>фио, паспортные данные, зарегистрированного по адресу: ..., проживающего по адресу: ..., гражданина России, образование среднее специальное, женатого, на иждивении имеет двоих малолетних детей, ранее не судимого,</w:t>
      </w:r>
    </w:p>
    <w:p>
      <w:pPr>
        <w:pStyle w:val="Normal"/>
        <w:ind w:firstLine="1276"/>
        <w:jc w:val="both"/>
        <w:rPr/>
      </w:pPr>
      <w:r>
        <w:rPr/>
        <w:t>обвиняемого в совершении преступления, предусмотренного частью 1 статьи 160 Уголовного кодекса Российской Федерации,</w:t>
      </w:r>
    </w:p>
    <w:p>
      <w:pPr>
        <w:pStyle w:val="Normal"/>
        <w:ind w:firstLine="1276"/>
        <w:jc w:val="both"/>
        <w:rPr/>
      </w:pPr>
      <w:r>
        <w:rPr/>
        <w:t xml:space="preserve"> </w:t>
      </w:r>
    </w:p>
    <w:p>
      <w:pPr>
        <w:pStyle w:val="Normal"/>
        <w:ind w:firstLine="1276"/>
        <w:jc w:val="center"/>
        <w:rPr/>
      </w:pPr>
      <w:r>
        <w:rPr/>
        <w:t>установил: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фио совершил присвоение, то есть хищение чужого имущества, вверенного виновному, при следующих обстоятельствах:</w:t>
      </w:r>
    </w:p>
    <w:p>
      <w:pPr>
        <w:pStyle w:val="Normal"/>
        <w:ind w:firstLine="1276"/>
        <w:jc w:val="both"/>
        <w:rPr/>
      </w:pPr>
      <w:r>
        <w:rPr/>
        <w:t>В период с 2015 по 2016 гг., точные дата и время дознанием не установлены, фио, работающий согласно трудовому договору №53 от 02.02.2015 в должности монтажника электрических подъемников (лифтов) в ООО «...», для выполнения своих должностных обязанностей получил на складе ООО «...», расположенном по адресу: ... вверенное ему имущество, принадлежащее ООО «...».</w:t>
      </w:r>
    </w:p>
    <w:p>
      <w:pPr>
        <w:pStyle w:val="Normal"/>
        <w:ind w:firstLine="1276"/>
        <w:jc w:val="both"/>
        <w:rPr/>
      </w:pPr>
      <w:r>
        <w:rPr/>
        <w:t>02 сентября 2016 года фио, имея корыстный умысел, направленный на присвоение вверенного ему имущества, принадлежащего ООО «...», преследуя корыстную цель, направленную на безвозмездное противоправное обращение чужого имущества в свою пользу, являясь материально-ответственным лицом согласно трудового договора, умышленно похитил путем присвоения вверенное ему ООО «...» имущество, а именно: перфоратор «SDS RN 30» в корпусе красного цвета в количестве 1 шт. стоимостью 6950 рублей, анкера в количестве 200 шт. стоимостью 34 рубля за одну единицу, на сумму 6800 рублей, источник бесперебойного питания «UPS 500VS APS» в количестве 1 шт. стоимостью 21263 рубля 15 копеек, лазерный нивелир «Bosh SL10» в количестве 1 шт. стоимостью 4510 рублей, костюм «Комфорт» - 1 комплект (комбинезон и куртка) стоимостью 3354 рубля, каски в количестве 2 шт. стоимостью 284 рубля за одну единицу на сумму 568 рублей, наконечники для заземлений в количестве 20 шт. стоимостью 4 рубля 5 копеек за одну единицу, на сумму 90 рублей, клещи для отжима контактов – 1 шт. стоимостью 1300 рублей, причинив своими действиями ООО «...» материальный ущерб на общую сумму 44835 рублей 15 копеек.</w:t>
      </w:r>
    </w:p>
    <w:p>
      <w:pPr>
        <w:pStyle w:val="Normal"/>
        <w:ind w:firstLine="1276"/>
        <w:jc w:val="both"/>
        <w:rPr/>
      </w:pPr>
      <w:r>
        <w:rPr/>
        <w:t>В судебном заседании подсудимый фио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1276"/>
        <w:jc w:val="both"/>
        <w:rPr/>
      </w:pPr>
      <w:r>
        <w:rPr/>
        <w:t>В судебном заседании защитник поддержал ходатайство своего подзащитного.</w:t>
      </w:r>
    </w:p>
    <w:p>
      <w:pPr>
        <w:pStyle w:val="Normal"/>
        <w:ind w:firstLine="1276"/>
        <w:jc w:val="both"/>
        <w:rPr/>
      </w:pPr>
      <w:r>
        <w:rPr/>
        <w:t>Государственный обвинитель и представитель потерпевшего не возражали против применения в отношении подсудимого особого порядка принятия решения по делу.</w:t>
      </w:r>
    </w:p>
    <w:p>
      <w:pPr>
        <w:pStyle w:val="Normal"/>
        <w:ind w:firstLine="1276"/>
        <w:jc w:val="both"/>
        <w:rPr/>
      </w:pPr>
      <w:r>
        <w:rPr/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представителя потерпевшего, защитника и подсудимого, суд полагает возможным рассмотреть данное уголовное дело в особом порядке.  </w:t>
      </w:r>
    </w:p>
    <w:p>
      <w:pPr>
        <w:pStyle w:val="Normal"/>
        <w:ind w:firstLine="1276"/>
        <w:jc w:val="both"/>
        <w:rPr/>
      </w:pPr>
      <w:r>
        <w:rPr/>
        <w:t xml:space="preserve">Суд приходит к выводу, что обвинение, с которым согласился подсудимый фио, обоснованно и подтверждается собранными по делу доказательствами, приведенными в обвинительном постановлении.  </w:t>
      </w:r>
    </w:p>
    <w:p>
      <w:pPr>
        <w:pStyle w:val="Normal"/>
        <w:ind w:firstLine="1276"/>
        <w:jc w:val="both"/>
        <w:rPr/>
      </w:pPr>
      <w:r>
        <w:rPr/>
        <w:t>Признавая вину подсудимого фио в совершении инкриминируемого ему преступления установленного в полном объеме, суд квалифицирует его действия по части 1 статьи 160 Уголовного кодекса Российской Федерации, как присвоение, то есть хищение чужого имущества, вверенного виновному.</w:t>
      </w:r>
    </w:p>
    <w:p>
      <w:pPr>
        <w:pStyle w:val="Normal"/>
        <w:ind w:firstLine="1276"/>
        <w:jc w:val="both"/>
        <w:rPr/>
      </w:pPr>
      <w:r>
        <w:rPr/>
        <w:t xml:space="preserve">Представителем потерпевшего ООО «...» фио заявлено ходатайство о прекращении уголовного дела и об освобождении подсудимого от уголовной ответственности в связи с примирением с потерпевшим. </w:t>
      </w:r>
    </w:p>
    <w:p>
      <w:pPr>
        <w:pStyle w:val="Normal"/>
        <w:ind w:firstLine="1276"/>
        <w:jc w:val="both"/>
        <w:rPr/>
      </w:pPr>
      <w:r>
        <w:rPr/>
        <w:t xml:space="preserve">Государственный обвинитель в судебном заседании не возражал против удовлетворения ходатайства представителя потерпевшего фио о прекращении уголовного дела в связи с примирением. </w:t>
      </w:r>
    </w:p>
    <w:p>
      <w:pPr>
        <w:pStyle w:val="Normal"/>
        <w:ind w:firstLine="1276"/>
        <w:jc w:val="both"/>
        <w:rPr/>
      </w:pPr>
      <w:r>
        <w:rPr/>
        <w:t xml:space="preserve">Подсудимый фио и его защитник поддержали ходатайство представителя потерпевшего и также просили прекратить уголовное дело в связи с примирением.  </w:t>
      </w:r>
    </w:p>
    <w:p>
      <w:pPr>
        <w:pStyle w:val="Normal"/>
        <w:ind w:firstLine="1276"/>
        <w:jc w:val="both"/>
        <w:rPr/>
      </w:pPr>
      <w:r>
        <w:rPr/>
        <w:t>В соответствии с требованиями ст. 76 УК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ерилось с потерпевшим и загладило причинённый потерпевшему вред.</w:t>
      </w:r>
    </w:p>
    <w:p>
      <w:pPr>
        <w:pStyle w:val="Normal"/>
        <w:ind w:firstLine="1276"/>
        <w:jc w:val="both"/>
        <w:rPr/>
      </w:pPr>
      <w:r>
        <w:rPr/>
        <w:t>В соответствии с требованиями ст. 25 УПК Российской Федерации, суд вправе,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оссийской Федерации, ели это лицо примирилось с потерпевшим и загладило причинённый ему вред.</w:t>
      </w:r>
    </w:p>
    <w:p>
      <w:pPr>
        <w:pStyle w:val="Normal"/>
        <w:ind w:firstLine="1276"/>
        <w:jc w:val="both"/>
        <w:rPr/>
      </w:pPr>
      <w:r>
        <w:rPr/>
        <w:t xml:space="preserve">Судом установлено, что фио совершил преступление небольшой степени тяжести, ранее к уголовной ответственности не привлекался, примирился с потерпевшим и загладил причиненный вред.   </w:t>
      </w:r>
    </w:p>
    <w:p>
      <w:pPr>
        <w:pStyle w:val="Normal"/>
        <w:ind w:firstLine="1276"/>
        <w:jc w:val="both"/>
        <w:rPr/>
      </w:pPr>
      <w:r>
        <w:rPr/>
        <w:t xml:space="preserve">Учитывая все обстоятельства дела в их совокупности, суд приходит к выводу, что заявленные ходатайства подлежат удовлетворению и уголовное дело в отношении фио, обвиняемого в совершении преступления, предусмотренного ч. 1 ст. 116 УК Российской Федерации подлежит прекращению. </w:t>
      </w:r>
    </w:p>
    <w:p>
      <w:pPr>
        <w:pStyle w:val="Normal"/>
        <w:ind w:firstLine="1276"/>
        <w:jc w:val="both"/>
        <w:rPr/>
      </w:pPr>
      <w:r>
        <w:rPr/>
        <w:t xml:space="preserve">В соответствии с ч.3 ст.81 УПК РФ вещественные доказательства по уголовному делу: каски защитные в количестве 2 штук; костюм защитный «Комфорт» - 1 комплект (комбинезон и куртка); анкер крепежный в количестве 150 шт.; нивелир лазерный «Bosh SL10» в количестве 1 шт.; наконечники для заземления в количестве 16 штук; клещи для обжима контактов – 1 шт.; источник бесперебойного питания «UPS 500VS APS» в количестве 1 шт.; перфоратор «SDS RN 30» в корпусе красного цвета в количестве 1 шт. надлежит передать собственнику – ООО «...». </w:t>
      </w:r>
    </w:p>
    <w:p>
      <w:pPr>
        <w:pStyle w:val="Normal"/>
        <w:ind w:firstLine="1276"/>
        <w:jc w:val="both"/>
        <w:rPr/>
      </w:pPr>
      <w:r>
        <w:rPr/>
        <w:t xml:space="preserve">На основании ст. 76 УК Российской Федерации и руководствуясь ст. 25, 254 УПК Российской Федерации, суд 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center"/>
        <w:rPr/>
      </w:pPr>
      <w:r>
        <w:rPr/>
        <w:t>П О С Т А Н О В И Л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 xml:space="preserve">Ходатайство представителя потерпевшего ООО «...»  фио о прекращении производства по уголовному делу в связи с примирением - удовлетворить. </w:t>
      </w:r>
    </w:p>
    <w:p>
      <w:pPr>
        <w:pStyle w:val="Normal"/>
        <w:ind w:firstLine="1276"/>
        <w:jc w:val="both"/>
        <w:rPr/>
      </w:pPr>
      <w:r>
        <w:rPr/>
        <w:t xml:space="preserve">Уголовное дело № 1-9-3/2017 (01-0003/9/2017) по обвинению фио в совершении преступления, предусмотренного ч. 1 ст. 160 УК Российской Федерации прекратить в связи с примирением сторон. </w:t>
      </w:r>
    </w:p>
    <w:p>
      <w:pPr>
        <w:pStyle w:val="Normal"/>
        <w:ind w:firstLine="1276"/>
        <w:jc w:val="both"/>
        <w:rPr/>
      </w:pPr>
      <w:r>
        <w:rPr/>
        <w:t xml:space="preserve">В соответствии с ч.3 ст.81 УПК РФ вещественные доказательства по уголовному делу: каски защитные в количестве 2 штук; костюм защитный «Комфорт» - 1 комплект (комбинезон и куртка); анкер крепежный в количестве 150 шт.; нивелир лазерный «Bosh SL10» в количестве 1 шт.; наконечники для заземления в количестве 16 штук; клещи для обжима контактов – 1 шт.; источник бесперебойного питания «UPS 500VS APS» в количестве 1 шт.; перфоратор «SDS RN 30» в корпусе красного цвета в количестве 1 шт. передать собственнику – ООО «...». 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Постановление может быть обжаловано в Киевский районный суд г. Симферополя через мирового судью судебного участка №9 Киевского судебного района г. Симферополя в течение десяти суток со дня его вынесения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 xml:space="preserve">Мировой судья </w:t>
        <w:tab/>
        <w:tab/>
        <w:tab/>
        <w:t xml:space="preserve">                       </w:t>
        <w:tab/>
        <w:tab/>
        <w:t xml:space="preserve">       С.А. Моск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