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марта 2018 года</w:t>
        <w:tab/>
        <w:tab/>
        <w:tab/>
        <w:tab/>
        <w:tab/>
        <w:t xml:space="preserve">                         Дело №1-9-3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1-0003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</w:t>
      </w:r>
      <w:r>
        <w:rPr>
          <w:sz w:val="18"/>
          <w:szCs w:val="18"/>
        </w:rPr>
        <w:t xml:space="preserve">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Лукьяненко Ю.А.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в лице старшего помощника прокурора Киевского района г.Симферополя Республики Крым ***, удостоверение №* от *** года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Марченко Сергея Андреевича, 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***, удостоверение №*** от 15 января 2016 года,</w:t>
      </w:r>
    </w:p>
    <w:p>
      <w:pPr>
        <w:pStyle w:val="Style18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Марченко Сергея Андреевича, *** года рождения, уроженца ***, гражданина ***, имеющего *** образование, не женатого, не имеющего несовершеннолетних детей, не трудоустроенного, военнообязанного, ранее не судимого, зарегистрированного по адресу: ***, проживающего по адресу: ***, которому избрана мера пресечения в виде подписки о невыезде и надлежащем поведении, 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статьей 319 </w:t>
      </w:r>
      <w:r>
        <w:rPr>
          <w:rStyle w:val="Style15"/>
        </w:rPr>
        <w:t>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Style18"/>
        <w:spacing w:before="0" w:after="0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рченко С.А. </w:t>
      </w:r>
      <w:r>
        <w:rPr>
          <w:color w:val="000000"/>
          <w:sz w:val="28"/>
          <w:szCs w:val="28"/>
        </w:rPr>
        <w:t>совершил п</w:t>
      </w:r>
      <w:r>
        <w:rPr>
          <w:sz w:val="28"/>
          <w:szCs w:val="28"/>
        </w:rPr>
        <w:t>убличное оскорбление представителя власти при исполнении им своих должностных обязанностей, при следующих обстоятельств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ом №*** л/с от 29.09.2017 года Врио начальника ФГКУ “УВО ВНГ России по Республике Крым”, подполковника полиции ***, *** назначен на должность (РС-00***) - старшего полицейского 3 взвода полиции 1 роты полиции батальона полиции (отдельного) Симферопольского межрайонного отдела вневедомственной охраны (далее по тексту - БП СМОВО) - филиала федерального государственного казенного учреждения «Управления вневедомственной охраны войск национальной гвардии Российской Федерации по Республике Крым» - (далее по тексту - ФГКУ УВО ВНГ) России по Республике Крым и в соответствии с Федеральным законом от 03.07.2016 №226-ФЗ «О войсках национальной гвардии Российской Федерации» является представителем власти, то есть лицом, наделенным в установленном законом порядке распорядительными полномочиями в отношении лиц, не находящихся от него в служебной зависимости. Его должностные обязанности определены должностным регламентом старшего полицейского 3 взвода 1 роты полиции батальона полиции Симферопольского межрайонного отдела вневедомственной охраны - филиала ФГКУ УВО ВНГ России по Республике Крым, утвержденным Врио начальника ФГКУ «УВО ВНГ России по Республике Крым» подполковником полиции ***. В соответствии с графиком несения службы личным составом взвода №3 роты №1 БП СМОВО - филиала ФГКУ “УВО ВНГ России по Республике Крым”, утвержденным командиром указанного батальона полиции, майором полиции ***, старший полицейский *** 05.11.2017 года находился на службе, при исполнении своих служеб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5.11.2017 в период времени с 18 часов 30 минут до 18 часов 50 минут, старший полицейский ***, выполняя свои должностные обязанности, определенные Федеральным законом от 03.07.2016 года №226-ФЗ «О войсках национальной гвардии Российской Федерации» и должностным регламентом (должностные обязанности), утвержденным Врио начальника ФГКУ “УВО ВНГ России по Республике Крым”, подполковником полиции ***, согласно которым *** обязан требовать от граждан соблюдения общественного порядка и прекращения противоправных действий, пресекать преступления, административные правонарушения и противоправные действия, осуществлять задержание правонарушителей, в составе экипажа ГЗ-5, находясь на маршруте патрулирования, совместно с полицейским - водителем ***, получив сообщение о противоправном поведении гражданина Марченко С.А. прибыл к магазину «***» находящегося на цокольном этаже дома №94 по ул.*** в г.Симферополь. По приезду, *** был выявлен гражданин Марченко С.А., который находясь в состоянии алкогольного опьянения, нарушал общественный порядок, выражая явное неуважение к обществу и сопровождая свои действия грубой нецензурной бранью в общественном ме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арший полицейский ***, исполняя свои должностные обязанности, будучи в форменном обмундировании со знаками различия сотрудника полиции, на законных основаниях потребовал от Марченко С.А. прекратить противоправные 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казанное время и в указанном месте у Марченко С.А., находящегося в состоянии алкогольного опьянения, в ответ на законные и обоснованные требования старшего полицейского ***, возник и сформировался преступный умысел, направленный на публичное оскорбление последнего, как представителя власти, в связи с исполнением им своих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05.11.2017 года в период времени с 18 часов 30 минут до 18 часов 50 минут, Марченко С.А., находясь на тротуаре у магазина «***», расположенного на цокольном этаже дома №94 по ул.*** в г.Симферополь, находясь в состоянии алкогольного опьянения, реализуя свой вышеуказанный преступный умысел, направленный на публичное оскорбление представителя власти при исполнении им своих должностных обязанностей, в присутствии граждан Марченко А.А., *** и сотрудника полиции ***, а также иных случайных прохожих, находящихся в указанное время и в указанном месте, зная, что его действия носят публичный характер, осознавая общественную опасность и противоправность своих действий, а также то, что своими действиями посягает на нормальную деятель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ов государственной власти и ущемляет авторитет последних в лице ее представителя — старшего полицейского ***, с целью унижения чести и достоинства последнего, в присутствии посторонних лиц, умышленно оскорбил ***, высказав в его адрес оскорбления в грубой нецензурной форме, с использованием ненормативной лексики, тем самым, унизив честь и профессиональное достоинство, а также социальный статус потерпевшего, как представителя в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подсудимый Марченко С.А. с обвинением согласился, вину признал в полном объеме,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защитник поддержал ходатайство своего подзащит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 против применения в отношении подсудимого особого порядка принятия решения по дел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ий *** в судебное заседание не явился, извещен надлежащим образом. В материалах уголовного дела имеется его заявление о рассмотрении уголовного дела без его участия а также о том, что он не возражает против применения в отношении </w:t>
      </w:r>
      <w:r>
        <w:rPr>
          <w:sz w:val="28"/>
          <w:szCs w:val="28"/>
        </w:rPr>
        <w:t xml:space="preserve">Марченко С.А. </w:t>
      </w:r>
      <w:r>
        <w:rPr>
          <w:color w:val="000000"/>
          <w:sz w:val="28"/>
          <w:szCs w:val="28"/>
        </w:rPr>
        <w:t>особого порядка судебного разбирательства при рассмотрении данного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и, учитывая мнение государственного обвинителя, защитника, подсудимого и потерпевшего, суд полагает возможным рассмотреть данное уголовное дело в особом порядке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приходит к выводу, что обвинение, с которым согласился подсудимый Марченко С.А. обоснованно и подтверждается собранными по делу доказательствами, приведенными в обвинительном заключении, </w:t>
      </w:r>
      <w:r>
        <w:rPr>
          <w:color w:val="000000"/>
          <w:sz w:val="28"/>
          <w:szCs w:val="28"/>
        </w:rPr>
        <w:t>а именно: рапортом сержанта полиции *** от 05.11.2017 года (л.д.11), показаниями потерпевшего *** от 05.01.2018 года (л.д.70-73), показаниями свидетеля *** от 05.01.2018 года (л.д.82-85), показаниями свидетеля *** от 05.01.2018 года (л.д.78-81), показаниями свидетеля ***от 05.01.2018 года (л.д.74-77), показаниями подозреваемого (обвиняемого) Марченко С.А. от 06.01.2018 года, 07.01.2018 года (л.д.94-98, 107-110), графиком несения службы личным составом 3 взвода полиции 1 роты полиции БП СМОВО – филиала ФКГУ УВО ВНГ России по Республике Крым (л.д.49), выпиской из приказа Управления Росгвардии по Республике Крым №*** от 29.09.2017 года (л.д.65), актом медицинского освидетельствования на состояние опьянения №3431 от 05.11.2017 года (л.д.14), должностным регламентом старшего полицейского 3 взвода полиции 1 роты полиции батальона полиции (отдельного) Симферопольского межрайонного отдела вневедомственной охраны – филиала федерального государственного казенного учреждения «Управления вневедомственной охраны войск национальной гвардии Российской Федерации по Республике Крым», которым определены полномочия *** (л.д.50-54), протоколом осмотра места происшествия от 19.12.2017 года (л.д.23-29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вая вину подсудимого Марченко С.А. в совершении инкриминируемого ему преступления, суд квалифицирует его действия по статье 319 Уголовного кодекса Российской Федерации, как публичное оскорбление представителя власти при исполнении им своих должностных обязанностей.</w:t>
      </w:r>
    </w:p>
    <w:p>
      <w:pPr>
        <w:pStyle w:val="Style31"/>
        <w:widowControl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Марченко С.А.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 ранее судим не был, вину свою признал полностью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статей 61 и 63 Уголовного кодекса Российской Федерации, суд не установил обстоятельств смягчающих и отягчающих наказание подсудим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6 статьи 15 Уголовного кодекса Российской Федерации, суд не нашел оснований для изменения категории преступления, в совершении которого признан виновным Марченко С.А.</w:t>
      </w:r>
      <w:r>
        <w:rPr>
          <w:color w:val="000000"/>
          <w:sz w:val="28"/>
          <w:szCs w:val="28"/>
        </w:rPr>
        <w:t>, на менее</w:t>
      </w:r>
      <w:r>
        <w:rPr>
          <w:sz w:val="28"/>
          <w:szCs w:val="28"/>
        </w:rPr>
        <w:t xml:space="preserve"> тяжку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приведенные данные о личности подсудимого и отсутствие предусмотренных законом обстоятельств, отягчающих его наказание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 с назначением наказания в виде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16 Уголовно-процессуального кодекса Российской Федерации, мировой судья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ченко Сергея Андреевича, *** года рождения, </w:t>
      </w:r>
      <w:r>
        <w:rPr>
          <w:color w:val="000000"/>
          <w:sz w:val="28"/>
          <w:szCs w:val="28"/>
        </w:rPr>
        <w:t xml:space="preserve">признать виновным в совершении </w:t>
      </w:r>
      <w:r>
        <w:rPr>
          <w:sz w:val="28"/>
          <w:szCs w:val="28"/>
        </w:rPr>
        <w:t>преступления, предусмотренного статьей 319 Уголовного кодекса Российской Федерации и назначить ему наказание в виде штрафа в сумме 10000 (десять) тысяч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ру </w:t>
      </w:r>
      <w:r>
        <w:rPr>
          <w:color w:val="000000"/>
          <w:sz w:val="28"/>
          <w:szCs w:val="28"/>
        </w:rPr>
        <w:t xml:space="preserve">пресечения, избранную </w:t>
      </w:r>
      <w:r>
        <w:rPr>
          <w:sz w:val="28"/>
          <w:szCs w:val="28"/>
        </w:rPr>
        <w:t xml:space="preserve">Марченко Сергею Андреевичу, 02 июля 1988 года рождения, </w:t>
      </w:r>
      <w:r>
        <w:rPr>
          <w:color w:val="000000"/>
          <w:sz w:val="28"/>
          <w:szCs w:val="28"/>
        </w:rPr>
        <w:t>до вступления приговора в законную силу оставить прежней – подписку о невыезде и надлежащем повед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Киевский районный суд г.Симферополь Республики Крым в течение 10 суток со дня его постановления путем подачи жалобы (представления)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подачи апелляционной жалобы, осужденный вправе ходатайствовать о личном участии в рассмотрении дела судом апелляционной инстанции, указав об этом в своей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Т.А. Проценко</w:t>
      </w:r>
    </w:p>
    <w:sectPr>
      <w:type w:val="nextPage"/>
      <w:pgSz w:w="11906" w:h="16838"/>
      <w:pgMar w:left="1701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2Verdana11pt">
    <w:name w:val="Основной текст (2) + Verdana;11 pt;Курсив"/>
    <w:basedOn w:val="2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