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1-9-05/2020 </w:t>
      </w:r>
    </w:p>
    <w:p>
      <w:pPr>
        <w:pStyle w:val="Style21"/>
        <w:tabs>
          <w:tab w:val="clear" w:pos="708"/>
          <w:tab w:val="left" w:pos="630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0005/9/2020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июля 2020 года </w:t>
        <w:tab/>
        <w:tab/>
        <w:tab/>
        <w:tab/>
        <w:tab/>
        <w:t xml:space="preserve">        город Симферополь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9 Киевского судебного района г. Симферополя - мировой судья судебного участка № 15 Киевского судебного района города Симферополь (Киевский район городского округа Симферополь) Республики Крым (295006, Республика Крым, г. Симферополь, ул. Киевская, 55/2) Наздрачева М.В.,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при помощнике мирового судьи                                         Лукьяненко Ю.А.,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</w:t>
      </w:r>
    </w:p>
    <w:p>
      <w:pPr>
        <w:pStyle w:val="Style21"/>
        <w:spacing w:before="0" w:after="0"/>
        <w:ind w:firstLine="709"/>
        <w:rPr/>
      </w:pP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                                                                               </w:t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судимого                                                                        Загоровского И.А.,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щитника –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представителя потерпевшего                                                      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рассмотрев в открытом судебном заседании в порядке особого производства уголовное дело по обвинению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 xml:space="preserve">Загоровского Игоря Александр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 1 ст. 160 УК РФ,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горовский И.А. </w:t>
      </w:r>
      <w:r>
        <w:rPr>
          <w:color w:val="000000"/>
          <w:sz w:val="28"/>
          <w:szCs w:val="28"/>
        </w:rPr>
        <w:t xml:space="preserve">совершил </w:t>
      </w:r>
      <w:hyperlink r:id="rId2">
        <w:r>
          <w:rPr>
            <w:rStyle w:val="InternetLink"/>
            <w:sz w:val="28"/>
            <w:szCs w:val="28"/>
          </w:rPr>
          <w:t>присвоение</w:t>
        </w:r>
      </w:hyperlink>
      <w:r>
        <w:rPr>
          <w:sz w:val="28"/>
          <w:szCs w:val="28"/>
        </w:rPr>
        <w:t xml:space="preserve">, то есть </w:t>
      </w:r>
      <w:hyperlink r:id="rId3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, </w:t>
      </w:r>
      <w:hyperlink r:id="rId4">
        <w:r>
          <w:rPr>
            <w:rStyle w:val="InternetLink"/>
            <w:sz w:val="28"/>
            <w:szCs w:val="28"/>
          </w:rPr>
          <w:t>вверенного</w:t>
        </w:r>
      </w:hyperlink>
      <w:r>
        <w:rPr>
          <w:sz w:val="28"/>
          <w:szCs w:val="28"/>
        </w:rPr>
        <w:t xml:space="preserve"> виновному, при</w:t>
      </w:r>
      <w:r>
        <w:rPr>
          <w:color w:val="000000"/>
          <w:sz w:val="28"/>
          <w:szCs w:val="28"/>
        </w:rPr>
        <w:t xml:space="preserve"> следующих обстоятельства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горовский И.А., являясь эксклюзивным торговым представителем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на основании приказа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 от 20.05.2019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и трудового договора от 20.05.2019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а также являясь материально ответственным лицом в силу п. 1 договора о полной индивидуальной материальной ответственности, заключенного 20.05.2019 между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>» и Загоровским И.А., в период времени с августа 2019 года по ноябрь 2019 года, более точная дата и время  в ходе дознания не установлены, находясь на территории офиса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из корыстных побуждений, осознавая неизбежность наступления общественно опасных последствий, присвоил денежные средства, принадлежавшие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, вверенные ему за поставленную продукцию от предпринимателей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 которыми впоследствии распорядился по собственному усмотрению. Своими преступными действиями Загоровский И.А.причинил ООО “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” в лице представителя потерпевшего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материальный ущерб на общую сумму 191 985 рублей 69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уголовного дела Загоровским И.А.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дсудимый полностью признал себя виновным в предъявленном обвинении, заявленное ранее ходатайство о проведении судебного разбирательства по делу в особом порядке поддерж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а заявленное подсудимым ходатайство о постановлении приговора без проведения судебного разбир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 xml:space="preserve">против заявленного ходатайства и постановления приговора без проведения судебного разбирательства не возраж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обвинение подсудимому понятно, он согласен с ним и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в особом порядке принятия судеб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дтверждается доказательствами, собранными по уголовному делу и представленными в суд, условия постановления приговора без проведения судебного разбирательства полностью соблюдены, в связи с чем, полагает возможным постановить приговор без исследования и оценки доказательств, собранных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Загоровского И.А. следует квалифицировать по ч. 1 ст. 160 УК РФ как </w:t>
      </w:r>
      <w:hyperlink r:id="rId5">
        <w:r>
          <w:rPr>
            <w:rStyle w:val="InternetLink"/>
            <w:sz w:val="28"/>
            <w:szCs w:val="28"/>
          </w:rPr>
          <w:t>присвоение</w:t>
        </w:r>
      </w:hyperlink>
      <w:r>
        <w:rPr>
          <w:sz w:val="28"/>
          <w:szCs w:val="28"/>
        </w:rPr>
        <w:t xml:space="preserve">, то есть </w:t>
      </w:r>
      <w:hyperlink r:id="rId6">
        <w:r>
          <w:rPr>
            <w:rStyle w:val="InternetLink"/>
            <w:sz w:val="28"/>
            <w:szCs w:val="28"/>
          </w:rPr>
          <w:t>хищение</w:t>
        </w:r>
      </w:hyperlink>
      <w:r>
        <w:rPr>
          <w:sz w:val="28"/>
          <w:szCs w:val="28"/>
        </w:rPr>
        <w:t xml:space="preserve"> чужого имущества, </w:t>
      </w:r>
      <w:hyperlink r:id="rId7">
        <w:r>
          <w:rPr>
            <w:rStyle w:val="InternetLink"/>
            <w:sz w:val="28"/>
            <w:szCs w:val="28"/>
          </w:rPr>
          <w:t>вверенного</w:t>
        </w:r>
      </w:hyperlink>
      <w:r>
        <w:rPr>
          <w:sz w:val="28"/>
          <w:szCs w:val="28"/>
        </w:rPr>
        <w:t xml:space="preserve"> виновному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судебном заседании защитник подсудимого - </w:t>
      </w:r>
      <w:r>
        <w:rPr>
          <w:sz w:val="28"/>
          <w:szCs w:val="28"/>
        </w:rPr>
        <w:t xml:space="preserve">адвокат </w:t>
      </w:r>
      <w:r>
        <w:rPr>
          <w:sz w:val="27"/>
          <w:szCs w:val="27"/>
        </w:rPr>
        <w:t xml:space="preserve">***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ратилась к суду с ходатайством о прекращении уголовного дела, предусмотренного ч. 1 ст. 160 УК РФ и назначении подсудимому меры уголовно-правового характера в виде судебного штрафа в размере 5000 руб., пояснив при этом, что Загоровский И.А. возместил причиненный потерпевшему преступлением материальный ущерб в полном объеме, преступление, в совершении которого подсудимый признал свою вину, отнесено уголовным законом к категории небольшой тяжести и совершено им впервые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одсудимый Загоровский И.А. ходатайство защитника поддержа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судебном заседании представитель потерпевшего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не возражал против удовлетворения ходатайства стороны защиты, пояснил, что Загоровский И.А. до судебного заседания возместил причиненный ООО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материальный ущерб в полном объеме, в связи с чем, претензий к подсудимому не имеется. </w:t>
      </w:r>
    </w:p>
    <w:p>
      <w:pPr>
        <w:pStyle w:val="2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</w:rPr>
        <w:t xml:space="preserve">Государственный обвинитель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lang w:val="ru-RU"/>
        </w:rPr>
        <w:t xml:space="preserve">не 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</w:rPr>
        <w:t>возражал против удовлетворения заявленного ходатайства</w:t>
      </w:r>
      <w:r>
        <w:rPr>
          <w:rFonts w:cs="yandex-sans;Times New Roman" w:ascii="yandex-sans;Times New Roman" w:hAnsi="yandex-sans;Times New Roman"/>
          <w:b w:val="false"/>
          <w:color w:val="000000"/>
          <w:sz w:val="28"/>
          <w:szCs w:val="28"/>
          <w:lang w:val="ru-RU"/>
        </w:rPr>
        <w:t xml:space="preserve">, так как в данном случае имеются основания, предусмотренные ст. 76.2 УК РФ для освобождения от уголовной ответственности с назначением судебного штрафа, который следует назначить в размере 10 000 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аслушав участников процесса, мировой судья считает, что уголовное дело подлежит прекращению ввиду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Статьей 76.2 УК РФ установлено, что </w:t>
      </w:r>
      <w:r>
        <w:rPr>
          <w:sz w:val="28"/>
          <w:szCs w:val="28"/>
        </w:rPr>
        <w:t xml:space="preserve">лицо, впервые совершившее преступление </w:t>
      </w:r>
      <w:hyperlink r:id="rId8">
        <w:r>
          <w:rPr>
            <w:rStyle w:val="InternetLink"/>
            <w:sz w:val="28"/>
            <w:szCs w:val="28"/>
          </w:rPr>
          <w:t>небольшой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средней</w:t>
        </w:r>
      </w:hyperlink>
      <w:r>
        <w:rPr>
          <w:sz w:val="28"/>
          <w:szCs w:val="28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</w:t>
      </w:r>
      <w:hyperlink r:id="rId10">
        <w:r>
          <w:rPr>
            <w:rStyle w:val="InternetLink"/>
            <w:sz w:val="28"/>
            <w:szCs w:val="28"/>
          </w:rPr>
          <w:t>вред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Согласно ч. 1 ст. 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</w:t>
      </w:r>
      <w:hyperlink r:id="rId11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</w:rPr>
          <w:t>статьей 76.2</w:t>
        </w:r>
      </w:hyperlink>
      <w:r>
        <w:rPr>
          <w:rFonts w:cs="yandex-sans;Times New Roman" w:ascii="yandex-sans;Times New Roman" w:hAnsi="yandex-sans;Times New Roman"/>
          <w:sz w:val="28"/>
          <w:szCs w:val="28"/>
        </w:rPr>
        <w:t xml:space="preserve">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</w:t>
      </w:r>
      <w:hyperlink r:id="rId12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</w:rPr>
          <w:t>небольшой</w:t>
        </w:r>
      </w:hyperlink>
      <w:r>
        <w:rPr>
          <w:rFonts w:cs="yandex-sans;Times New Roman" w:ascii="yandex-sans;Times New Roman" w:hAnsi="yandex-sans;Times New Roman"/>
          <w:sz w:val="28"/>
          <w:szCs w:val="28"/>
        </w:rPr>
        <w:t xml:space="preserve"> или </w:t>
      </w:r>
      <w:hyperlink r:id="rId13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</w:rPr>
          <w:t>средней</w:t>
        </w:r>
      </w:hyperlink>
      <w:r>
        <w:rPr>
          <w:rFonts w:cs="yandex-sans;Times New Roman" w:ascii="yandex-sans;Times New Roman" w:hAnsi="yandex-sans;Times New Roman"/>
          <w:sz w:val="28"/>
          <w:szCs w:val="28"/>
        </w:rPr>
        <w:t xml:space="preserve"> тяжести, если это лицо возместило ущерб или иным образом загладило причиненный преступлением </w:t>
      </w:r>
      <w:hyperlink r:id="rId14">
        <w:r>
          <w:rPr>
            <w:rStyle w:val="InternetLink"/>
            <w:rFonts w:cs="yandex-sans;Times New Roman" w:ascii="yandex-sans;Times New Roman" w:hAnsi="yandex-sans;Times New Roman"/>
            <w:sz w:val="28"/>
            <w:szCs w:val="28"/>
          </w:rPr>
          <w:t>вред</w:t>
        </w:r>
      </w:hyperlink>
      <w:r>
        <w:rPr>
          <w:rFonts w:cs="yandex-sans;Times New Roman" w:ascii="yandex-sans;Times New Roman" w:hAnsi="yandex-sans;Times New Roman"/>
          <w:sz w:val="28"/>
          <w:szCs w:val="28"/>
        </w:rPr>
        <w:t>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Из материалов уголовного дела следует, что преступление, предусмотренное ч. 1 ст. 160 УК РФ, в совершении которого обвиняется </w:t>
      </w:r>
      <w:r>
        <w:rPr>
          <w:sz w:val="28"/>
          <w:szCs w:val="28"/>
        </w:rPr>
        <w:t>Загоровский И.А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является преступлением небольшой тяжести, сам он впервые привлекается к уголовной ответственности, свою вину признал, в содеянном раскаялся, вред, причиненный преступлением, заглади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Таким образом, с учетом характера и степени общественной опасности содеянного, в соответствии со статьей 76.2 УК РФ, мировой судья считает возможным освободить </w:t>
      </w:r>
      <w:r>
        <w:rPr>
          <w:sz w:val="28"/>
          <w:szCs w:val="28"/>
        </w:rPr>
        <w:t>Загоровского И.А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т уголовной ответственности, а производство по уголовному делу в соответствии со статьей 25.1 УПК РФ прекратить с назначением </w:t>
      </w:r>
      <w:r>
        <w:rPr>
          <w:sz w:val="28"/>
          <w:szCs w:val="28"/>
        </w:rPr>
        <w:t xml:space="preserve">Загоровскому И.А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меры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 силу статьи 104.5 УК РФ, определяя </w:t>
      </w:r>
      <w:r>
        <w:rPr>
          <w:sz w:val="28"/>
          <w:szCs w:val="28"/>
        </w:rPr>
        <w:t xml:space="preserve">Загоровскому И.А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азмер судебного штрафа, суд учитывает тяжесть совершенного им преступления, имущественное положение подсудимого, который в настоящее время не трудоустроен, имущественное положение его семьи, наличие на иждивении несовершеннолетнего ребенка, а также отсутствие ограничений по состоянию здоровья и наличие возможности трудиться и получать дох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елу представителем потерпевшего заявлен гражданский иск на сумму 176 985 рублей 69 копеек. Представителем потерпевшего, гражданским истцом </w:t>
      </w:r>
      <w:r>
        <w:rPr>
          <w:sz w:val="27"/>
          <w:szCs w:val="27"/>
        </w:rPr>
        <w:t xml:space="preserve">*** </w:t>
      </w:r>
      <w:r>
        <w:rPr>
          <w:sz w:val="28"/>
          <w:szCs w:val="28"/>
        </w:rPr>
        <w:t>в судебном заседании представлено заявление об отказе от гражданского иска в сумме 176 985 рублей 69 копеек, в связи с полным возмещением Загоровским И.А.  материа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ского истца от иска на основании ч. 5 ст. 44 УПК РФ влечет прекращение производства по гражданскому 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 по делу 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судебного разбирательства по делу в особом порядке по правилам главы 40 УПК РФ, процессуальные издержки взысканию с Загоровского И.А. не подлежат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На основании изложенного, руководствуясь ст. 76.2 УК РФ, ч. 1 ст. 25.1, ст.ст. 254, 256 Уголовно-процессуального кодекса Российской Федерации, мировой судья-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ходатайство </w:t>
      </w:r>
      <w:r>
        <w:rPr>
          <w:sz w:val="28"/>
          <w:szCs w:val="28"/>
        </w:rPr>
        <w:t xml:space="preserve">защитника подсудимого Загоровского Игоря Александровича – адвоката </w:t>
      </w:r>
      <w:r>
        <w:rPr>
          <w:sz w:val="27"/>
          <w:szCs w:val="27"/>
        </w:rPr>
        <w:t xml:space="preserve">***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 прекращении уголовного дела и уголовного преследования и назначении меры уголовно-правового характера в виде судебного штрафа – 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екратить уголовное дело в отношении </w:t>
      </w:r>
      <w:r>
        <w:rPr>
          <w:sz w:val="28"/>
          <w:szCs w:val="28"/>
        </w:rPr>
        <w:t>Загоровского Игоря Александрович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обвиняемого в совершении преступления, предусмотренного ч. 1 ст. 160 УК РФ, по основанию, предусмотренному ч. 1 ст. 25.1 УПК РФ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Назначить </w:t>
      </w:r>
      <w:r>
        <w:rPr>
          <w:sz w:val="28"/>
          <w:szCs w:val="28"/>
        </w:rPr>
        <w:t>Загоровскому Игорю Александровичу меру уголовно-правового характера в вид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судебного штрафа в размере 10 000 (десять тысяч) рублей, который ему необходимо уплатить в течение одного месяца со дня вступления настоящего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Загоровскому Игорю Александровичу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 что в случае неуплаты судебного штрафа в установленный судом срок, судебный штраф отменяется, и он привлекается к уголовной ответственности по соответствующей статье Особенной части Уголовного кодекса Российской Федерации. При этом сведения об уплате судебного штрафа необходимо представить судебному приставу-исполнителю в течение 10 дней после истечения срока, установленного для уплаты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Загоровского Игоря Александровича до вступления постановления в законную силу оставить без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гражданскому иску прекратить в связи с отказом гражданского истца от иска, в соответствии с ч. 5 ст. 44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его вынесения путем подачи жалобы (представления) через мирового судью судебного участка № 9 Киевского судебного района города Симферополь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М.В. Наздр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qFormat/>
    <w:rPr>
      <w:rFonts w:cs="Times New Roman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16">
    <w:name w:val="Основной текст + Курсив"/>
    <w:qFormat/>
    <w:rPr>
      <w:i/>
      <w:iCs/>
      <w:spacing w:val="0"/>
      <w:sz w:val="28"/>
      <w:szCs w:val="28"/>
      <w:lang w:bidi="ar-SA"/>
    </w:rPr>
  </w:style>
  <w:style w:type="character" w:styleId="1">
    <w:name w:val="Основной текст + Полужирный1"/>
    <w:qFormat/>
    <w:rPr>
      <w:b/>
      <w:bCs/>
      <w:spacing w:val="0"/>
      <w:sz w:val="28"/>
      <w:szCs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8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Style20">
    <w:name w:val="Не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9C014C5ABD6D975628AAD7E69C4A67919F9A76EF749D92914FEC826116F6C70F13A845DC824FBEtBW3L" TargetMode="External"/><Relationship Id="rId3" Type="http://schemas.openxmlformats.org/officeDocument/2006/relationships/hyperlink" Target="consultantplus://offline/ref=6E9C014C5ABD6D975628AAD7E69C4A67919E9F7AED7A9D92914FEC826116F6C70F13A845DC804AB1tBW6L" TargetMode="External"/><Relationship Id="rId4" Type="http://schemas.openxmlformats.org/officeDocument/2006/relationships/hyperlink" Target="consultantplus://offline/ref=6E9C014C5ABD6D975628AAD7E69C4A679292987EED759D92914FEC826116F6C70F13A845DC824FB0tBW1L" TargetMode="External"/><Relationship Id="rId5" Type="http://schemas.openxmlformats.org/officeDocument/2006/relationships/hyperlink" Target="consultantplus://offline/ref=6E9C014C5ABD6D975628AAD7E69C4A67919F9A76EF749D92914FEC826116F6C70F13A845DC824FBEtBW3L" TargetMode="External"/><Relationship Id="rId6" Type="http://schemas.openxmlformats.org/officeDocument/2006/relationships/hyperlink" Target="consultantplus://offline/ref=6E9C014C5ABD6D975628AAD7E69C4A67919E9F7AED7A9D92914FEC826116F6C70F13A845DC804AB1tBW6L" TargetMode="External"/><Relationship Id="rId7" Type="http://schemas.openxmlformats.org/officeDocument/2006/relationships/hyperlink" Target="consultantplus://offline/ref=6E9C014C5ABD6D975628AAD7E69C4A679292987EED759D92914FEC826116F6C70F13A845DC824FB0tBW1L" TargetMode="External"/><Relationship Id="rId8" Type="http://schemas.openxmlformats.org/officeDocument/2006/relationships/hyperlink" Target="consultantplus://offline/ref=13392FFE2AF39C4BC9B55B442F70F4597E75569DCA5FE30C92F745194F31D6F022DE74E75FFA10785BDB6E6F47B51127DC553B1C59S2yCK" TargetMode="External"/><Relationship Id="rId9" Type="http://schemas.openxmlformats.org/officeDocument/2006/relationships/hyperlink" Target="consultantplus://offline/ref=13392FFE2AF39C4BC9B55B442F70F4597E75569DCA5FE30C92F745194F31D6F022DE74E75FFB10785BDB6E6F47B51127DC553B1C59S2yCK" TargetMode="External"/><Relationship Id="rId10" Type="http://schemas.openxmlformats.org/officeDocument/2006/relationships/hyperlink" Target="consultantplus://offline/ref=13392FFE2AF39C4BC9B55B442F70F4597F745494C65BE30C92F745194F31D6F022DE74E35AFE1B2E0C946F3302E80226D055391846277372S1y4K" TargetMode="External"/><Relationship Id="rId11" Type="http://schemas.openxmlformats.org/officeDocument/2006/relationships/hyperlink" Target="consultantplus://offline/ref=12C3B6EFDFEC308B77DE5288EFF1B13FD8E84411ED4C43302EA1964C8D53ADF96600553866D2220B132BDA6312678855F883E0DDE3AEX8zCK" TargetMode="External"/><Relationship Id="rId12" Type="http://schemas.openxmlformats.org/officeDocument/2006/relationships/hyperlink" Target="consultantplus://offline/ref=12C3B6EFDFEC308B77DE5288EFF1B13FD8E84411ED4C43302EA1964C8D53ADF96600553C6AD62F54163ECB3B1E6E9E4BFC99FCDFE2XAz6K" TargetMode="External"/><Relationship Id="rId13" Type="http://schemas.openxmlformats.org/officeDocument/2006/relationships/hyperlink" Target="consultantplus://offline/ref=12C3B6EFDFEC308B77DE5288EFF1B13FD8E84411ED4C43302EA1964C8D53ADF96600553C6AD72F54163ECB3B1E6E9E4BFC99FCDFE2XAz6K" TargetMode="External"/><Relationship Id="rId14" Type="http://schemas.openxmlformats.org/officeDocument/2006/relationships/hyperlink" Target="consultantplus://offline/ref=12C3B6EFDFEC308B77DE5288EFF1B13FD9E94618E14843302EA1964C8D53ADF9660055386FD224024171CA675B338D4AF099FEDBFDAD851CXEz7K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