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9-6/2017</w:t>
      </w:r>
    </w:p>
    <w:p>
      <w:pPr>
        <w:pStyle w:val="Normal"/>
        <w:jc w:val="right"/>
        <w:rPr/>
      </w:pPr>
      <w:r>
        <w:rPr/>
        <w:t>01-0006/9/17</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9 августа 2017 года                                                                               гор. Симферополь</w:t>
      </w:r>
    </w:p>
    <w:p>
      <w:pPr>
        <w:pStyle w:val="Normal"/>
        <w:rPr/>
      </w:pPr>
      <w:r>
        <w:rPr/>
      </w:r>
    </w:p>
    <w:p>
      <w:pPr>
        <w:pStyle w:val="Normal"/>
        <w:ind w:firstLine="851"/>
        <w:jc w:val="both"/>
        <w:rPr/>
      </w:pPr>
      <w:r>
        <w:rPr/>
        <w:t xml:space="preserve">И.о. мирового судьи судебного участка №9 Киевского судебного района     г. Симферополь, мировой судья судебного участка №10 Киевского судебного района города Симферополь (Киевский район городского округа Симферополь)     фио, с участием государственного обвинителя – помощника прокурора Киевского района г. Симферополя фио, подсудимого фио и его защитника – адвоката фио,  представившего удостоверение №... от 15 января 2016 г. и ордер №... от  21 июля 2017 г., при секретаре Лукьяненко Ю.А., рассмотрев в открытом судебном заседании уголовное дело в отношении:  </w:t>
      </w:r>
    </w:p>
    <w:p>
      <w:pPr>
        <w:pStyle w:val="Normal"/>
        <w:ind w:firstLine="851"/>
        <w:jc w:val="both"/>
        <w:rPr/>
      </w:pPr>
      <w:r>
        <w:rPr/>
        <w:t>фио,  паспортные данные, гражданина Российской Федерации, получившего среднее специальное образование, женатого, имеющего на иждивении двух малолетних детей фио, паспортные данные и фио, паспортные данные, слесарь-сантехник в наименование организации, проживающего по адресу: адрес, ранее не судимого,</w:t>
      </w:r>
    </w:p>
    <w:p>
      <w:pPr>
        <w:pStyle w:val="Normal"/>
        <w:ind w:firstLine="851"/>
        <w:jc w:val="both"/>
        <w:rPr/>
      </w:pPr>
      <w:r>
        <w:rPr/>
        <w:t xml:space="preserve">обвиняемого в совершении преступления, предусмотренного ст. 319 Уголовного кодекса Российской Федерации, </w:t>
      </w:r>
    </w:p>
    <w:p>
      <w:pPr>
        <w:pStyle w:val="Normal"/>
        <w:ind w:firstLine="851"/>
        <w:jc w:val="both"/>
        <w:rPr/>
      </w:pPr>
      <w:r>
        <w:rPr/>
      </w:r>
    </w:p>
    <w:p>
      <w:pPr>
        <w:pStyle w:val="Normal"/>
        <w:ind w:firstLine="851"/>
        <w:jc w:val="center"/>
        <w:rPr/>
      </w:pPr>
      <w:r>
        <w:rPr/>
        <w:t>установил</w:t>
      </w:r>
    </w:p>
    <w:p>
      <w:pPr>
        <w:pStyle w:val="Normal"/>
        <w:ind w:firstLine="851"/>
        <w:jc w:val="both"/>
        <w:rPr/>
      </w:pPr>
      <w:r>
        <w:rPr/>
      </w:r>
    </w:p>
    <w:p>
      <w:pPr>
        <w:pStyle w:val="Normal"/>
        <w:ind w:firstLine="851"/>
        <w:jc w:val="both"/>
        <w:rPr/>
      </w:pPr>
      <w:r>
        <w:rPr/>
        <w:t xml:space="preserve">фио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851"/>
        <w:jc w:val="both"/>
        <w:rPr/>
      </w:pPr>
      <w:r>
        <w:rPr/>
        <w:t xml:space="preserve">Приказом начальника Управления Министерства внутренних дел России  по г. Симферополю №6 л/с от 11 июля 2014 года фио назначен на должность командира отделения взвода №2 роты №2 отдельного батальона патрульно-постовой службы полиции Управления Министерства внутренних дел России  по г. Симферополю, его должностные обязанности определены должностным регламентом, утвержденным 11 июля 2014 года командиром указанного отдельного батальона. </w:t>
      </w:r>
    </w:p>
    <w:p>
      <w:pPr>
        <w:pStyle w:val="Normal"/>
        <w:ind w:firstLine="851"/>
        <w:jc w:val="both"/>
        <w:rPr/>
      </w:pPr>
      <w:r>
        <w:rPr/>
        <w:t xml:space="preserve">В период времени с 08 часов 00 минут до 20 часов 00 минут 8 марта            2017 года фио совместно с инспекторами (патрульно-постовой службы) полиции взвода №1 (мобильной) роты №2 ОБ ППСП УМВД России по                 г. Симферополю фио и фио  несли службу по охране общественного порядка в составе автопатруля полиции, то есть находились при исполнении своих должностных обязанностей, кроме прочих по выявлению, предупреждению, пресечению, раскрытию преступлений.    </w:t>
      </w:r>
    </w:p>
    <w:p>
      <w:pPr>
        <w:pStyle w:val="Normal"/>
        <w:ind w:firstLine="851"/>
        <w:jc w:val="both"/>
        <w:rPr/>
      </w:pPr>
      <w:r>
        <w:rPr/>
        <w:t xml:space="preserve">  </w:t>
      </w:r>
    </w:p>
    <w:p>
      <w:pPr>
        <w:pStyle w:val="Normal"/>
        <w:ind w:firstLine="851"/>
        <w:jc w:val="both"/>
        <w:rPr/>
      </w:pPr>
      <w:r>
        <w:rPr/>
      </w:r>
    </w:p>
    <w:p>
      <w:pPr>
        <w:pStyle w:val="Normal"/>
        <w:ind w:firstLine="851"/>
        <w:jc w:val="both"/>
        <w:rPr/>
      </w:pPr>
      <w:r>
        <w:rPr/>
        <w:t xml:space="preserve">В соответствии с Федеральным законом «О полиции» от 07 февраля    2011 г. №3-ФЗ, Федеральным законом «О службе в органах внутренних дел Российской Федерации и внесении изменений в отдельные законодательные акты Российской Федерации» от 30 ноября 2011 г. № 342-ФЗ, фио, будучи сотрудником полиции, наделен в установленном законом порядке правом при выполнении возложенных на него обязанностей предъявлять требования, а также принимать решения, обязательные для исполнения гражданами, является должностным лицом правоохранительного органа, то есть представителем власти, наделенным в установленном порядке распорядительными функциями в отношении лиц, не находящихся от него в служебной зависимости, вправе требовать от граждан и должностных лиц прекращения совершения правонарушений, преступлений, а также действий, препятствующих осуществлению полиции своих полномочий. </w:t>
      </w:r>
    </w:p>
    <w:p>
      <w:pPr>
        <w:pStyle w:val="Normal"/>
        <w:ind w:firstLine="851"/>
        <w:jc w:val="both"/>
        <w:rPr/>
      </w:pPr>
      <w:r>
        <w:rPr/>
        <w:t xml:space="preserve">8 марта 2017 года около 13 часов 00 минут, находясь по адресу:                 адрес, фио выражая явное неуважение к обществу нарушал общественный порядок, а именно спровоцировал конфликт с проживающими по указанному адресу своими родственниками, в том числе фио и фио, находился в состоянии алкогольного опьянения, оскорбляющем человеческое достоинство и общественную нравственность, выражался нецензурной бранью, о чем последними сообщено в полицию.  </w:t>
      </w:r>
    </w:p>
    <w:p>
      <w:pPr>
        <w:pStyle w:val="Normal"/>
        <w:ind w:firstLine="851"/>
        <w:jc w:val="both"/>
        <w:rPr/>
      </w:pPr>
      <w:r>
        <w:rPr/>
        <w:t xml:space="preserve">8 марта 2017 года около 13 часов 50 минут, по поступившему сообщению о нарушении общественного порядка, представители власти фио, фио и фио прибыли по вышеуказанному адресу, где обратившиеся к ним фио и фио указали на находившегося там же фио как на лицо, совершившее правонарушение, который продолжал выражаться нецензурной бранью. </w:t>
      </w:r>
    </w:p>
    <w:p>
      <w:pPr>
        <w:pStyle w:val="Normal"/>
        <w:ind w:firstLine="851"/>
        <w:jc w:val="both"/>
        <w:rPr/>
      </w:pPr>
      <w:r>
        <w:rPr/>
        <w:t xml:space="preserve">Представитель власти фио, исполняя свои должностные обязанности, одетый в форменное обмундирование сотрудника полиции, на законных основаниях потребовал от фио прекратить противоправные действия, в связи с чем у фио возник преступный умысел, направленный на публичное оскорбление фио как представителя власти, при исполнении им своих должностных обязанностей.  </w:t>
      </w:r>
    </w:p>
    <w:p>
      <w:pPr>
        <w:pStyle w:val="Normal"/>
        <w:ind w:firstLine="851"/>
        <w:jc w:val="both"/>
        <w:rPr/>
      </w:pPr>
      <w:r>
        <w:rPr/>
        <w:t xml:space="preserve">фио, будучи недовольным законными требованиями фио, имея преступный умысел, направленный на публичное оскорбление потерпевшего как представителя власти, осознавая, что           фио, одетый в форменную одежду сотрудника полиции,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посторонних граждан фио, фио,              фио, а также сотрудников полиции фио и        фио, высказал в адрес фио воспринятые им как оскорбления попир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  </w:t>
      </w:r>
    </w:p>
    <w:p>
      <w:pPr>
        <w:pStyle w:val="Normal"/>
        <w:ind w:firstLine="851"/>
        <w:jc w:val="both"/>
        <w:rPr/>
      </w:pPr>
      <w:r>
        <w:rPr/>
        <w:t xml:space="preserve">Совершая умышленные противоправные действия в отношении указанного сотрудника полиции, фио осознавал тот факт, что потерпевший является представителем власти - сотрудником полиции, осознавал противоправность своих действий, предвидел наступление общественно опасных последствий и желал их наступления. </w:t>
      </w:r>
    </w:p>
    <w:p>
      <w:pPr>
        <w:pStyle w:val="Normal"/>
        <w:ind w:firstLine="851"/>
        <w:jc w:val="both"/>
        <w:rPr/>
      </w:pPr>
      <w:r>
        <w:rPr/>
        <w:t xml:space="preserve">В судебном заседании подсудимый  фио  с обвинением не согласился, свою вину не признал и показал, что 8 марта 2017 года он со своей супругой находился дома в г. Симферополь по адрес. С 10 часов 00 минут до 14 часов 00 минут подсудимый снимал видеокамеры, которые, по его мнению, незаконно ранее были установлены его братом фио Отец подсудимого фио увидел как фио снимает принадлежащие его брату видеокамеры и сообщил об этом брату по телефону. Примерно через час, приехал брат фио .... со своей супругой, и через некоторое время прибыли сотрудники полиции, которые были одеты в форменную одежду со знаками различия. Брат фио .... со своей супругой и тремя  сотрудниками полиции вошли в дом. Сотрудники полиции не представились и не предъявили служебные удостоверения. Сотрудник полиции, как впоследствии выяснилось его фамилия фио, попросил у них с женой документы, удостоверяющие личность. После того, как супруга подсудимого  предъявила сотрудникам полиции свой паспорт и паспорт фио, сотрудники полиции его скрутили и надели на него наручники. При этом, фио никаких противоправных действия не совершал, на освидетельствование не ездил, нецензурной бранью ругался в адрес своего брата фио, а не сотрудников полиции, умысла на оскорбление сотрудников полиции у него не было.   </w:t>
      </w:r>
    </w:p>
    <w:p>
      <w:pPr>
        <w:pStyle w:val="Normal"/>
        <w:ind w:firstLine="851"/>
        <w:jc w:val="both"/>
        <w:rPr/>
      </w:pPr>
      <w:r>
        <w:rPr/>
        <w:t>Вина подсудимого фио в совершении инкриминируемого ему преступления подтверждается исследованными судом доказательствами, а именно:</w:t>
      </w:r>
    </w:p>
    <w:p>
      <w:pPr>
        <w:pStyle w:val="Normal"/>
        <w:ind w:firstLine="851"/>
        <w:jc w:val="both"/>
        <w:rPr/>
      </w:pPr>
      <w:r>
        <w:rPr/>
        <w:t xml:space="preserve">Показаниями потерпевшего фио, который в судебном заседании подтвердил данные на предварительном следствии показания и пояснил, что 8 марта 2017 года около 13 часов 45 минут от дежурной части «Рубеж» ими был принят вызов на адрес, в г. Симферополе по поводу возникшего конфликта между братьями. После прибытия по адресу, их встретили хозяева дома, и сообщили, что брат хозяина домовладения, а именно          фио ведет себя не адекватно, оскорбляет их нецензурной бранью.   После чего они направились в дом, где находился фио с его супругой фио, и  который находился в состоянии опьянения, продолжал вести себя не адекватно, проявлял агрессию, выражался нецензурной бранью. После чего, фио сделал фио замечание по поводу его противоправных действий, на что последний его публично оскорбил грубой нецензурной бранью. Для разбирательства фио был доставлен в отдел полиции через медицинское учреждение.   </w:t>
        <w:tab/>
        <w:tab/>
        <w:tab/>
        <w:t xml:space="preserve"> </w:t>
      </w:r>
    </w:p>
    <w:p>
      <w:pPr>
        <w:pStyle w:val="Normal"/>
        <w:ind w:firstLine="851"/>
        <w:jc w:val="both"/>
        <w:rPr/>
      </w:pPr>
      <w:r>
        <w:rPr/>
        <w:t>Аналогичные показания в судебном заседании дали свидетели       фио и фио</w:t>
      </w:r>
    </w:p>
    <w:p>
      <w:pPr>
        <w:pStyle w:val="Normal"/>
        <w:ind w:firstLine="851"/>
        <w:jc w:val="both"/>
        <w:rPr/>
      </w:pPr>
      <w:r>
        <w:rPr/>
        <w:tab/>
        <w:t xml:space="preserve">Показаниями свидетеля фио, который в судебном заседании пояснил, что 8 марта 2017 года в ходе конфликта между его семьей и семьей его брата фио, его супруга фио вызвала сотрудников полиции. Примерно через 10-15 минут приехали сотрудники полиции, их было трое человек, они были одеты в форменную одежду со знаками различия. Сотрудники полиции представились, предъявили служебные удостоверения и стали уточнять что происходит. Его брат фио в его присутствии публично оскорбил сотрудника полиции, который ранее им представился как фио, грубой нецензурной бранью.      </w:t>
      </w:r>
    </w:p>
    <w:p>
      <w:pPr>
        <w:pStyle w:val="Normal"/>
        <w:ind w:firstLine="851"/>
        <w:jc w:val="both"/>
        <w:rPr/>
      </w:pPr>
      <w:r>
        <w:rPr/>
        <w:t xml:space="preserve">Показаниями свидетеля фио, которая в судебном заседании в целом дала показания аналогичные показаниям свидетеля          фио Свидетель показала, что днем 8 марта 2017 года в ее присутствии фио публично в присутствии нее и ее супруга оскорбил представителя власти фио в доме по адресу: адрес.   </w:t>
      </w:r>
    </w:p>
    <w:p>
      <w:pPr>
        <w:pStyle w:val="Normal"/>
        <w:ind w:firstLine="851"/>
        <w:jc w:val="both"/>
        <w:rPr/>
      </w:pPr>
      <w:r>
        <w:rPr/>
        <w:t xml:space="preserve">Показаниями свидетеля фио, который в судебном заседании подтвердил данные ранее показания и пояснил, что сотрудниками полиции был доставлен на медицинское освидетельствование на состояние опьянения (алкогольного, наркологического или иного токсического) фио, паспортные данные, в ходе которого было установлено состояние опьянения последнего, что зафиксировано в соответствующем журнале. </w:t>
      </w:r>
    </w:p>
    <w:p>
      <w:pPr>
        <w:pStyle w:val="Normal"/>
        <w:ind w:firstLine="851"/>
        <w:jc w:val="both"/>
        <w:rPr/>
      </w:pPr>
      <w:r>
        <w:rPr/>
        <w:t xml:space="preserve">Протоколом осмотра места происшествия от 09 марта 2017 года, согласно которому местом совершения преступления является домовладение, расположенное по адресу: адрес, где 8 марта            2017 года фио публично оскорбил представителя власти фио </w:t>
      </w:r>
    </w:p>
    <w:p>
      <w:pPr>
        <w:pStyle w:val="Normal"/>
        <w:ind w:firstLine="851"/>
        <w:jc w:val="both"/>
        <w:rPr/>
      </w:pPr>
      <w:r>
        <w:rPr/>
        <w:tab/>
        <w:tab/>
        <w:tab/>
        <w:tab/>
        <w:t xml:space="preserve">        (л.д.17-18)</w:t>
      </w:r>
    </w:p>
    <w:p>
      <w:pPr>
        <w:pStyle w:val="Normal"/>
        <w:ind w:firstLine="851"/>
        <w:jc w:val="both"/>
        <w:rPr/>
      </w:pPr>
      <w:r>
        <w:rPr/>
        <w:t xml:space="preserve">Актом медицинского освидетельствования на состояние опьянения (алкогольного, наркологического или иного токсического) № 816 от 8 марта 2017 года, согласно которому установлено, что фио находился в состоянии алкогольного опьянения на 14 часов 50 минут 8 марта 2017 года. </w:t>
      </w:r>
    </w:p>
    <w:p>
      <w:pPr>
        <w:pStyle w:val="Normal"/>
        <w:ind w:firstLine="851"/>
        <w:jc w:val="both"/>
        <w:rPr/>
      </w:pPr>
      <w:r>
        <w:rPr/>
        <w:t xml:space="preserve"> </w:t>
      </w:r>
      <w:r>
        <w:rPr/>
        <w:tab/>
        <w:tab/>
        <w:tab/>
        <w:tab/>
        <w:tab/>
        <w:t xml:space="preserve"> (л.д.14) </w:t>
      </w:r>
    </w:p>
    <w:p>
      <w:pPr>
        <w:pStyle w:val="Normal"/>
        <w:ind w:firstLine="851"/>
        <w:jc w:val="both"/>
        <w:rPr/>
      </w:pPr>
      <w:r>
        <w:rPr/>
        <w:t xml:space="preserve">Протоколом осмотра предметов от 23 июня 2017 года, согласно которому осмотрена видеокамера марки «Sony HD HANDYCAM» модель «HDR-CX 220 T» в корпусе черного цвета, изъятая в ходе выемки у свидетеля          фио 23 июня 2017 года. При осмотре видеокамеры была обнаружена видеозапись, на которой отчетливо видно как фио оскорбляет сотрудника полиции фио Видеозапись скопирована на диск CD-R, который признан вещественным доказательством и приобщен к уголовному делу.    </w:t>
      </w:r>
    </w:p>
    <w:p>
      <w:pPr>
        <w:pStyle w:val="Normal"/>
        <w:ind w:firstLine="851"/>
        <w:jc w:val="both"/>
        <w:rPr/>
      </w:pPr>
      <w:r>
        <w:rPr/>
        <w:tab/>
        <w:tab/>
        <w:tab/>
        <w:tab/>
        <w:t xml:space="preserve">         (л.д.138-150) </w:t>
      </w:r>
    </w:p>
    <w:p>
      <w:pPr>
        <w:pStyle w:val="Normal"/>
        <w:ind w:firstLine="851"/>
        <w:jc w:val="both"/>
        <w:rPr/>
      </w:pPr>
      <w:r>
        <w:rPr/>
        <w:t>Протоколом осмотра предметов от 13 июня 2017 года, согласно которому осмотрен мобильный телефон марки «Samsung GT-S 5611» в корпусе          бело-розового цвета, изъятый в ходе выемки и свидетеля фио При осмотре телефона была обнаружена видеозапись, на которой отчетливо видно как фио оскорбляет сотрудника полиции фио Видеозапись скопирована на диск CD-R, который признан вещественным доказательством и приобщен к уголовному делу.</w:t>
      </w:r>
    </w:p>
    <w:p>
      <w:pPr>
        <w:pStyle w:val="Normal"/>
        <w:ind w:firstLine="851"/>
        <w:jc w:val="both"/>
        <w:rPr/>
      </w:pPr>
      <w:r>
        <w:rPr/>
        <w:tab/>
        <w:tab/>
        <w:tab/>
        <w:tab/>
        <w:t xml:space="preserve">    (л.д.172-186)</w:t>
      </w:r>
    </w:p>
    <w:p>
      <w:pPr>
        <w:pStyle w:val="Normal"/>
        <w:ind w:firstLine="851"/>
        <w:jc w:val="both"/>
        <w:rPr/>
      </w:pPr>
      <w:r>
        <w:rPr/>
        <w:t xml:space="preserve">Протоколом очной ставки между потерпевшим фио и обвиняемым фио, согласно которому потерпевший полностью подтвердил свои показания об обстоятельствах публичного оскорбления его 8 марта 2017 года фио, а последний вину не признал.  </w:t>
      </w:r>
    </w:p>
    <w:p>
      <w:pPr>
        <w:pStyle w:val="Normal"/>
        <w:ind w:firstLine="851"/>
        <w:jc w:val="both"/>
        <w:rPr/>
      </w:pPr>
      <w:r>
        <w:rPr/>
        <w:t xml:space="preserve">  </w:t>
      </w:r>
      <w:r>
        <w:rPr/>
        <w:tab/>
        <w:tab/>
        <w:tab/>
        <w:tab/>
        <w:tab/>
        <w:tab/>
        <w:t>(л.д. 126-129)</w:t>
      </w:r>
    </w:p>
    <w:p>
      <w:pPr>
        <w:pStyle w:val="Normal"/>
        <w:ind w:firstLine="851"/>
        <w:jc w:val="both"/>
        <w:rPr/>
      </w:pPr>
      <w:r>
        <w:rPr/>
      </w:r>
    </w:p>
    <w:p>
      <w:pPr>
        <w:pStyle w:val="Normal"/>
        <w:ind w:firstLine="851"/>
        <w:jc w:val="both"/>
        <w:rPr/>
      </w:pPr>
      <w:r>
        <w:rPr/>
        <w:t>Кроме того, вину фио подтверждают исследованные судом доказательства:</w:t>
      </w:r>
    </w:p>
    <w:p>
      <w:pPr>
        <w:pStyle w:val="Normal"/>
        <w:ind w:firstLine="851"/>
        <w:jc w:val="both"/>
        <w:rPr/>
      </w:pPr>
      <w:r>
        <w:rPr/>
        <w:t>Выписка из приказа начальника УМВД России по г. Симферополю №6 л/с от 11 июля 2014 года, в соответствии с которым фио назначен на должность командира отделения взвода №2 роты №2 отдельного батальона патрульно-постовой службы полиции Управления Министерства внутренних дел России по г. Симферополю.</w:t>
      </w:r>
    </w:p>
    <w:p>
      <w:pPr>
        <w:pStyle w:val="Normal"/>
        <w:ind w:firstLine="851"/>
        <w:jc w:val="both"/>
        <w:rPr/>
      </w:pPr>
      <w:r>
        <w:rPr/>
        <w:t xml:space="preserve">    </w:t>
      </w:r>
      <w:r>
        <w:rPr/>
        <w:tab/>
        <w:tab/>
        <w:tab/>
        <w:tab/>
        <w:tab/>
        <w:t>(л.д. 34)</w:t>
      </w:r>
    </w:p>
    <w:p>
      <w:pPr>
        <w:pStyle w:val="Normal"/>
        <w:ind w:firstLine="851"/>
        <w:jc w:val="both"/>
        <w:rPr/>
      </w:pPr>
      <w:r>
        <w:rPr/>
        <w:tab/>
        <w:t xml:space="preserve">Выписка из книги постовой ведомости, согласно которой с 8 часов 00 минут до 20 часов 00 минут 8 марта 2017 года фио совместно с полицейскими фио и фио находился при исполнении служебных обязанностей.  </w:t>
      </w:r>
    </w:p>
    <w:p>
      <w:pPr>
        <w:pStyle w:val="Normal"/>
        <w:ind w:firstLine="851"/>
        <w:jc w:val="both"/>
        <w:rPr/>
      </w:pPr>
      <w:r>
        <w:rPr/>
        <w:t>(л.д. 30)</w:t>
      </w:r>
    </w:p>
    <w:p>
      <w:pPr>
        <w:pStyle w:val="Normal"/>
        <w:ind w:firstLine="851"/>
        <w:jc w:val="both"/>
        <w:rPr/>
      </w:pPr>
      <w:r>
        <w:rPr/>
        <w:tab/>
        <w:t>Должностной регламент командира отделения взвода №2 роты №2 отдельного батальона патрульно-постовой службы полиции Управления Министерства внутренних дел России по г. Симферополю фио, с перечислением его обязанностей.</w:t>
      </w:r>
    </w:p>
    <w:p>
      <w:pPr>
        <w:pStyle w:val="Normal"/>
        <w:ind w:firstLine="851"/>
        <w:jc w:val="both"/>
        <w:rPr/>
      </w:pPr>
      <w:r>
        <w:rPr/>
        <w:t>(л.д. 37-44)</w:t>
      </w:r>
    </w:p>
    <w:p>
      <w:pPr>
        <w:pStyle w:val="Normal"/>
        <w:ind w:firstLine="851"/>
        <w:jc w:val="both"/>
        <w:rPr/>
      </w:pPr>
      <w:r>
        <w:rPr/>
        <w:tab/>
        <w:t xml:space="preserve">Бортовой журнал, согласно которому по поступившему 8 марта 2017  в 13 часов 45 минут сообщению о конфликте по адресу: адрес экипаж в составе фио, фио и фио  прибыл на место в 13 часов 55 минут. Задержан фио  </w:t>
      </w:r>
    </w:p>
    <w:p>
      <w:pPr>
        <w:pStyle w:val="Normal"/>
        <w:ind w:firstLine="851"/>
        <w:jc w:val="both"/>
        <w:rPr/>
      </w:pPr>
      <w:r>
        <w:rPr/>
        <w:t xml:space="preserve">  </w:t>
      </w:r>
      <w:r>
        <w:rPr/>
        <w:tab/>
        <w:tab/>
        <w:tab/>
        <w:tab/>
        <w:tab/>
        <w:tab/>
        <w:t xml:space="preserve">(л.д.53-55) </w:t>
      </w:r>
    </w:p>
    <w:p>
      <w:pPr>
        <w:pStyle w:val="Normal"/>
        <w:ind w:firstLine="851"/>
        <w:jc w:val="both"/>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 </w:t>
      </w:r>
    </w:p>
    <w:p>
      <w:pPr>
        <w:pStyle w:val="Normal"/>
        <w:ind w:firstLine="851"/>
        <w:jc w:val="both"/>
        <w:rPr/>
      </w:pPr>
      <w:r>
        <w:rPr/>
        <w:t xml:space="preserve">Показания подсудимого фио, и его супруги фио, отрицавших вину фио в совершении инкриминируемого ему преступления, суд оценивает критически, как попытку подсудимого избежать уголовной ответственности за совершенное преступление. </w:t>
      </w:r>
    </w:p>
    <w:p>
      <w:pPr>
        <w:pStyle w:val="Normal"/>
        <w:ind w:firstLine="851"/>
        <w:jc w:val="both"/>
        <w:rPr/>
      </w:pPr>
      <w:r>
        <w:rPr/>
        <w:t xml:space="preserve">Такие показания подсудимого опровергаются показаниями потерпевшего фио и свидетелей фио, фио,         фио, фио, полностью изобличающими подсудимого             фио  в совершении инкриминируемого ему преступления. </w:t>
      </w:r>
    </w:p>
    <w:p>
      <w:pPr>
        <w:pStyle w:val="Normal"/>
        <w:ind w:firstLine="851"/>
        <w:jc w:val="both"/>
        <w:rPr/>
      </w:pPr>
      <w:r>
        <w:rPr/>
        <w:t>Приведенные показания потерпевшего фио и свидетелей фио, фио, фио, фио  согласуются с добытыми в ходе предварительного следствия доказательствами (протоколами осмотра вещественных доказательств, актом медицинского освидетельствования, протоколом осмотра места происшествия, должностными инструкциями и приказом о назначении должности, вещественными доказательствами), убедительно подтверждаются ими, что указывает на то, что именно их показания объективно и непредвзято описывают события, имевшие место 8 марта 2017 года на месте совершения преступления и именно они должны быть положены в основу приговора по делу.</w:t>
      </w:r>
    </w:p>
    <w:p>
      <w:pPr>
        <w:pStyle w:val="Normal"/>
        <w:ind w:firstLine="851"/>
        <w:jc w:val="both"/>
        <w:rPr/>
      </w:pPr>
      <w:r>
        <w:rPr/>
        <w:t xml:space="preserve">При оценке показаний потерпевшего и свидетелей суд исходит также из того, что, давая последовательные показания относительно действий подсудимого фио, как потерпевший фио, так и свидетели ...фио, фио, фио, фио   были предупреждены об уголовной ответственности за дачу заведомо ложных показаний, в связи с чем у суда не вызывает сомнений тот факт, что именно подсудимый фио 8 марта 2017 года публично оскорбил представителей власти при исполнении ими своих должностных обязанностей, в связи с их исполнением. </w:t>
      </w:r>
    </w:p>
    <w:p>
      <w:pPr>
        <w:pStyle w:val="Normal"/>
        <w:ind w:firstLine="851"/>
        <w:jc w:val="both"/>
        <w:rPr/>
      </w:pPr>
      <w:r>
        <w:rPr/>
        <w:t xml:space="preserve">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жительства характеризуется с удовлетворительной стороны, на учете у врача нарколога и психиатра не состоит, трудоустроен, имеет на совоём иждивении двоих несовершеннолетних детей, ранее не привлекался к уголовной ответственности, вину свою не признал, в содеянном не раскаялся. </w:t>
      </w:r>
    </w:p>
    <w:p>
      <w:pPr>
        <w:pStyle w:val="Normal"/>
        <w:ind w:firstLine="851"/>
        <w:jc w:val="both"/>
        <w:rPr/>
      </w:pPr>
      <w:r>
        <w:rPr/>
        <w:t xml:space="preserve">В соответствии с требованиями ст. 61 УК Российской Федерации, суд признает наличие на иждивении подсудимого двоих несовершеннолетних детей обстоятельством смягчающим наказание фио, но не являющимися исключительными. </w:t>
      </w:r>
    </w:p>
    <w:p>
      <w:pPr>
        <w:pStyle w:val="Normal"/>
        <w:ind w:firstLine="851"/>
        <w:jc w:val="both"/>
        <w:rPr/>
      </w:pPr>
      <w:r>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w:t>
      </w:r>
    </w:p>
    <w:p>
      <w:pPr>
        <w:pStyle w:val="Normal"/>
        <w:ind w:firstLine="851"/>
        <w:jc w:val="both"/>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ind w:firstLine="851"/>
        <w:jc w:val="both"/>
        <w:rPr/>
      </w:pPr>
      <w:r>
        <w:rPr/>
        <w:t xml:space="preserve">Принимая во внимание приведенные данные о личности подсудимого, обстоятельства отягчающие и см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исправительных работ.  </w:t>
      </w:r>
    </w:p>
    <w:p>
      <w:pPr>
        <w:pStyle w:val="Normal"/>
        <w:ind w:firstLine="851"/>
        <w:jc w:val="both"/>
        <w:rPr/>
      </w:pPr>
      <w:r>
        <w:rPr/>
        <w:t xml:space="preserve">В соответствии с п.5) ч.2 ст.131 УПК РФ к судеб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w:t>
      </w:r>
    </w:p>
    <w:p>
      <w:pPr>
        <w:pStyle w:val="Normal"/>
        <w:ind w:firstLine="851"/>
        <w:jc w:val="both"/>
        <w:rPr/>
      </w:pPr>
      <w:r>
        <w:rPr/>
        <w:t xml:space="preserve">Согласно ч.1, 2 ст.132 УПК РФ процессуальные издержки взыскиваются с осужденных или возмещаются за счет средств федерального бюджета.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w:t>
      </w:r>
    </w:p>
    <w:p>
      <w:pPr>
        <w:pStyle w:val="Normal"/>
        <w:ind w:firstLine="851"/>
        <w:jc w:val="both"/>
        <w:rPr/>
      </w:pPr>
      <w:r>
        <w:rPr/>
        <w:t xml:space="preserve">Поскольку подсудимый не заявлял ходатайств об отказе от защитника, участвующего в уголовном деле по назначению, судебные издержки связанные с оплатой услуг защитника подлежат взысканию с подсудимого в доход федерального бюджета.  </w:t>
      </w:r>
    </w:p>
    <w:p>
      <w:pPr>
        <w:pStyle w:val="Normal"/>
        <w:ind w:firstLine="851"/>
        <w:jc w:val="both"/>
        <w:rPr/>
      </w:pPr>
      <w:r>
        <w:rPr/>
        <w:t xml:space="preserve">Согласно Положению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ому постановлением Правительства РФ №1240 от 01.12.2012г., и в  соответствии с п. п. 4 п. 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твержденного приказом Минфина России от 05.09.2012г. №174/122н, размер вознаграждения адвоката, участвующего в данном уголовном деле по назначению суда, с учетом сложности дела, количества подсудимых, количества инкриминируемых эпизодов, а также количества томов уголовного дела, составляет 550 рублей за один день. Поскольку защитник подсудимого фио адвокат фио участвовал в трех судебных заседаниях, а именно 21 июля 2017 г. и 4,9 августа 2017 года, процессуальные издержки составляют 1650,00 руб. и подлежат взысканию с подсудимого. </w:t>
      </w:r>
    </w:p>
    <w:p>
      <w:pPr>
        <w:pStyle w:val="Normal"/>
        <w:ind w:firstLine="851"/>
        <w:jc w:val="both"/>
        <w:rPr/>
      </w:pPr>
      <w:r>
        <w:rPr/>
        <w:t xml:space="preserve">В соответствии с ч.3 ст.81 УПК РФ вещественные доказательства по уголовному делу: диск CD+R с видеозаписью с видеокамеры свидетеля фио, диск CD+R с видеозаписью с мобильного телефона свидетеля фио надлежит хранить в материалах уголовного дела. </w:t>
      </w:r>
    </w:p>
    <w:p>
      <w:pPr>
        <w:pStyle w:val="Normal"/>
        <w:ind w:firstLine="851"/>
        <w:jc w:val="both"/>
        <w:rPr/>
      </w:pPr>
      <w:r>
        <w:rPr/>
        <w:t>На основании изложенного, руководствуясь ст.ст. 299, 307-309 УПК Российской Федерации, суд</w:t>
      </w:r>
    </w:p>
    <w:p>
      <w:pPr>
        <w:pStyle w:val="Normal"/>
        <w:ind w:firstLine="851"/>
        <w:jc w:val="both"/>
        <w:rPr/>
      </w:pPr>
      <w:r>
        <w:rPr/>
        <w:t xml:space="preserve">         </w:t>
      </w:r>
    </w:p>
    <w:p>
      <w:pPr>
        <w:pStyle w:val="Normal"/>
        <w:ind w:firstLine="851"/>
        <w:jc w:val="center"/>
        <w:rPr/>
      </w:pPr>
      <w:r>
        <w:rPr/>
        <w:t>ПРИГОВОРИЛ:</w:t>
      </w:r>
    </w:p>
    <w:p>
      <w:pPr>
        <w:pStyle w:val="Normal"/>
        <w:ind w:firstLine="851"/>
        <w:jc w:val="both"/>
        <w:rPr/>
      </w:pPr>
      <w:r>
        <w:rPr/>
      </w:r>
    </w:p>
    <w:p>
      <w:pPr>
        <w:pStyle w:val="Normal"/>
        <w:ind w:firstLine="851"/>
        <w:jc w:val="both"/>
        <w:rPr/>
      </w:pPr>
      <w:r>
        <w:rPr/>
        <w:t xml:space="preserve">фио признать виновным в совершении преступления, предусмотренного ст. 319 Уголовного кодекса Российской Федерации и назначить ему наказание в виде восьми месяцев исправительных работ с удержанием 10% заработка в доход государства. </w:t>
      </w:r>
    </w:p>
    <w:p>
      <w:pPr>
        <w:pStyle w:val="Normal"/>
        <w:ind w:firstLine="851"/>
        <w:jc w:val="both"/>
        <w:rPr/>
      </w:pPr>
      <w:r>
        <w:rPr/>
        <w:t xml:space="preserve">Взыскать с фио процессуальные издержки в виде сумм, подлежащих выплате защитнику по назначению адвокату фио за оказание им юридической помощи, в сумме 1650(одна тысяча сто) рублей 00 коп. в доход федерального бюджета.   </w:t>
      </w:r>
    </w:p>
    <w:p>
      <w:pPr>
        <w:pStyle w:val="Normal"/>
        <w:ind w:firstLine="851"/>
        <w:jc w:val="both"/>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ind w:firstLine="851"/>
        <w:jc w:val="both"/>
        <w:rPr/>
      </w:pPr>
      <w:r>
        <w:rPr/>
        <w:t xml:space="preserve">В соответствии с ч.3 ст.81 УПК РФ вещественные доказательства по уголовному делу: диск CD+R с видеозаписью с видеокамеры свидетеля фио, диск CD+R с видеозаписью с мобильного телефона свидетеля фио - хранить в материалах уголовного дела. </w:t>
      </w:r>
    </w:p>
    <w:p>
      <w:pPr>
        <w:pStyle w:val="Normal"/>
        <w:ind w:firstLine="851"/>
        <w:jc w:val="both"/>
        <w:rPr/>
      </w:pPr>
      <w:r>
        <w:rPr/>
        <w:t xml:space="preserve"> </w:t>
      </w:r>
      <w:r>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851"/>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pPr>
      <w:r>
        <w:rPr/>
      </w:r>
    </w:p>
    <w:p>
      <w:pPr>
        <w:pStyle w:val="Normal"/>
        <w:ind w:firstLine="851"/>
        <w:jc w:val="both"/>
        <w:rPr/>
      </w:pPr>
      <w:r>
        <w:rPr/>
        <w:t xml:space="preserve">         </w:t>
      </w:r>
    </w:p>
    <w:p>
      <w:pPr>
        <w:pStyle w:val="Normal"/>
        <w:ind w:firstLine="851"/>
        <w:jc w:val="both"/>
        <w:rPr/>
      </w:pPr>
      <w:r>
        <w:rPr/>
        <w:t xml:space="preserve"> </w:t>
      </w:r>
      <w:r>
        <w:rPr/>
        <w:t xml:space="preserve">Мировой судья                </w:t>
        <w:tab/>
        <w:t>подпись</w:t>
        <w:tab/>
        <w:tab/>
        <w:tab/>
        <w:t xml:space="preserve">    С.А. Москаленко   </w:t>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