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Style18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 марта 2018 года</w:t>
        <w:tab/>
        <w:tab/>
        <w:tab/>
        <w:tab/>
        <w:tab/>
        <w:t xml:space="preserve">                             Дело №1-9-6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01-0006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</w:t>
      </w:r>
      <w:r>
        <w:rPr>
          <w:sz w:val="18"/>
          <w:szCs w:val="18"/>
        </w:rPr>
        <w:t xml:space="preserve"> </w:t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Лукьяненко Ю.А.,</w:t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в лице старшего помощника прокурора Киевского района г.Симферополя Республики Крым ***, удостоверение №***от 06.09.2016 года,</w:t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ого Блохина Е.К., </w:t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ника – адвоката ***, удостоверение №*** от 12 января 2016 года,</w:t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28"/>
          <w:szCs w:val="28"/>
        </w:rPr>
        <w:t>рассмотрев в открытом судебном заседании уголовное дело по обвинению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Блохина Евгения Константиновича, *** года рождения, уроженца г.Симферополь Автономной Республики Крым, гражданина Российской Федерации, имеющего высшее образование, женатого, не трудоустроенного, военнообязанного РВК, ранее не судимого, зарегистрированного по адресу: ***, которому избрана мера пресечения в виде подписки о невыезде и надлежащем поведении, 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обвиняемого в совершении преступления, предусмотренного статьей 264.1 </w:t>
      </w:r>
      <w:r>
        <w:rPr>
          <w:rStyle w:val="Style15"/>
        </w:rPr>
        <w:t>Уголов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Style18"/>
        <w:spacing w:before="0" w:after="0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8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хин Е.К.</w:t>
      </w:r>
      <w:r>
        <w:rPr>
          <w:color w:val="000000"/>
          <w:sz w:val="28"/>
          <w:szCs w:val="28"/>
        </w:rPr>
        <w:t xml:space="preserve"> совершил управление автомобилем лицом, находящимся в </w:t>
      </w:r>
      <w:hyperlink w:anchor="sub_26412">
        <w:r>
          <w:rPr>
            <w:rStyle w:val="InternetLink"/>
            <w:color w:val="000000"/>
            <w:sz w:val="28"/>
            <w:szCs w:val="28"/>
          </w:rPr>
          <w:t>состоянии опьянения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при следующих обстоятельствах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ступившим в законную силу постановлением от 02 октября 2015 года Киевского районного суда г.Симферополь Республики Крым Блохин Е.К. признан виновным в совершении административного правонарушения, предусмотренного частью 1 статьи 12.26 КоАП РФ и ему назначено административное наказание в виде административного штрафа в размере 30000 рублей с лишением права управления транспортными средствами сроком на 1 год 6 месяцев. Блохин Е.К. административный штраф оплатил, водительское удостоверение не сда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5 января 2018 года Блохин Е.К. около 20 часов, находясь по месту жительства, а именно: *** употребил наркотическое средство «марихуана», путем курения. 04 февраля 2018 года в 00 часов 00 минут, управляя автомобилем марки «***» с государственным регистрационным знаком «***», находясь возле дома №211 А по проспекту Победы в г.Симферополь, Блохин Е.К. был остановлен сотрудниками ОВ ДПС ГИБДД УМВД России по г.Симферополю. Так как у Блохина Е.К. имелись признаки опьянения, а именно: резкое изменение окраски кожных покровов лица, поведение, не соответствующее обстановке, выраженное дрожание пальцев рук, в 00 часов 05 минут 04 февраля 2018 года возле дома №211 А по проспекту Победы в г.Симферополь он был отстранён от управления транспортным средством, после чего сотрудниками полиции Блохину Е.К. было предложено пройти освидетельствование на состояние опьянения, как на месте, так и специальном медицинском учреждении. В 01 час 00 минут Блохин Е.К. умышленно не выполнил законное требование инспектора ОВ ДПС ГИБДД УМВД России по г.Симферополю о прохождении медицинского освидетельствования на состояние опья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м заседании подсудимый </w:t>
      </w:r>
      <w:r>
        <w:rPr>
          <w:color w:val="000000"/>
          <w:sz w:val="28"/>
          <w:szCs w:val="28"/>
          <w:lang w:bidi="ru-RU"/>
        </w:rPr>
        <w:t xml:space="preserve">Блохин Е.К. </w:t>
      </w:r>
      <w:r>
        <w:rPr>
          <w:sz w:val="28"/>
          <w:szCs w:val="28"/>
        </w:rPr>
        <w:t>с обвинением согласился, вину признал в полном объеме,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, пояснив, что данное ходатайство им заявлено осознанно и добровольно, после предварительной консультации с защитником, суть заявленного ходатайства и последствия удовлетворения его судом он осозна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м заседании защитник поддержал ходатайство своего подзащитн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сударственный обвинитель не возражал против применения в отношении подсудимого особого порядка принятия решения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имая во внимание, что во время производства по делу были установлены все обстоятельства, при которых возможно постановить приговор без проведения судебного разбирательства, и, учитывая мнение государственного обвинителя, защитника и подсудимого, суд полагает возможным рассмотреть данное уголовное дело в особом порядке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приходит к выводу, что обвинение, с которым согласился подсудимый </w:t>
      </w:r>
      <w:r>
        <w:rPr>
          <w:color w:val="000000"/>
          <w:sz w:val="28"/>
          <w:szCs w:val="28"/>
          <w:lang w:bidi="ru-RU"/>
        </w:rPr>
        <w:t xml:space="preserve">Блохин Е.К. </w:t>
      </w:r>
      <w:r>
        <w:rPr>
          <w:sz w:val="28"/>
          <w:szCs w:val="28"/>
        </w:rPr>
        <w:t xml:space="preserve">обоснованно и подтверждается собранными по делу доказательствами, приведенными в обвинительном акте, а именно: показаниями подозреваемого </w:t>
      </w:r>
      <w:r>
        <w:rPr>
          <w:color w:val="000000"/>
          <w:sz w:val="28"/>
          <w:szCs w:val="28"/>
          <w:lang w:bidi="ru-RU"/>
        </w:rPr>
        <w:t xml:space="preserve">Блохина Е.К. (л.д.25-26), показаниями *** (л.д.16), показаниями *** (л.д.17), показаниями Блохиной О.Д. (л.д.18), протоколом осмотра документов от 20 февраля 2018 года (л.д.45), определением от 04 февраля 2018 года серии 82 ОВ №007610 о возбуждении дела об административном правонарушении и проведении административного расследования (л.д.5), протоколом от 04 февраля 2018 года серии 61 АМ №383062 об отстранении от управления транспортным средством (л.д.6), протоколом от 04 февраля 2018 года серии 50 МВ №031936 о направлении на медицинское освидетельствование на состояние опьянения (л.д.7), протоколом от 04 февраля 2018 года серии 82 ЯЭ №010012 о задержании транспортного средства (л.д.9), постановлением от 04 февраля 2018 года о прекращении производства по делу об административном правонарушении (л.д.12), протоколами от 12 февраля 2018 года и от 22 февраля 2018 года осмотра предметов (л.д.36, 41), </w:t>
      </w:r>
      <w:r>
        <w:rPr>
          <w:color w:val="000000"/>
          <w:sz w:val="28"/>
          <w:szCs w:val="28"/>
          <w:lang w:val="en-US" w:bidi="ru-RU"/>
        </w:rPr>
        <w:t>CD</w:t>
      </w:r>
      <w:r>
        <w:rPr>
          <w:color w:val="000000"/>
          <w:sz w:val="28"/>
          <w:szCs w:val="28"/>
          <w:lang w:bidi="ru-RU"/>
        </w:rPr>
        <w:t>-диск с видеозаписью, на которой Блохин Е.К. отказался от прохождения освидетельствования на состояние опьянения (л.д.43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знавая вину подсудимого </w:t>
      </w:r>
      <w:r>
        <w:rPr>
          <w:color w:val="000000"/>
          <w:sz w:val="28"/>
          <w:szCs w:val="28"/>
          <w:lang w:bidi="ru-RU"/>
        </w:rPr>
        <w:t xml:space="preserve">Блохина Е.К. </w:t>
      </w:r>
      <w:r>
        <w:rPr>
          <w:sz w:val="28"/>
          <w:szCs w:val="28"/>
        </w:rPr>
        <w:t xml:space="preserve">в совершении инкриминируемого ему преступления, суд квалифицирует его действия по статье 264.1 Уголовного кодекса Российской Федерации, как </w:t>
      </w:r>
      <w:r>
        <w:rPr>
          <w:color w:val="000000"/>
          <w:sz w:val="28"/>
          <w:szCs w:val="28"/>
        </w:rPr>
        <w:t xml:space="preserve">управление автомобилем лицом, находящимся в </w:t>
      </w:r>
      <w:hyperlink w:anchor="sub_26412">
        <w:r>
          <w:rPr>
            <w:rStyle w:val="InternetLink"/>
            <w:color w:val="000000"/>
            <w:sz w:val="28"/>
            <w:szCs w:val="28"/>
          </w:rPr>
          <w:t>состоянии опьянения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Style3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подсудимому </w:t>
      </w:r>
      <w:r>
        <w:rPr>
          <w:color w:val="000000"/>
          <w:sz w:val="28"/>
          <w:szCs w:val="28"/>
          <w:lang w:bidi="ru-RU"/>
        </w:rPr>
        <w:t xml:space="preserve">Блохину Е.К. </w:t>
      </w:r>
      <w:r>
        <w:rPr>
          <w:sz w:val="28"/>
          <w:szCs w:val="28"/>
        </w:rPr>
        <w:t>суд учитывает характер и степень общественной опасности совершенного им преступления, обстоятельства его совершения, а также данные о личности подсудимого, который ранее судим не был, вину свою признал полностью, в содеянном раскаял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требованиями статей 61 и 63 Уголовного кодекса Российской Федерации, суд не установил обстоятельств смягчающих и отягчающих наказание подсудим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части 6 статьи 15 Уголовного кодекса Российской Федерации, суд не нашел оснований для изменения категории преступления, в совершении которого признан виновным </w:t>
      </w:r>
      <w:r>
        <w:rPr>
          <w:color w:val="000000"/>
          <w:sz w:val="28"/>
          <w:szCs w:val="28"/>
          <w:lang w:bidi="ru-RU"/>
        </w:rPr>
        <w:t xml:space="preserve">Блохин Е.К., </w:t>
      </w:r>
      <w:r>
        <w:rPr>
          <w:color w:val="000000"/>
          <w:sz w:val="28"/>
          <w:szCs w:val="28"/>
        </w:rPr>
        <w:t>на менее</w:t>
      </w:r>
      <w:r>
        <w:rPr>
          <w:sz w:val="28"/>
          <w:szCs w:val="28"/>
        </w:rPr>
        <w:t xml:space="preserve"> тяжку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приведенные данные о личности подсудимого и отсутствие предусмотренных законом обстоятельств, отягчающих его наказание, учитывая влияние назначенного наказания на исправление подсудимого, учитывая характер и степень общественной опасности содеянного, суд пришел к выводу, что исправление подсудимого возможно без изоляции его от общества с назначением наказания в виде обязатель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ей 316 Уголовно-процессуального кодекса Российской Федерации, мировой судья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хина Евгения Константиновича</w:t>
      </w:r>
      <w:r>
        <w:rPr>
          <w:color w:val="000000"/>
          <w:sz w:val="28"/>
          <w:szCs w:val="28"/>
        </w:rPr>
        <w:t xml:space="preserve"> признать виновным в совершении </w:t>
      </w:r>
      <w:r>
        <w:rPr>
          <w:sz w:val="28"/>
          <w:szCs w:val="28"/>
        </w:rPr>
        <w:t xml:space="preserve">преступления, предусмотренного статьей 264.1 Уголовного кодекса Российской Федерации и назначить ему наказание в виде 200 (двухсот) часов обязательных работ с лишением права на протяжении 2 (двух) лет заниматься деятельностью, связанной с управлением всеми видами транспортных средств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ру </w:t>
      </w:r>
      <w:r>
        <w:rPr>
          <w:color w:val="000000"/>
          <w:sz w:val="28"/>
          <w:szCs w:val="28"/>
        </w:rPr>
        <w:t xml:space="preserve">пресечения, избранную </w:t>
      </w:r>
      <w:r>
        <w:rPr>
          <w:sz w:val="28"/>
          <w:szCs w:val="28"/>
        </w:rPr>
        <w:t xml:space="preserve">Блохину Евгению Константиновичу, </w:t>
      </w:r>
      <w:r>
        <w:rPr>
          <w:color w:val="000000"/>
          <w:sz w:val="28"/>
          <w:szCs w:val="28"/>
        </w:rPr>
        <w:t>до вступления приговора в законную силу оставить прежней – подписку о невыезде и надлежащем поведе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Киевский районный суд г.Симферополь Республики Крым в течение 10 суток со дня его постановления путем подачи жалобы (представления)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подачи апелляционной жалобы, осужденный вправе ходатайствовать о личном участии в рассмотрении дела судом апелляционной инстанции, указав об этом в своей апелляционной жалобе или в возражениях на жалобы, представления, принесенные другими участниками уголовного процес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Т.А. Проценко</w:t>
      </w:r>
    </w:p>
    <w:sectPr>
      <w:type w:val="nextPage"/>
      <w:pgSz w:w="11906" w:h="16838"/>
      <w:pgMar w:left="1418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Franklin Gothic Medium Cond" w:hAnsi="Franklin Gothic Medium Cond" w:cs="Franklin Gothic Medium Cond"/>
      <w:i/>
      <w:iCs/>
      <w:spacing w:val="5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300" w:after="300"/>
      <w:jc w:val="both"/>
    </w:pPr>
    <w:rPr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/>
      <w:jc w:val="both"/>
    </w:pPr>
    <w:rPr>
      <w:spacing w:val="10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70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701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