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8 года</w:t>
        <w:tab/>
        <w:tab/>
        <w:tab/>
        <w:tab/>
        <w:tab/>
        <w:t xml:space="preserve">             Дело №1-9-1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1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Немыкиной А.С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** от 06 сентяб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судимого Бакина М.И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щитника – адвоката ***., удостоверение №*** от 15 янва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акина Михаила Игоревича, *** года рождения, уроженца ***, гражданина ***, имеющего среднее образование, не женатого, не трудоустроенного, военнообязанного, ранее не судимого, зарегистрированного 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39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н М.И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незаконное проникновение в жилище, совершенное против воли проживающего в нем лица,</w:t>
      </w:r>
      <w:r>
        <w:rPr>
          <w:color w:val="000000"/>
          <w:sz w:val="28"/>
          <w:szCs w:val="28"/>
        </w:rPr>
        <w:t xml:space="preserve"> при следующих обстоятельства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апреля 2018 года в период времени с 16 часов 30 минут до 16 часов 35 минут Бакин М.И., действуя умышленно, с целью незаконного проникновения в жилище ***., расположенного по адресу: ***, убедившись, что входная дверь заперта на замок, несколько раз ее сильно дернул, от чего последняя открылась, осознавая при этом, что он не наделен правом пользования и правом собственности на занимаемое *** жилое помещение, действуя умышленно, незаконно, против воли *** проник в её жилище, расположенное по адресу: ***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жданин ***, обнаруживший Бакина М.И. в помещении жилища ***., потребовал покинуть данное жилое домовладение, но Бакин М.И. отказался, вследствие чего у них возник словесный конфликт. Однако, после того как *** упомянул о вызове сотрудников полиции, Бакин М.И. покинул жилое помещение ***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видетельству о праве наследования по завещанию на жилой дом №*** от *** года, расположенный по адресу: ***, принадлежит на праве частной собственности ***. Данное свидетельство выдано на основании свидетельства о праве на наследство по завещанию, выданного в Третьей Симферопольской государственной нотариальной конторе *** года под №***, зарегистрированного в БТИ г.Симферополь от *** года №***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вершив вышеуказанное преступное деяние, Бакин М.И. нарушил конституционное право *** на неприкосновенность жилища, которое относится к личным правам и свободам, призванным обеспечить охрану жизни, свободы, достоинства человека как личности и других прав, связанных с его частной жизнью, при этом осознавал общественную опасность своих преступных действий, предвидел неизбежность наступления общественно опасных последствий и желал их на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одсудимый Бакин М.И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*** в судебное заседание не явилась, извещена надлежащим образом. В материалах уголовного дела имеется её заявление о рассмотрении уголовного дела в отношении </w:t>
      </w:r>
      <w:r>
        <w:rPr>
          <w:sz w:val="28"/>
          <w:szCs w:val="28"/>
        </w:rPr>
        <w:t xml:space="preserve">Бакина М.И. </w:t>
      </w:r>
      <w:r>
        <w:rPr>
          <w:color w:val="000000"/>
          <w:sz w:val="28"/>
          <w:szCs w:val="28"/>
        </w:rPr>
        <w:t>без её участия, а также о том, что она не возражает против применения в отношении подсудимого 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 и потерпевшей, полагаю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 Бакин М.И. обоснованно и подтверждается собранными по делу доказательствами, приведенными в обвинительном заключении, а именно: заявлением </w:t>
      </w:r>
      <w:r>
        <w:rPr>
          <w:color w:val="000000"/>
          <w:sz w:val="28"/>
          <w:szCs w:val="28"/>
        </w:rPr>
        <w:t xml:space="preserve">*** от 18 мая 2018 года (л.д.11), показаниями потерпевшей *** от 26 мая 2018 года (л.д.57-61), показаниями свидетеля *** от 25 мая 2018 года (л.д.71-74), явкой с повинной </w:t>
      </w:r>
      <w:r>
        <w:rPr>
          <w:sz w:val="28"/>
          <w:szCs w:val="28"/>
        </w:rPr>
        <w:t>Бакина М.И. от 23 мая 2018 года (л.д.12-13), показаниями подозреваемого Бакина М.И. от 26 мая 2018 года (л.д.100-103), показаниями обвиняемого Бакина М.И. от 27 мая 2018 года (л.д.112-115), протоколом осмотра места происшествия от 26 мая 2018 года (л.д.5-9), свидетельством о праве наследования по завещанию на жилой дом №1-389 от 19 февраля 2014 года (л.д.62-6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вая вину подсудимого Бакина М.И. в совершении инкриминируемого ему преступления, суд квалифицирует его действия по части 1 статьи 139 Уголовного кодекса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Бакину М.И.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уд учитывает характер и степень общественной опасности совершенного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61 Уголовного кодекса Российской Федерации, суд признает явку с повинной обстоятельством, смягчающим наказание подсудим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, обстоятельства, смягчающие наказание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ина Михаила Игоре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>преступления, предусмотренного частью 1 статьи 139 Уголовного кодекса Российской Федерации и назначить ему наказание в виде штрафа в размере 15000 (пятнадцать тысяч)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Бакину Михаилу Игоре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6Exact">
    <w:name w:val="Основной текст (6) Exact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